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left="360" w:right="-55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left="360" w:right="-55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left="360" w:right="-55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-55" w:firstLine="7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83" w:right="997" w:gutter="0" w:header="720" w:top="776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5" w:hanging="0"/>
        <w:rPr>
          <w:b/>
          <w:b/>
          <w:bCs/>
          <w:color w:val="000000"/>
          <w:spacing w:val="-3"/>
          <w:sz w:val="28"/>
          <w:szCs w:val="28"/>
          <w:lang w:val="en-US" w:eastAsia="en-US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9605</wp:posOffset>
                </wp:positionH>
                <wp:positionV relativeFrom="paragraph">
                  <wp:posOffset>24130</wp:posOffset>
                </wp:positionV>
                <wp:extent cx="7050405" cy="10194290"/>
                <wp:effectExtent l="12700" t="13335" r="1270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.9pt;width:555.15pt;height:802.7pt" coordorigin="-1023,38" coordsize="11103,16054">
                <v:group id="shape_0" style="position:absolute;left:-296;top:46;width:10376;height:16046">
                  <v:rect id="shape_0" stroked="t" o:allowincell="f" style="position:absolute;left:-296;top:4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248" to="271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242" to="10068,15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248" to="838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248" to="2256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256" to="3105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248" to="3673,160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248" to="9514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524" to="3662,15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5808" to="3662,15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527" to="10073,15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66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5818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5818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5818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27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637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467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38;width:737;height:16044">
                  <v:rect id="shape_0" stroked="t" o:allowincell="f" style="position:absolute;left:-1023;top:38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38" to="-683,68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440" to="-287,3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7863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7863" to="-683,16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9847" to="-287,9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265" to="-287,11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2682" to="-287,126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667" to="-287,146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7901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271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left="7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ХНИКО – ЭКОНОМИЧЕСКОЕ ОБОСН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Характеристика предприятия</w:t>
      </w:r>
    </w:p>
    <w:p>
      <w:pPr>
        <w:pStyle w:val="Normal"/>
        <w:shd w:fill="FFFFFF" w:val="clear"/>
        <w:ind w:left="79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9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9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Открытое акционерное общество «Автоколонна 1967» учреждено в </w:t>
      </w:r>
      <w:r>
        <w:rPr>
          <w:color w:val="000000"/>
          <w:spacing w:val="2"/>
          <w:sz w:val="28"/>
          <w:szCs w:val="28"/>
        </w:rPr>
        <w:t xml:space="preserve">процессе приватизации, в соответствии с действующим законодательством </w:t>
      </w:r>
      <w:r>
        <w:rPr>
          <w:color w:val="000000"/>
          <w:sz w:val="28"/>
          <w:szCs w:val="28"/>
        </w:rPr>
        <w:t xml:space="preserve">Российской Федерации на основании постановления Красноярского краевого </w:t>
      </w:r>
      <w:r>
        <w:rPr>
          <w:color w:val="000000"/>
          <w:spacing w:val="-1"/>
          <w:sz w:val="28"/>
          <w:szCs w:val="28"/>
        </w:rPr>
        <w:t xml:space="preserve">комитета по управлению государственным имуществом и зарегистрировано </w:t>
      </w:r>
      <w:r>
        <w:rPr>
          <w:color w:val="000000"/>
          <w:sz w:val="28"/>
          <w:szCs w:val="28"/>
        </w:rPr>
        <w:t xml:space="preserve">администрацией Железнодорожного района г. Красноярска </w:t>
      </w:r>
      <w:r>
        <w:rPr>
          <w:color w:val="000000"/>
          <w:sz w:val="28"/>
          <w:szCs w:val="28"/>
          <w:u w:val="single"/>
        </w:rPr>
        <w:t>19.05.1994 года</w:t>
      </w:r>
      <w:r>
        <w:rPr>
          <w:color w:val="000000"/>
          <w:sz w:val="28"/>
          <w:szCs w:val="28"/>
        </w:rPr>
        <w:t xml:space="preserve"> за № </w:t>
      </w:r>
      <w:r>
        <w:rPr>
          <w:color w:val="000000"/>
          <w:sz w:val="28"/>
          <w:szCs w:val="28"/>
          <w:u w:val="single"/>
        </w:rPr>
        <w:t>229</w:t>
      </w:r>
      <w:r>
        <w:rPr>
          <w:color w:val="000000"/>
          <w:sz w:val="28"/>
          <w:szCs w:val="28"/>
        </w:rPr>
        <w:t>, свидетельство о государственной регистрации серия 5-Б №13139.</w:t>
      </w:r>
    </w:p>
    <w:p>
      <w:pPr>
        <w:pStyle w:val="Normal"/>
        <w:shd w:fill="FFFFFF" w:val="clear"/>
        <w:spacing w:lineRule="exact" w:line="480"/>
        <w:ind w:left="6" w:right="6" w:firstLine="714"/>
        <w:rPr/>
      </w:pPr>
      <w:r>
        <w:rPr>
          <w:color w:val="000000"/>
          <w:sz w:val="28"/>
          <w:szCs w:val="28"/>
        </w:rPr>
        <w:t xml:space="preserve">Общество является юридическим лицом, свою деятельность организует на </w:t>
      </w:r>
      <w:r>
        <w:rPr>
          <w:color w:val="000000"/>
          <w:spacing w:val="-1"/>
          <w:sz w:val="28"/>
          <w:szCs w:val="28"/>
        </w:rPr>
        <w:t>основании Устава и действующего законодательства РФ.</w:t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2 Характеристика деятельности предприятия</w:t>
      </w:r>
    </w:p>
    <w:p>
      <w:pPr>
        <w:pStyle w:val="Normal"/>
        <w:shd w:fill="FFFFFF" w:val="clear"/>
        <w:spacing w:lineRule="exact" w:line="480"/>
        <w:ind w:left="6" w:right="6" w:firstLine="714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ТКРЫТОЕ АКЦИОНЕРНОЕ ОБЩЕСТВО ,,АВТОКОЛОННА-  </w:t>
      </w:r>
    </w:p>
    <w:p>
      <w:pPr>
        <w:pStyle w:val="Normal"/>
        <w:shd w:fill="FFFFFF" w:val="clear"/>
        <w:spacing w:lineRule="exact" w:line="480"/>
        <w:ind w:left="6" w:right="6" w:firstLine="714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1967,, (ОАО ,,А/К-1967,,)</w:t>
      </w:r>
    </w:p>
    <w:p>
      <w:pPr>
        <w:pStyle w:val="Normal"/>
        <w:shd w:fill="FFFFFF" w:val="clear"/>
        <w:ind w:left="6" w:right="6" w:firstLine="714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еквизиты:</w:t>
      </w:r>
    </w:p>
    <w:p>
      <w:pPr>
        <w:pStyle w:val="Normal"/>
        <w:shd w:fill="FFFFFF" w:val="clear"/>
        <w:ind w:left="6" w:right="6" w:firstLine="714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чтовый адрес: 660048, Красноярский край, г. Красноярск, ул. Маерчака 53а. Телефоны: генеральный директор 8 (391) 21-14-05, гл. бухгалтер 21-14-57, коммерческий директор 21-14 -66, диспетчер 21-14-95. Платежные: БИК 040407777, р/счет 40702810800000000544, кор/счет 30101810200000000777, ИНН 2460000959, филиал&lt;&lt; Внешторгбанка &gt;&gt;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г. Красноярске, г. Красноярск.</w:t>
      </w:r>
    </w:p>
    <w:p>
      <w:pPr>
        <w:pStyle w:val="Normal"/>
        <w:shd w:fill="FFFFFF" w:val="clear"/>
        <w:ind w:left="6" w:right="6" w:firstLine="714"/>
        <w:rPr/>
      </w:pPr>
      <w:r>
        <w:rPr>
          <w:color w:val="000000"/>
          <w:spacing w:val="-1"/>
          <w:sz w:val="28"/>
          <w:szCs w:val="28"/>
        </w:rPr>
        <w:t xml:space="preserve">Организационно-правовая форма предприятия/форма собственности: Открытое Акционерное Общество/ государственная. </w:t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left="6" w:right="6" w:firstLine="714"/>
        <w:rPr/>
      </w:pPr>
      <w:r>
        <w:rPr>
          <w:color w:val="000000"/>
          <w:spacing w:val="-1"/>
          <w:sz w:val="28"/>
          <w:szCs w:val="28"/>
        </w:rPr>
        <w:t xml:space="preserve">Вид деятельности: сфера услуг. </w:t>
      </w:r>
      <w:r>
        <w:rPr>
          <w:bCs/>
          <w:color w:val="000000"/>
          <w:spacing w:val="-2"/>
          <w:sz w:val="28"/>
          <w:szCs w:val="28"/>
        </w:rPr>
        <w:t>Основными видами деятельности явля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" w:right="6" w:firstLine="71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организация и осуществление  пассажирских и грузовых перевозок </w:t>
      </w:r>
      <w:r>
        <w:rPr>
          <w:color w:val="000000"/>
          <w:spacing w:val="1"/>
          <w:sz w:val="28"/>
          <w:szCs w:val="28"/>
        </w:rPr>
        <w:t>автомобильным   транспортом   в   пределах   РФ,   а также   в   международном</w:t>
        <w:br/>
      </w:r>
      <w:r>
        <w:rPr>
          <w:color w:val="000000"/>
          <w:spacing w:val="-6"/>
          <w:sz w:val="28"/>
          <w:szCs w:val="28"/>
        </w:rPr>
        <w:t>сообщени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right="6" w:firstLine="714"/>
        <w:rPr/>
      </w:pPr>
      <w:r>
        <w:rPr>
          <w:color w:val="000000"/>
          <w:sz w:val="28"/>
          <w:szCs w:val="28"/>
        </w:rPr>
        <w:t>-</w:t>
        <w:tab/>
        <w:t xml:space="preserve">ремонт, техническое обслуживание и диагностика АТС, узлов и агрегатов </w:t>
      </w:r>
      <w:r>
        <w:rPr>
          <w:color w:val="000000"/>
          <w:spacing w:val="-1"/>
          <w:sz w:val="28"/>
          <w:szCs w:val="28"/>
        </w:rPr>
        <w:t>автомобилей, организация   пунктов инструментального контроля     АТС,</w:t>
        <w:br/>
        <w:t xml:space="preserve">            - </w:t>
      </w:r>
      <w:r>
        <w:rPr>
          <w:color w:val="000000"/>
          <w:spacing w:val="-2"/>
          <w:sz w:val="28"/>
          <w:szCs w:val="28"/>
        </w:rPr>
        <w:t xml:space="preserve">производство запасных частей и эксплуатационных материалов для транспортных </w:t>
      </w:r>
      <w:r>
        <w:rPr>
          <w:color w:val="000000"/>
          <w:spacing w:val="-7"/>
          <w:sz w:val="28"/>
          <w:szCs w:val="28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9605</wp:posOffset>
                </wp:positionH>
                <wp:positionV relativeFrom="paragraph">
                  <wp:posOffset>82550</wp:posOffset>
                </wp:positionV>
                <wp:extent cx="7050405" cy="10194290"/>
                <wp:effectExtent l="12700" t="13335" r="1270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6.5pt;width:555.15pt;height:802.7pt" coordorigin="-1023,130" coordsize="11103,16054">
                <v:group id="shape_0" style="position:absolute;left:-296;top:138;width:10376;height:16046">
                  <v:rect id="shape_0" stroked="t" o:allowincell="f" style="position:absolute;left:-296;top:138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340" to="271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334" to="10068,153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340" to="838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340" to="2256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348" to="3105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340" to="3673,161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340" to="9514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616" to="3662,15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5900" to="3662,159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619" to="10073,156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66;top:15910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591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5910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5910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5910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362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729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559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130;width:737;height:16045">
                  <v:rect id="shape_0" stroked="t" o:allowincell="f" style="position:absolute;left:-1023;top:130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130" to="-683,69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532" to="-287,35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181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59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7955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7955" to="-683,161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9939" to="-287,99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357" to="-287,113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2774" to="-287,127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759" to="-287,147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7993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998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40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2809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479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81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59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998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40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479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3 Потребители услуг предприятия (городских автобусных перевозок)</w:t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/>
      </w:pPr>
      <w:r>
        <w:rPr>
          <w:color w:val="000000"/>
          <w:spacing w:val="-2"/>
          <w:sz w:val="28"/>
          <w:szCs w:val="28"/>
        </w:rPr>
        <w:t>Потребителями услуг по перевозке пассажиров автобусами по городу являются жители города, пригорода и гости с других городов и населенных пунктов.</w:t>
      </w:r>
    </w:p>
    <w:p>
      <w:pPr>
        <w:pStyle w:val="Normal"/>
        <w:shd w:fill="FFFFFF" w:val="clear"/>
        <w:spacing w:lineRule="exact" w:line="480"/>
        <w:ind w:right="6" w:hanging="0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Всех потребителей данной услуги можно разделить на две большие категории:</w:t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платники – пассажиры, не имеющие льгот на проезд;</w:t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льготники – пассажиры, имеющие льготы на проезд;</w:t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оциально – возрастному  признаку всех пассажиров можно разделить на следующие группы:</w:t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дошкольники;</w:t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школьники;</w:t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студенты;</w:t>
      </w:r>
    </w:p>
    <w:p>
      <w:pPr>
        <w:pStyle w:val="Normal"/>
        <w:shd w:fill="FFFFFF" w:val="clear"/>
        <w:spacing w:lineRule="exact" w:line="480"/>
        <w:ind w:left="6" w:right="6" w:firstLine="714"/>
        <w:rPr/>
      </w:pPr>
      <w:r>
        <w:rPr>
          <w:color w:val="000000"/>
          <w:spacing w:val="-2"/>
          <w:sz w:val="28"/>
          <w:szCs w:val="28"/>
        </w:rPr>
        <w:t>-  рабочие и служащие;</w:t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пенсионеры.</w:t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4 Общая характеристика  маршрутов предприятия.</w:t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мерческие городские:</w:t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7 «ЖД вокзал – поселок Солонцы»;</w:t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1 «поселок Таймыр – Спортзал».</w:t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рактеристика маршрута № 67 «ЖД вокзал – поселок Солонцы»:</w:t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ротяженность – 17,3 км.</w:t>
      </w:r>
    </w:p>
    <w:p>
      <w:pPr>
        <w:pStyle w:val="Normal"/>
        <w:shd w:fill="FFFFFF" w:val="clear"/>
        <w:spacing w:lineRule="exact" w:line="480"/>
        <w:ind w:left="6" w:right="6" w:firstLine="714"/>
        <w:rPr/>
      </w:pPr>
      <w:r>
        <w:rPr>
          <w:color w:val="000000"/>
          <w:spacing w:val="-2"/>
          <w:sz w:val="28"/>
          <w:szCs w:val="28"/>
        </w:rPr>
        <w:t>2. Сезонность работы – круглогодичный режим.</w:t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Дата открытия – 1952 год.</w:t>
      </w:r>
    </w:p>
    <w:p>
      <w:pPr>
        <w:pStyle w:val="Normal"/>
        <w:shd w:fill="FFFFFF" w:val="clear"/>
        <w:spacing w:lineRule="exact" w:line="480"/>
        <w:ind w:left="6" w:right="6" w:firstLine="7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bCs/>
          <w:i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iCs/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9605</wp:posOffset>
                </wp:positionH>
                <wp:positionV relativeFrom="paragraph">
                  <wp:posOffset>228600</wp:posOffset>
                </wp:positionV>
                <wp:extent cx="7050405" cy="10194290"/>
                <wp:effectExtent l="12700" t="13335" r="12700" b="1174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8pt;width:555.15pt;height:802.7pt" coordorigin="-1023,360" coordsize="11103,16054">
                <v:group id="shape_0" style="position:absolute;left:-296;top:368;width:10376;height:16046">
                  <v:rect id="shape_0" stroked="t" o:allowincell="f" style="position:absolute;left:-296;top:368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570" to="271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564" to="10068,155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570" to="838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570" to="2256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578" to="3105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570" to="3673,163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570" to="9514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846" to="3662,158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6130" to="3662,161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849" to="10073,158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66;top:16140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614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6140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6140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6140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592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959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789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360;width:737;height:16045">
                  <v:rect id="shape_0" stroked="t" o:allowincell="f" style="position:absolute;left:-1023;top:360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360" to="-683,71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762" to="-287,37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411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82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8185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8185" to="-683,164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0169" to="-287,101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587" to="-287,115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3004" to="-287,130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989" to="-287,149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8223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021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63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3039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502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411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82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021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63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502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1.4.1 – Остановочные пункты маршрута № 67</w:t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75"/>
        <w:gridCol w:w="2593"/>
        <w:gridCol w:w="2075"/>
        <w:gridCol w:w="1554"/>
      </w:tblGrid>
      <w:tr>
        <w:trPr>
          <w:trHeight w:val="1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тояние от начального пункта, к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тояние между остановочными пунктами, к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остановочных пунк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тояние между остановочными пунктами, к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тояние от начального пункта, км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ямое направ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ратное направление</w:t>
            </w:r>
          </w:p>
        </w:tc>
      </w:tr>
      <w:tr>
        <w:trPr>
          <w:trHeight w:val="7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елезнодорожный вок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беспье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спублики (ЭВРЗ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ниверсит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ощадь Изыскате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ирпичный зав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убдиспанс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гази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вхоз Солонц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29870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1pt" to="62.95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3428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5809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168000"/>
                            <a:ext cx="22788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99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6160"/>
                            <a:ext cx="4572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748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997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283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5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88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160" y="29768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971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971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42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31989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9703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6276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2845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171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8273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56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53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5639" to="7558,5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989" to="4498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039" to="701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049" to="7738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328" to="899,50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779" to="1078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959" to="197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139" to="251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859" to="252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759" to="252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589" to="252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688" to="7558,522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679" to="611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679" to="4317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399" to="3778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038" to="3238,52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678" to="3239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138" to="3238,43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598" to="2698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419" to="1977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878" to="125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059" to="18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499" to="18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579" to="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32702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2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2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6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3672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31344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297252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8562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5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856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97108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54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27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319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8480" y="262764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9" to="1258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339" to="21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39" to="2698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28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3239" to="288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310" to="8098,5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218" to="8638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219" to="864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,4681" to="544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498" to="3238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499" to="449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499" to="683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679" to="755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579" to="827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158" to="8820,5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5039" to="8638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138" to="8098,46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7988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3141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35232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42756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258" to="540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59;top:52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79,5279" to="8458,5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398" to="8997,5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right="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Рисунок 1.4.1 – Схема движения автобуса по маршруту № 71.</w:t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рактеристика маршрута № 71 «поселок Таймыр – Спортзал»:</w:t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ротяженность – 55,1 км</w:t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6" w:hanging="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9605</wp:posOffset>
                </wp:positionH>
                <wp:positionV relativeFrom="paragraph">
                  <wp:posOffset>228600</wp:posOffset>
                </wp:positionV>
                <wp:extent cx="7050405" cy="10194290"/>
                <wp:effectExtent l="12700" t="13335" r="12700" b="1174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8pt;width:555.15pt;height:802.7pt" coordorigin="-1023,360" coordsize="11103,16054">
                <v:group id="shape_0" style="position:absolute;left:-296;top:368;width:10376;height:16046">
                  <v:rect id="shape_0" stroked="t" o:allowincell="f" style="position:absolute;left:-296;top:368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570" to="271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564" to="10068,155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570" to="838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570" to="2256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578" to="3105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570" to="3673,163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570" to="9514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846" to="3662,158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6130" to="3662,161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849" to="10073,158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66;top:16140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614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6140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6140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6140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592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959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789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360;width:737;height:16045">
                  <v:rect id="shape_0" stroked="t" o:allowincell="f" style="position:absolute;left:-1023;top:360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360" to="-683,71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762" to="-287,37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411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82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8185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8185" to="-683,164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0169" to="-287,101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587" to="-287,115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3004" to="-287,130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989" to="-287,149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8223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021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63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3039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502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411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82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021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63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502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2. Сезонность работы – круглогодичный режим.</w:t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Дата открытия – 1998 год.</w:t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1.4.2 – Остановочные пункты маршрута № 71</w:t>
      </w:r>
    </w:p>
    <w:p>
      <w:pPr>
        <w:pStyle w:val="Normal"/>
        <w:shd w:fill="FFFFFF" w:val="clear"/>
        <w:spacing w:lineRule="exact" w:line="480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74"/>
        <w:gridCol w:w="2880"/>
        <w:gridCol w:w="1889"/>
        <w:gridCol w:w="1554"/>
      </w:tblGrid>
      <w:tr>
        <w:trPr>
          <w:trHeight w:val="17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тояние от начального пункта, к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сстояние между остановочны ми пунктами, к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остановочных пун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тояние между остановочными пунктами, к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тояние от начального пункта, км</w:t>
            </w:r>
          </w:p>
        </w:tc>
      </w:tr>
      <w:tr>
        <w:trPr>
          <w:trHeight w:val="35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ямое 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ратное направление</w:t>
            </w:r>
          </w:p>
        </w:tc>
      </w:tr>
      <w:tr>
        <w:trPr>
          <w:trHeight w:val="2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. Таймы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. ГЭ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отаническ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-н Локомоти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З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,7</w:t>
            </w:r>
          </w:p>
        </w:tc>
      </w:tr>
      <w:tr>
        <w:trPr>
          <w:trHeight w:val="3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диотехнический з-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,1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-тр Строи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,8</w:t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ч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ститу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родской Д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,9</w:t>
            </w:r>
          </w:p>
        </w:tc>
      </w:tr>
      <w:tr>
        <w:trPr>
          <w:trHeight w:val="3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левизорный з-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Все на свет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асномосковск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-тр Космо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ниверсит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спубл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гропр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. Револю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атр Куко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Локомоти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почт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рижской ком-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-т Искуст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убенск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д. Академ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нисейский Т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в. Администр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8 Добров. Брига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те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-ый м-о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,9</w:t>
            </w:r>
          </w:p>
        </w:tc>
      </w:tr>
    </w:tbl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" w:right="6" w:firstLine="714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050405" cy="10194290"/>
                <wp:effectExtent l="12700" t="13335" r="12700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555.15pt;height:802.7pt" coordorigin="-1080,360" coordsize="11103,16054">
                <v:group id="shape_0" style="position:absolute;left:-353;top:368;width:10376;height:16046">
                  <v:rect id="shape_0" stroked="t" o:allowincell="f" style="position:absolute;left:-353;top:368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14,15570" to="214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5564" to="10011,155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1,15570" to="781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99,15570" to="2199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48,15578" to="3048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16,15570" to="3616,163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55,15570" to="9456,16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5846" to="3605,158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16130" to="3605,161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62,15849" to="10016,158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324;top:16140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;top:1614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6140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16140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16140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7;top:15592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7;top:15959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4;top:15789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0;top:360;width:737;height:16045">
                  <v:rect id="shape_0" stroked="t" o:allowincell="f" style="position:absolute;left:-1080;top:360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740,360" to="-740,71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3762" to="-344,37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1029;top:411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382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80;top:8185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740,8185" to="-740,164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0169" to="-344,101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1587" to="-344,115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3004" to="-344,130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4989" to="-344,149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1029;top:8223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021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163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3039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502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411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382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021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163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502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Продолжение таблицы 1.4.2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74"/>
        <w:gridCol w:w="2880"/>
        <w:gridCol w:w="1889"/>
        <w:gridCol w:w="1554"/>
      </w:tblGrid>
      <w:tr>
        <w:trPr>
          <w:trHeight w:val="17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тояние от начального пункта, к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сстояние между остановочны ми пунктами, к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остановочных пун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тояние между остановочными пунктами, к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тояние от начального пункта, км</w:t>
            </w:r>
          </w:p>
        </w:tc>
      </w:tr>
      <w:tr>
        <w:trPr>
          <w:trHeight w:val="35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ямое 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ратное направление</w:t>
            </w:r>
          </w:p>
        </w:tc>
      </w:tr>
      <w:tr>
        <w:trPr>
          <w:trHeight w:val="2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тская поликли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ванце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-го М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. Комсомоль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 электро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-ый м-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ТУ №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-ий м-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. Металлур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ворец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-ый м-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хоз. р-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К КрАЗ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рк Гвардей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рт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480"/>
        <w:ind w:left="6" w:right="6" w:firstLine="714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900"/>
        <w:rPr/>
      </w:pPr>
      <w:r>
        <w:rPr>
          <w:bCs/>
          <w:iCs/>
          <w:color w:val="000000"/>
          <w:sz w:val="28"/>
          <w:szCs w:val="28"/>
        </w:rPr>
        <w:t xml:space="preserve">Таблица 1.4.3 – Маршруты, обслуживаемые ОАО а/к – 1967 </w:t>
      </w:r>
    </w:p>
    <w:p>
      <w:pPr>
        <w:pStyle w:val="Normal"/>
        <w:shd w:fill="FFFFFF" w:val="clear"/>
        <w:spacing w:before="12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68"/>
        <w:gridCol w:w="1440"/>
        <w:gridCol w:w="34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лина, 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рка автобус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ородские: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. Таймыр – 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7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РЗ-4219 ,МАРЗ-5266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/д вокзал – п. Соло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иАЗ-677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городные: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0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З-699,   ГАЗ-3222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ухобуз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З-69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там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З-69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14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екур-Павлов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З-69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14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авлов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З-69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о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З-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9605</wp:posOffset>
                </wp:positionH>
                <wp:positionV relativeFrom="paragraph">
                  <wp:posOffset>82550</wp:posOffset>
                </wp:positionV>
                <wp:extent cx="7050405" cy="10194290"/>
                <wp:effectExtent l="12700" t="13335" r="12700" b="1174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6.5pt;width:555.15pt;height:802.7pt" coordorigin="-1023,130" coordsize="11103,16054">
                <v:group id="shape_0" style="position:absolute;left:-296;top:138;width:10376;height:16046">
                  <v:rect id="shape_0" stroked="t" o:allowincell="f" style="position:absolute;left:-296;top:138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340" to="271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334" to="10068,153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340" to="838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340" to="2256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348" to="3105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340" to="3673,161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340" to="9514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616" to="3662,15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5900" to="3662,159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619" to="10073,156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66;top:15910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591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5910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5910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5910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362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729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559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130;width:737;height:16045">
                  <v:rect id="shape_0" stroked="t" o:allowincell="f" style="position:absolute;left:-1023;top:130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130" to="-683,69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532" to="-287,35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181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59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7955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7955" to="-683,161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9939" to="-287,99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357" to="-287,113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2774" to="-287,127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759" to="-287,147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7993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998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40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2809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479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81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59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998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40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479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ение таблицы 1.4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68"/>
        <w:gridCol w:w="1440"/>
        <w:gridCol w:w="34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З-69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8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екло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З-699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ждугородние: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еп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З-69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нисе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HYUNDAI-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5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за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З-69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5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зерж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HYUNDAI-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7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зеро Уч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З-69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7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Шары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З-69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4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КАРУС-2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о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КАРУС-25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овокузнец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КАРУС-25</w:t>
            </w:r>
          </w:p>
        </w:tc>
      </w:tr>
    </w:tbl>
    <w:p>
      <w:pPr>
        <w:pStyle w:val="Normal"/>
        <w:shd w:fill="FFFFFF" w:val="clear"/>
        <w:spacing w:before="953" w:after="0"/>
        <w:ind w:left="867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5 Производственно - техническая база предприятия</w:t>
      </w:r>
    </w:p>
    <w:p>
      <w:pPr>
        <w:pStyle w:val="Normal"/>
        <w:shd w:fill="FFFFFF" w:val="clear"/>
        <w:spacing w:before="965" w:after="0"/>
        <w:ind w:left="3" w:right="3" w:firstLine="84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изводственно-техническая база предприятия представляет собой </w:t>
      </w:r>
      <w:r>
        <w:rPr>
          <w:color w:val="000000"/>
          <w:spacing w:val="1"/>
          <w:sz w:val="28"/>
          <w:szCs w:val="28"/>
        </w:rPr>
        <w:t xml:space="preserve">здания и сооружения. Земельный участок, на котором находится ОАО </w:t>
      </w:r>
      <w:r>
        <w:rPr>
          <w:color w:val="000000"/>
          <w:spacing w:val="2"/>
          <w:sz w:val="28"/>
          <w:szCs w:val="28"/>
        </w:rPr>
        <w:t xml:space="preserve">«Автоколонна 1967», является собственностью государства и берется </w:t>
      </w:r>
      <w:r>
        <w:rPr>
          <w:color w:val="000000"/>
          <w:spacing w:val="-1"/>
          <w:sz w:val="28"/>
          <w:szCs w:val="28"/>
        </w:rPr>
        <w:t xml:space="preserve">предприятием в долгосрочную аренду сроком на 10 лет с последующим </w:t>
      </w:r>
      <w:r>
        <w:rPr>
          <w:color w:val="000000"/>
          <w:spacing w:val="-8"/>
          <w:sz w:val="28"/>
          <w:szCs w:val="28"/>
        </w:rPr>
        <w:t>продлением.</w:t>
      </w:r>
    </w:p>
    <w:p>
      <w:pPr>
        <w:pStyle w:val="Normal"/>
        <w:shd w:fill="FFFFFF" w:val="clear"/>
        <w:ind w:left="9" w:right="9" w:firstLine="84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оддержания технического состояния подвижного состава, </w:t>
      </w:r>
      <w:r>
        <w:rPr>
          <w:color w:val="000000"/>
          <w:spacing w:val="-5"/>
          <w:sz w:val="28"/>
          <w:szCs w:val="28"/>
        </w:rPr>
        <w:t>предприятие имеет основное и вспомогательное производства.</w:t>
      </w:r>
    </w:p>
    <w:p>
      <w:pPr>
        <w:pStyle w:val="Normal"/>
        <w:shd w:fill="FFFFFF" w:val="clear"/>
        <w:ind w:left="9" w:firstLine="84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арактеристика зданий и сооружений расположенных на территории </w:t>
      </w:r>
      <w:r>
        <w:rPr>
          <w:color w:val="000000"/>
          <w:spacing w:val="-5"/>
          <w:sz w:val="28"/>
          <w:szCs w:val="28"/>
        </w:rPr>
        <w:t>ОАО «Автоколонна 1967» представлена в приложении А (см. таблицу А.1).</w:t>
      </w:r>
    </w:p>
    <w:p>
      <w:pPr>
        <w:pStyle w:val="Normal"/>
        <w:shd w:fill="FFFFFF" w:val="clear"/>
        <w:spacing w:before="6" w:after="0"/>
        <w:ind w:left="6" w:right="3" w:firstLine="84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раткая характеристика участков и цехов ОАО «Автоколонна 1967» </w:t>
      </w:r>
      <w:r>
        <w:rPr>
          <w:color w:val="000000"/>
          <w:spacing w:val="-5"/>
          <w:sz w:val="28"/>
          <w:szCs w:val="28"/>
        </w:rPr>
        <w:t>представлена в приложении А (см. таблицу А.2) .</w:t>
      </w:r>
    </w:p>
    <w:p>
      <w:pPr>
        <w:pStyle w:val="Normal"/>
        <w:shd w:fill="FFFFFF" w:val="clear"/>
        <w:ind w:left="9" w:firstLine="841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ормативную площадь территории на единицу мощности предприятия </w:t>
      </w:r>
      <w:r>
        <w:rPr>
          <w:color w:val="000000"/>
          <w:spacing w:val="-5"/>
          <w:sz w:val="28"/>
          <w:szCs w:val="28"/>
        </w:rPr>
        <w:t>определяем по формулам (А.1), (А.2), (А.З), представленным в приложении А. Сравнение нормативных и фактических данных представим в таблице 1.5.1.</w:t>
      </w:r>
    </w:p>
    <w:p>
      <w:pPr>
        <w:pStyle w:val="Normal"/>
        <w:shd w:fill="FFFFFF" w:val="clear"/>
        <w:ind w:left="9" w:firstLine="8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9" w:firstLine="8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9" w:firstLine="8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9" w:firstLine="8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9" w:firstLine="8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9" w:firstLine="8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9" w:firstLine="8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9" w:firstLine="8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14" w:after="0"/>
        <w:ind w:left="852" w:hanging="0"/>
        <w:rPr>
          <w:color w:val="000000"/>
          <w:spacing w:val="-5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7050405" cy="10194290"/>
                <wp:effectExtent l="12700" t="13335" r="12700" b="1174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9pt;width:555.15pt;height:802.7pt" coordorigin="-1080,38" coordsize="11103,16054">
                <v:group id="shape_0" style="position:absolute;left:-353;top:46;width:10376;height:16046">
                  <v:rect id="shape_0" stroked="t" o:allowincell="f" style="position:absolute;left:-353;top:4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14,15248" to="214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5242" to="10011,15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1,15248" to="781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99,15248" to="2199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48,15256" to="3048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16,15248" to="3616,160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55,15248" to="9456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5524" to="3605,15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15808" to="3605,15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62,15527" to="10016,15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324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;top:15818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5818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15818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7;top:1527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7;top:15637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4;top:15467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0;top:38;width:737;height:16044">
                  <v:rect id="shape_0" stroked="t" o:allowincell="f" style="position:absolute;left:-1080;top:38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740,38" to="-740,68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3440" to="-344,3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1029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80;top:7863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740,7863" to="-740,16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9847" to="-344,9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1265" to="-344,11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2682" to="-344,126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4667" to="-344,146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1029;top:7901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271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Таблица 1.5.1 - Площадь территории ОАО «Автоколонна 1967»</w:t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4"/>
        <w:gridCol w:w="2193"/>
        <w:gridCol w:w="2205"/>
        <w:gridCol w:w="2217"/>
      </w:tblGrid>
      <w:tr>
        <w:trPr>
          <w:trHeight w:val="556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Факт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орматив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left="161" w:right="167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клонение от </w:t>
            </w:r>
            <w:r>
              <w:rPr>
                <w:color w:val="000000"/>
                <w:sz w:val="28"/>
                <w:szCs w:val="28"/>
              </w:rPr>
              <w:t>норм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лощадь территории, м</w:t>
            </w:r>
            <w:r>
              <w:rPr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7769,2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59627,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31858,4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лощадь     территории     на </w:t>
            </w:r>
            <w:r>
              <w:rPr>
                <w:color w:val="000000"/>
                <w:spacing w:val="-2"/>
                <w:sz w:val="28"/>
                <w:szCs w:val="28"/>
              </w:rPr>
              <w:t>единицу мощности, м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</w:rPr>
              <w:t>/ав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87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88,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-100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3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311" w:after="0"/>
        <w:ind w:firstLine="847"/>
        <w:rPr/>
      </w:pPr>
      <w:r>
        <w:rPr>
          <w:color w:val="000000"/>
          <w:spacing w:val="-5"/>
          <w:sz w:val="28"/>
          <w:szCs w:val="28"/>
        </w:rPr>
        <w:t xml:space="preserve">Таким образом, площадь территории предприятия ниже нормативной на </w:t>
      </w:r>
      <w:r>
        <w:rPr>
          <w:color w:val="000000"/>
          <w:spacing w:val="-6"/>
          <w:sz w:val="28"/>
          <w:szCs w:val="28"/>
        </w:rPr>
        <w:t>31858,45 м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(53%), а на единицу мощности на 100,5 м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/авт. (53%). </w:t>
      </w:r>
    </w:p>
    <w:p>
      <w:pPr>
        <w:pStyle w:val="Normal"/>
        <w:shd w:fill="FFFFFF" w:val="clear"/>
        <w:spacing w:lineRule="exact" w:line="320" w:before="311" w:after="0"/>
        <w:ind w:firstLine="84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96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6 Трудовые ресурсы и организационная структура предприятия</w:t>
      </w:r>
    </w:p>
    <w:p>
      <w:pPr>
        <w:pStyle w:val="Normal"/>
        <w:shd w:fill="FFFFFF" w:val="clear"/>
        <w:spacing w:before="959" w:after="0"/>
        <w:ind w:left="89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6.1 Организационная структура ОАО «Автоколонна 1967»</w:t>
      </w:r>
    </w:p>
    <w:p>
      <w:pPr>
        <w:pStyle w:val="Normal"/>
        <w:shd w:fill="FFFFFF" w:val="clear"/>
        <w:ind w:left="32" w:right="55" w:firstLine="84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ационно-функциональная структура ОАО «Автоколонна 1967 представляет собой форму организации производственного процесса и находит свое отражение в составе служб, колонн и отделов. Организационная структура </w:t>
      </w:r>
      <w:r>
        <w:rPr>
          <w:color w:val="000000"/>
          <w:spacing w:val="-5"/>
          <w:sz w:val="28"/>
          <w:szCs w:val="28"/>
        </w:rPr>
        <w:t>предприятия представлена в приложении  Б (см. рисунок Б.1).</w:t>
      </w:r>
    </w:p>
    <w:p>
      <w:pPr>
        <w:pStyle w:val="Normal"/>
        <w:shd w:fill="FFFFFF" w:val="clear"/>
        <w:ind w:left="32" w:firstLine="84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ным управляющим органом ОАО «Автоколонна 1967» является </w:t>
      </w:r>
      <w:r>
        <w:rPr>
          <w:color w:val="000000"/>
          <w:spacing w:val="-5"/>
          <w:sz w:val="28"/>
          <w:szCs w:val="28"/>
        </w:rPr>
        <w:t xml:space="preserve">общее собрание акционеров. Собрание правомочно решать такие вопросы, как </w:t>
      </w:r>
      <w:r>
        <w:rPr>
          <w:color w:val="000000"/>
          <w:spacing w:val="5"/>
          <w:sz w:val="28"/>
          <w:szCs w:val="28"/>
        </w:rPr>
        <w:t xml:space="preserve">определение генеральной линии развития общества, изменения устава </w:t>
      </w:r>
      <w:r>
        <w:rPr>
          <w:color w:val="000000"/>
          <w:spacing w:val="1"/>
          <w:sz w:val="28"/>
          <w:szCs w:val="28"/>
        </w:rPr>
        <w:t xml:space="preserve">создание филиалов и дочерних предприятий, утверждение в  результате </w:t>
      </w:r>
      <w:r>
        <w:rPr>
          <w:color w:val="000000"/>
          <w:spacing w:val="-5"/>
          <w:sz w:val="28"/>
          <w:szCs w:val="28"/>
        </w:rPr>
        <w:t xml:space="preserve">деятельности ОАО, избрание правления, определение размеров дивидендов на </w:t>
      </w:r>
      <w:r>
        <w:rPr>
          <w:color w:val="000000"/>
          <w:spacing w:val="-9"/>
          <w:sz w:val="28"/>
          <w:szCs w:val="28"/>
        </w:rPr>
        <w:t>каждую акцию.</w:t>
      </w:r>
    </w:p>
    <w:p>
      <w:pPr>
        <w:pStyle w:val="Normal"/>
        <w:shd w:fill="FFFFFF" w:val="clear"/>
        <w:spacing w:lineRule="exact" w:line="323"/>
        <w:ind w:left="29" w:right="46" w:firstLine="84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ководство текущей деятельностью общества и его представительств </w:t>
      </w:r>
      <w:r>
        <w:rPr>
          <w:color w:val="000000"/>
          <w:spacing w:val="3"/>
          <w:sz w:val="28"/>
          <w:szCs w:val="28"/>
        </w:rPr>
        <w:t xml:space="preserve">во внешних организациях осуществляет генеральный директор. В его </w:t>
      </w:r>
      <w:r>
        <w:rPr>
          <w:color w:val="000000"/>
          <w:spacing w:val="7"/>
          <w:sz w:val="28"/>
          <w:szCs w:val="28"/>
        </w:rPr>
        <w:t xml:space="preserve">компетенцию входят: заключение сделок, оперативное управление </w:t>
      </w:r>
      <w:r>
        <w:rPr>
          <w:color w:val="000000"/>
          <w:spacing w:val="-5"/>
          <w:sz w:val="28"/>
          <w:szCs w:val="28"/>
        </w:rPr>
        <w:t xml:space="preserve">деятельностью, подготовка и реализация мероприятий по финансированию кредитованию, составление отчетов. Генеральный директор делегирует свои </w:t>
      </w:r>
      <w:r>
        <w:rPr>
          <w:color w:val="000000"/>
          <w:spacing w:val="3"/>
          <w:sz w:val="28"/>
          <w:szCs w:val="28"/>
        </w:rPr>
        <w:t xml:space="preserve">полномочия своим заместителям и аппарату управления, состоящему из </w:t>
      </w:r>
      <w:r>
        <w:rPr>
          <w:color w:val="000000"/>
          <w:spacing w:val="-7"/>
          <w:sz w:val="28"/>
          <w:szCs w:val="28"/>
        </w:rPr>
        <w:t>отделов и служб.</w:t>
      </w:r>
    </w:p>
    <w:p>
      <w:pPr>
        <w:pStyle w:val="Normal"/>
        <w:shd w:fill="FFFFFF" w:val="clear"/>
        <w:spacing w:lineRule="exact" w:line="323" w:before="6" w:after="0"/>
        <w:ind w:left="26" w:right="63" w:firstLine="844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ухгалтерия. Этот отдел осуществляет бухгалтерский учет на </w:t>
      </w:r>
      <w:r>
        <w:rPr>
          <w:color w:val="000000"/>
          <w:spacing w:val="-7"/>
          <w:sz w:val="28"/>
          <w:szCs w:val="28"/>
        </w:rPr>
        <w:t>предприятии.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323" w:before="6" w:after="0"/>
        <w:ind w:left="87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нансово     -     экономический     отде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рганизует     разработки</w:t>
      </w:r>
    </w:p>
    <w:p>
      <w:pPr>
        <w:pStyle w:val="Normal"/>
        <w:shd w:fill="FFFFFF" w:val="clear"/>
        <w:spacing w:lineRule="exact" w:line="323"/>
        <w:ind w:left="1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ратегических и текущих планов предприятия, учет финансовых показателей и </w:t>
      </w:r>
      <w:r>
        <w:rPr>
          <w:color w:val="000000"/>
          <w:spacing w:val="-10"/>
          <w:sz w:val="28"/>
          <w:szCs w:val="28"/>
        </w:rPr>
        <w:t>т.д.</w:t>
      </w:r>
    </w:p>
    <w:p>
      <w:pPr>
        <w:pStyle w:val="Normal"/>
        <w:shd w:fill="FFFFFF" w:val="clear"/>
        <w:spacing w:lineRule="exact" w:line="323" w:before="3" w:after="0"/>
        <w:ind w:left="8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дел кадров занимается вопросами потребности в подборе кадров.</w:t>
      </w:r>
    </w:p>
    <w:p>
      <w:pPr>
        <w:pStyle w:val="Normal"/>
        <w:shd w:fill="FFFFFF" w:val="clear"/>
        <w:spacing w:lineRule="exact" w:line="323"/>
        <w:ind w:left="17" w:right="63" w:firstLine="850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дел подготовки производства и контроля качества и ремонт </w:t>
      </w:r>
      <w:r>
        <w:rPr>
          <w:color w:val="000000"/>
          <w:sz w:val="28"/>
          <w:szCs w:val="28"/>
        </w:rPr>
        <w:t xml:space="preserve">организует работу по проведению контроля за техническим состоянием </w:t>
      </w:r>
      <w:r>
        <w:rPr>
          <w:color w:val="000000"/>
          <w:spacing w:val="-5"/>
          <w:sz w:val="28"/>
          <w:szCs w:val="28"/>
        </w:rPr>
        <w:t>подвижного состава при выезде и по возвращении с линии.</w:t>
      </w:r>
    </w:p>
    <w:p>
      <w:pPr>
        <w:pStyle w:val="Normal"/>
        <w:shd w:fill="FFFFFF" w:val="clear"/>
        <w:spacing w:lineRule="exact" w:line="323"/>
        <w:ind w:left="17" w:right="63" w:firstLine="85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7" w:right="63" w:firstLine="85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7" w:right="63" w:firstLine="85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7" w:right="63" w:firstLine="85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7" w:right="63" w:firstLine="850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9605</wp:posOffset>
                </wp:positionH>
                <wp:positionV relativeFrom="paragraph">
                  <wp:posOffset>23495</wp:posOffset>
                </wp:positionV>
                <wp:extent cx="7050405" cy="10194290"/>
                <wp:effectExtent l="12700" t="13335" r="12700" b="1174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.85pt;width:555.15pt;height:802.7pt" coordorigin="-1023,37" coordsize="11103,16054">
                <v:group id="shape_0" style="position:absolute;left:-296;top:45;width:10376;height:16046">
                  <v:rect id="shape_0" stroked="t" o:allowincell="f" style="position:absolute;left:-296;top:45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247" to="271,160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241" to="10068,152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247" to="838,160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247" to="2256,160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255" to="3105,160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247" to="3673,160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247" to="9514,160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523" to="3662,155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5807" to="3662,158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526" to="10073,15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66;top:15817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5817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5817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5817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5817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269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636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466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37;width:737;height:16044">
                  <v:rect id="shape_0" stroked="t" o:allowincell="f" style="position:absolute;left:-1023;top:37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37" to="-683,68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439" to="-287,34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88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504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7862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7862" to="-683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9846" to="-287,98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264" to="-287,112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2681" to="-287,126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666" to="-287,146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7900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9888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316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2716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4704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88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504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9888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316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4704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3"/>
        <w:ind w:left="12" w:right="78" w:firstLine="85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лужба эксплуатации «Автоколонны 1967» обеспечивает выполнение </w:t>
      </w:r>
      <w:r>
        <w:rPr>
          <w:color w:val="000000"/>
          <w:spacing w:val="-5"/>
          <w:sz w:val="28"/>
          <w:szCs w:val="28"/>
        </w:rPr>
        <w:t>предприятием заданий плана перевозок по всем технико-эксплуатационным показателям с соблюдением требований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2529" w:leader="none"/>
        </w:tabs>
        <w:spacing w:lineRule="exact" w:line="323" w:before="3" w:after="0"/>
        <w:ind w:left="85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де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атериально-технического      снабжения      удовлетворяет</w:t>
      </w:r>
    </w:p>
    <w:p>
      <w:pPr>
        <w:pStyle w:val="Normal"/>
        <w:shd w:fill="FFFFFF" w:val="clear"/>
        <w:spacing w:lineRule="exact" w:line="323"/>
        <w:ind w:left="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требности предприятия в следующих товарно - материальных ценностях </w:t>
      </w:r>
      <w:r>
        <w:rPr>
          <w:color w:val="000000"/>
          <w:spacing w:val="-2"/>
          <w:sz w:val="28"/>
          <w:szCs w:val="28"/>
        </w:rPr>
        <w:t xml:space="preserve">топливо,   шины,   смазочные   и   обтирочные  материалы,   запасные  части </w:t>
      </w:r>
      <w:r>
        <w:rPr>
          <w:color w:val="000000"/>
          <w:spacing w:val="-6"/>
          <w:sz w:val="28"/>
          <w:szCs w:val="28"/>
        </w:rPr>
        <w:t>материалы и т.д.</w:t>
      </w:r>
    </w:p>
    <w:p>
      <w:pPr>
        <w:pStyle w:val="Normal"/>
        <w:shd w:fill="FFFFFF" w:val="clear"/>
        <w:spacing w:lineRule="exact" w:line="323" w:before="6" w:after="0"/>
        <w:ind w:right="158" w:firstLine="85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дел      информации      обеспечивает      правильную      техническую </w:t>
      </w:r>
      <w:r>
        <w:rPr>
          <w:color w:val="000000"/>
          <w:spacing w:val="-4"/>
          <w:sz w:val="28"/>
          <w:szCs w:val="28"/>
        </w:rPr>
        <w:t>эксплуатацию, своевременный ремонт, средств и каналов связи.</w:t>
      </w:r>
    </w:p>
    <w:p>
      <w:pPr>
        <w:pStyle w:val="Normal"/>
        <w:shd w:fill="FFFFFF" w:val="clear"/>
        <w:spacing w:lineRule="exact" w:line="320" w:before="311" w:after="0"/>
        <w:ind w:firstLine="847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6.2 Характеристика трудовых ресурсов</w:t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  <w:object w:dxaOrig="9765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25pt;height:242.8pt" filled="f" o:ole="">
            <v:imagedata r:id="rId5" o:title=""/>
          </v:shape>
          <o:OLEObject Type="Embed" ProgID="" ShapeID="ole_rId4" DrawAspect="Content" ObjectID="_2060964038" r:id="rId4"/>
        </w:object>
      </w:r>
    </w:p>
    <w:p>
      <w:pPr>
        <w:pStyle w:val="Normal"/>
        <w:shd w:fill="FFFFFF" w:val="clear"/>
        <w:spacing w:lineRule="exact" w:line="323" w:before="452" w:after="0"/>
        <w:ind w:right="530" w:firstLine="90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исунок </w:t>
      </w:r>
      <w:r>
        <w:rPr>
          <w:iCs/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1.6.2 .1</w:t>
      </w:r>
      <w:r>
        <w:rPr>
          <w:iCs/>
          <w:color w:val="000000"/>
          <w:spacing w:val="72"/>
          <w:sz w:val="28"/>
          <w:szCs w:val="28"/>
        </w:rPr>
        <w:t>-</w:t>
      </w: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Диаграмма изменения фонда оплаты труда по ОАО </w:t>
      </w:r>
      <w:r>
        <w:rPr>
          <w:color w:val="000000"/>
          <w:spacing w:val="-5"/>
          <w:sz w:val="28"/>
          <w:szCs w:val="28"/>
        </w:rPr>
        <w:t>«Автоколонна 1967-ГП» за период с 2002 по 2005 год</w:t>
      </w:r>
    </w:p>
    <w:p>
      <w:pPr>
        <w:pStyle w:val="Normal"/>
        <w:shd w:fill="FFFFFF" w:val="clear"/>
        <w:spacing w:before="300" w:after="0"/>
        <w:ind w:right="6" w:firstLine="717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период с 2002 по 2003 год на предприятии произошло резкое </w:t>
      </w:r>
      <w:r>
        <w:rPr>
          <w:color w:val="000000"/>
          <w:spacing w:val="-3"/>
          <w:sz w:val="28"/>
          <w:szCs w:val="28"/>
        </w:rPr>
        <w:t xml:space="preserve">увеличение фонда оплаты труда, с 108,7 тыс. руб. до 1612,8 тыс. руб. -  на </w:t>
      </w:r>
      <w:r>
        <w:rPr>
          <w:color w:val="000000"/>
          <w:spacing w:val="6"/>
          <w:sz w:val="28"/>
          <w:szCs w:val="28"/>
        </w:rPr>
        <w:t>1504,1 тыс. руб. А с 2003 по2005 год – наоборот произошло уменьшение ФОТ, с 1612,8 тыс. руб. до 1394.9 тыс. руб., то есть на 217.9 тыс. руб. или на 13.5%.</w:t>
      </w:r>
    </w:p>
    <w:p>
      <w:pPr>
        <w:pStyle w:val="Normal"/>
        <w:shd w:fill="FFFFFF" w:val="clear"/>
        <w:spacing w:before="300" w:after="0"/>
        <w:ind w:right="6" w:firstLine="71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9605</wp:posOffset>
                </wp:positionH>
                <wp:positionV relativeFrom="paragraph">
                  <wp:posOffset>24130</wp:posOffset>
                </wp:positionV>
                <wp:extent cx="7050405" cy="10194290"/>
                <wp:effectExtent l="12700" t="13335" r="12700" b="1174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.9pt;width:555.15pt;height:802.7pt" coordorigin="-1023,38" coordsize="11103,16054">
                <v:group id="shape_0" style="position:absolute;left:-296;top:46;width:10376;height:16046">
                  <v:rect id="shape_0" stroked="t" o:allowincell="f" style="position:absolute;left:-296;top:4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248" to="271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242" to="10068,15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248" to="838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248" to="2256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256" to="3105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248" to="3673,160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248" to="9514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524" to="3662,15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5808" to="3662,15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527" to="10073,15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66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5818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5818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5818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27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637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467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38;width:737;height:16045">
                  <v:rect id="shape_0" stroked="t" o:allowincell="f" style="position:absolute;left:-1023;top:38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38" to="-683,68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440" to="-287,3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7863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7863" to="-683,16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9847" to="-287,9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265" to="-287,11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2682" to="-287,126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667" to="-287,146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7901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271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9525" w:dyaOrig="66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25pt;height:333.65pt" filled="f" o:ole="">
            <v:imagedata r:id="rId7" o:title=""/>
          </v:shape>
          <o:OLEObject Type="Embed" ProgID="" ShapeID="ole_rId6" DrawAspect="Content" ObjectID="_520661800" r:id="rId6"/>
        </w:object>
      </w:r>
    </w:p>
    <w:p>
      <w:pPr>
        <w:pStyle w:val="Normal"/>
        <w:shd w:fill="FFFFFF" w:val="clear"/>
        <w:spacing w:lineRule="exact" w:line="323"/>
        <w:ind w:right="53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исунок </w:t>
      </w:r>
      <w:r>
        <w:rPr>
          <w:color w:val="000000"/>
          <w:spacing w:val="-7"/>
          <w:sz w:val="28"/>
          <w:szCs w:val="28"/>
        </w:rPr>
        <w:t>1.6.2 .2</w:t>
      </w:r>
      <w:r>
        <w:rPr>
          <w:iCs/>
          <w:color w:val="000000"/>
          <w:spacing w:val="72"/>
          <w:sz w:val="28"/>
          <w:szCs w:val="28"/>
        </w:rPr>
        <w:t>-</w:t>
      </w: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Диаграмма изменения средней заработной платы по  ОАО </w:t>
      </w:r>
      <w:r>
        <w:rPr>
          <w:color w:val="000000"/>
          <w:spacing w:val="-5"/>
          <w:sz w:val="28"/>
          <w:szCs w:val="28"/>
        </w:rPr>
        <w:t>«Автоколонна 1967-ГП» за период с 2002 по 2005год.</w:t>
      </w:r>
    </w:p>
    <w:p>
      <w:pPr>
        <w:pStyle w:val="Normal"/>
        <w:shd w:fill="FFFFFF" w:val="clear"/>
        <w:spacing w:lineRule="exact" w:line="323"/>
        <w:ind w:right="53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период с 2002 по 2003 год средняя заработная плата увеличилась с 3787 руб. до 4492 руб., то есть на 705 руб. или на 18%. В период с 2003 по 2004 год – уменьшилась на 239 руб. или на 5%. А в период с 2004 по 2005 увеличилась на 57 руб. или на 1.3 %.</w:t>
      </w:r>
    </w:p>
    <w:p>
      <w:pPr>
        <w:pStyle w:val="Normal"/>
        <w:shd w:fill="FFFFFF" w:val="clear"/>
        <w:ind w:firstLine="72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object w:dxaOrig="10065" w:dyaOrig="3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2.2pt;height:179.85pt" filled="f" o:ole="">
            <v:imagedata r:id="rId9" o:title=""/>
          </v:shape>
          <o:OLEObject Type="Embed" ProgID="" ShapeID="ole_rId8" DrawAspect="Content" ObjectID="_195832828" r:id="rId8"/>
        </w:object>
      </w:r>
    </w:p>
    <w:p>
      <w:pPr>
        <w:pStyle w:val="Normal"/>
        <w:shd w:fill="FFFFFF" w:val="clear"/>
        <w:ind w:right="530" w:firstLine="900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исунок </w:t>
      </w:r>
      <w:r>
        <w:rPr>
          <w:color w:val="000000"/>
          <w:spacing w:val="-7"/>
          <w:sz w:val="28"/>
          <w:szCs w:val="28"/>
        </w:rPr>
        <w:t>1.6.2 .2</w:t>
      </w:r>
      <w:r>
        <w:rPr>
          <w:iCs/>
          <w:color w:val="000000"/>
          <w:spacing w:val="72"/>
          <w:sz w:val="28"/>
          <w:szCs w:val="28"/>
        </w:rPr>
        <w:t>-</w:t>
      </w: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Диаграмма изменения численности персонала по  ОАО </w:t>
      </w:r>
      <w:r>
        <w:rPr>
          <w:color w:val="000000"/>
          <w:spacing w:val="-5"/>
          <w:sz w:val="28"/>
          <w:szCs w:val="28"/>
        </w:rPr>
        <w:t>«Автоколонна 1967-ГП» за период с 2002 по 2005 год.</w:t>
      </w:r>
    </w:p>
    <w:p>
      <w:pPr>
        <w:pStyle w:val="Normal"/>
        <w:shd w:fill="FFFFFF" w:val="clear"/>
        <w:ind w:right="530" w:firstLine="9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30" w:firstLine="900"/>
        <w:rPr/>
      </w:pPr>
      <w:r>
        <w:rPr>
          <w:sz w:val="28"/>
          <w:szCs w:val="28"/>
        </w:rPr>
        <w:t>В период с2002 по 2003 численность персонала увеличилась на одного человека, а с 2003 по 2005 уменьшилась на три человека ( 10% ).</w:t>
      </w:r>
    </w:p>
    <w:p>
      <w:pPr>
        <w:pStyle w:val="Normal"/>
        <w:shd w:fill="FFFFFF" w:val="clear"/>
        <w:ind w:right="53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0" w:firstLine="900"/>
        <w:rPr>
          <w:color w:val="000000"/>
          <w:spacing w:val="7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7050405" cy="10194290"/>
                <wp:effectExtent l="12700" t="13335" r="12700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9pt;width:555.15pt;height:802.7pt" coordorigin="-1080,38" coordsize="11103,16054">
                <v:group id="shape_0" style="position:absolute;left:-353;top:46;width:10376;height:16046">
                  <v:rect id="shape_0" stroked="t" o:allowincell="f" style="position:absolute;left:-353;top:4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14,15248" to="214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5242" to="10011,15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1,15248" to="781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99,15248" to="2199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48,15256" to="3048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16,15248" to="3616,160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55,15248" to="9456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5524" to="3605,15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15808" to="3605,15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62,15527" to="10016,15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324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;top:15818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5818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15818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7;top:1527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7;top:15637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4;top:15467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0;top:38;width:737;height:16045">
                  <v:rect id="shape_0" stroked="t" o:allowincell="f" style="position:absolute;left:-1080;top:38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740,38" to="-740,68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3440" to="-344,3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1029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80;top:7863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740,7863" to="-740,16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9847" to="-344,9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1265" to="-344,11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2682" to="-344,126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4667" to="-344,146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1029;top:7901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271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53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Характеристика парка подвижного состава</w:t>
      </w:r>
    </w:p>
    <w:p>
      <w:pPr>
        <w:pStyle w:val="Normal"/>
        <w:shd w:fill="FFFFFF" w:val="clear"/>
        <w:ind w:right="530" w:firstLine="900"/>
        <w:rPr>
          <w:sz w:val="28"/>
          <w:szCs w:val="28"/>
        </w:rPr>
      </w:pPr>
      <w:r>
        <w:rPr>
          <w:sz w:val="28"/>
          <w:szCs w:val="28"/>
        </w:rPr>
        <w:t>1.7.1 Характеристика парка подвижного состава в целом по предприятию.</w:t>
      </w:r>
    </w:p>
    <w:p>
      <w:pPr>
        <w:pStyle w:val="31"/>
        <w:ind w:left="0" w:firstLine="900"/>
        <w:rPr/>
      </w:pPr>
      <w:r>
        <w:rPr>
          <w:sz w:val="28"/>
          <w:szCs w:val="28"/>
        </w:rPr>
        <w:t xml:space="preserve">Основной подвижной состав на предприятии – автобусы. Автобусы подразделены на классы (по габаритной длине, определяющей вместимость в зависимости от принятой планировки салона). Автобусы также подразделены по типам в зависимости от сидений на мягкие и жесткие. Возможная область применения автобусов в зависимости от типа сидений и класса определяется следующим образом: </w:t>
      </w:r>
    </w:p>
    <w:p>
      <w:pPr>
        <w:pStyle w:val="31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особо малого класса – городские (маршрутные такси), пригородные и междугородные перевозки; </w:t>
      </w:r>
    </w:p>
    <w:p>
      <w:pPr>
        <w:pStyle w:val="31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жесткого типа – городские и пригородные перевозки; </w:t>
      </w:r>
    </w:p>
    <w:p>
      <w:pPr>
        <w:pStyle w:val="31"/>
        <w:ind w:left="0" w:firstLine="900"/>
        <w:rPr>
          <w:sz w:val="28"/>
          <w:szCs w:val="28"/>
        </w:rPr>
      </w:pPr>
      <w:r>
        <w:rPr>
          <w:sz w:val="28"/>
          <w:szCs w:val="28"/>
        </w:rPr>
        <w:t>мягкого типа (все классы, кроме малого) – пригородные и междугородные перевозки.</w:t>
      </w:r>
    </w:p>
    <w:p>
      <w:pPr>
        <w:pStyle w:val="Normal"/>
        <w:shd w:fill="FFFFFF" w:val="clear"/>
        <w:ind w:right="53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</w:rPr>
        <w:object w:dxaOrig="9840" w:dyaOrig="67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pt;height:336.95pt" filled="f" o:ole="">
            <v:imagedata r:id="rId11" o:title=""/>
          </v:shape>
          <o:OLEObject Type="Embed" ProgID="" ShapeID="ole_rId10" DrawAspect="Content" ObjectID="_351288221" r:id="rId10"/>
        </w:object>
      </w:r>
      <w:r>
        <w:rPr>
          <w:bCs/>
          <w:iCs/>
          <w:color w:val="000000"/>
          <w:sz w:val="28"/>
          <w:szCs w:val="28"/>
        </w:rPr>
        <w:t xml:space="preserve">             </w:t>
      </w:r>
      <w:r>
        <w:rPr>
          <w:bCs/>
          <w:iCs/>
          <w:color w:val="000000"/>
          <w:sz w:val="28"/>
          <w:szCs w:val="28"/>
        </w:rPr>
        <w:t>Рисунок 1.7.1.1 – Распределение автобусов по маркам.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7050405" cy="10194290"/>
                <wp:effectExtent l="12700" t="13335" r="12700" b="1174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9pt;width:555.15pt;height:802.7pt" coordorigin="-1080,38" coordsize="11103,16054">
                <v:group id="shape_0" style="position:absolute;left:-353;top:46;width:10376;height:16046">
                  <v:rect id="shape_0" stroked="t" o:allowincell="f" style="position:absolute;left:-353;top:4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14,15248" to="214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5242" to="10011,15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1,15248" to="781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99,15248" to="2199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48,15256" to="3048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16,15248" to="3616,160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55,15248" to="9456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5524" to="3605,15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15808" to="3605,15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62,15527" to="10016,15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324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;top:15818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5818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15818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7;top:1527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7;top:15637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4;top:15467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0;top:38;width:737;height:16045">
                  <v:rect id="shape_0" stroked="t" o:allowincell="f" style="position:absolute;left:-1080;top:38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740,38" to="-740,68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3440" to="-344,3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1029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80;top:7863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740,7863" to="-740,16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9847" to="-344,9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1265" to="-344,11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2682" to="-344,126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4667" to="-344,146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1029;top:7901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271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object w:dxaOrig="9720" w:dyaOrig="3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2pt;height:192.8pt" filled="f" o:ole="">
            <v:imagedata r:id="rId13" o:title=""/>
          </v:shape>
          <o:OLEObject Type="Embed" ProgID="" ShapeID="ole_rId12" DrawAspect="Content" ObjectID="_1060452856" r:id="rId12"/>
        </w:objec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       </w: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>Рисунок 1.7.1.2 – Парк подвижного состава в зависимости от вида перевозок  за декабрь 2004 года.</w:t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ab/>
        <w:t>1.7.2 Характеристика автобусного парка предприятия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pacing w:val="-2"/>
          <w:sz w:val="28"/>
          <w:szCs w:val="28"/>
        </w:rPr>
        <w:object w:dxaOrig="10140" w:dyaOrig="4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6.2pt;height:233.8pt" filled="f" o:ole="">
            <v:imagedata r:id="rId15" o:title=""/>
          </v:shape>
          <o:OLEObject Type="Embed" ProgID="" ShapeID="ole_rId14" DrawAspect="Content" ObjectID="_1867617485" r:id="rId14"/>
        </w:object>
      </w:r>
      <w:r>
        <w:rPr>
          <w:bCs/>
          <w:iCs/>
          <w:color w:val="000000"/>
          <w:spacing w:val="-2"/>
          <w:sz w:val="28"/>
          <w:szCs w:val="28"/>
        </w:rPr>
        <w:t xml:space="preserve">            </w:t>
      </w:r>
      <w:r>
        <w:rPr>
          <w:bCs/>
          <w:iCs/>
          <w:color w:val="000000"/>
          <w:spacing w:val="-2"/>
          <w:sz w:val="28"/>
          <w:szCs w:val="28"/>
        </w:rPr>
        <w:t>Рисунок 1.7.2.1 – Диаграмма распределения автобусного парка по классам</w:t>
      </w:r>
      <w:r>
        <w:rPr>
          <w:bCs/>
          <w:iCs/>
          <w:color w:val="000000"/>
          <w:spacing w:val="-2"/>
          <w:sz w:val="28"/>
          <w:szCs w:val="28"/>
        </w:rPr>
        <w:object w:dxaOrig="10065" w:dyaOrig="3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2.6pt;height:185.45pt" filled="f" o:ole="">
            <v:imagedata r:id="rId17" o:title=""/>
          </v:shape>
          <o:OLEObject Type="Embed" ProgID="" ShapeID="ole_rId16" DrawAspect="Content" ObjectID="_1563718695" r:id="rId16"/>
        </w:object>
      </w:r>
      <w:r>
        <w:rPr>
          <w:bCs/>
          <w:iCs/>
          <w:color w:val="000000"/>
          <w:spacing w:val="-2"/>
          <w:sz w:val="28"/>
          <w:szCs w:val="28"/>
        </w:rPr>
        <w:t xml:space="preserve">Рисунок 1. 7. 2.2 – Динамика изменения автобусного парка, в зависимости 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iCs/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7050405" cy="10194290"/>
                <wp:effectExtent l="12700" t="13335" r="12700" b="1174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5 03 00 ДФ 240100 Д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.2pt;width:555.15pt;height:802.7pt" coordorigin="-1080,4" coordsize="11103,16054">
                <v:group id="shape_0" style="position:absolute;left:-353;top:12;width:10376;height:16046">
                  <v:rect id="shape_0" stroked="t" o:allowincell="f" style="position:absolute;left:-353;top:12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14,15214" to="214,160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5208" to="10011,152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1,15214" to="781,160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99,15214" to="2199,160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48,15222" to="3048,160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16,15214" to="3616,160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55,15214" to="9456,160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5490" to="3605,154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15774" to="3605,157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62,15493" to="10016,154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324;top:15784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;top:15784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5784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15784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15784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7;top:15236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7;top:15603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4;top:15433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5 03 00 ДФ 240100 Д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0;top:4;width:737;height:16044">
                  <v:rect id="shape_0" stroked="t" o:allowincell="f" style="position:absolute;left:-1080;top:4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740,4" to="-740,68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3406" to="-344,34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1029;top:5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3471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80;top:7829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740,7829" to="-740,160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9813" to="-344,98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1231" to="-344,112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2648" to="-344,126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4633" to="-344,146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1029;top:786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985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1283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2683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467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5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3471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985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1283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467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 xml:space="preserve">от пробега за 2005 года 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object w:dxaOrig="9840" w:dyaOrig="51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1.2pt;height:256.8pt" filled="f" o:ole="">
            <v:imagedata r:id="rId19" o:title=""/>
          </v:shape>
          <o:OLEObject Type="Embed" ProgID="" ShapeID="ole_rId18" DrawAspect="Content" ObjectID="_83103154" r:id="rId18"/>
        </w:objec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ab/>
        <w:t>Рисунок 1.7.2.3 – Распределение автобусного парка по годам выпуска за период с 2003 по 2005год.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ab/>
        <w:t>За период с 2003 по 2005 год автобусный парк в зависимости от года выпуска автобусов изменился следующим образом: количество автобусов 1976 года выпуска сократилось на 1 ед., 1983 года на 1 ед., 1988 года на 2 ед., 1987 года на 3 ед., 1989 года на 8 ед., 1991 года на 7 ед., 1992 года на 11 ед., 1994 года на 3 ед., 1995 года на 7 ед., 1996 года на 2 ед., 1999 года на 1 ед., 2001 года на 3 ед. Количество автобусов 1997 года выпуска увеличилось на 16 ед., 1998 года на 17ед.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ab/>
        <w:t>Таким образом, большая часть автобусов выпущена в 1992 и 1998 году.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ab/>
        <w:t xml:space="preserve">1.7.3 Анализ подвижного состава предприятия, занятого на городских </w:t>
        <w:tab/>
        <w:t>перевозках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ab/>
        <w:t xml:space="preserve">Предприятие ОАО «Автоколонна 1967» для перевозок пассажиров транспортом общего пользования по городу использует следующие марки автобусов: 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ab/>
        <w:t xml:space="preserve">Коммерческие перевозки – ЛиАЗ 677, ПАЗ 3205(30),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Hyundai</w:t>
      </w:r>
      <w:r>
        <w:rPr>
          <w:bCs/>
          <w:iCs/>
          <w:color w:val="000000"/>
          <w:spacing w:val="-2"/>
          <w:sz w:val="28"/>
          <w:szCs w:val="28"/>
        </w:rPr>
        <w:t xml:space="preserve"> 540,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Hyundai</w: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BUS</w:t>
      </w:r>
      <w:r>
        <w:rPr>
          <w:bCs/>
          <w:iCs/>
          <w:color w:val="000000"/>
          <w:spacing w:val="-2"/>
          <w:sz w:val="28"/>
          <w:szCs w:val="28"/>
        </w:rPr>
        <w:t>, ЛАЗ 695(Н), МАРЗ 52661, Мерседес 0303, ЛАЗ 52523.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На начало  2005 года  предприятие имело  2 автобуса марки ЛиАЗ 677, 8 - ПАЗ 3205, 4 -  ПАЗ 320530, 23 -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Hyundai</w:t>
      </w:r>
      <w:r>
        <w:rPr>
          <w:bCs/>
          <w:iCs/>
          <w:color w:val="000000"/>
          <w:spacing w:val="-2"/>
          <w:sz w:val="28"/>
          <w:szCs w:val="28"/>
        </w:rPr>
        <w:t xml:space="preserve"> 540, 2 -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Hyundai</w: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BUS</w:t>
      </w:r>
      <w:r>
        <w:rPr>
          <w:bCs/>
          <w:iCs/>
          <w:color w:val="000000"/>
          <w:spacing w:val="-2"/>
          <w:sz w:val="28"/>
          <w:szCs w:val="28"/>
        </w:rPr>
        <w:t xml:space="preserve">, 1- ЛАЗ 695(Н), 1 - МАРЗ 52661, 9 - Мерседес 0303, 2 - ЛАЗ 52523. А на конец 2005 года – 1автобус марки ЛАЗ-695Н, 9-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HYUNDAI</w:t>
      </w:r>
      <w:r>
        <w:rPr>
          <w:bCs/>
          <w:iCs/>
          <w:color w:val="000000"/>
          <w:spacing w:val="-2"/>
          <w:sz w:val="28"/>
          <w:szCs w:val="28"/>
        </w:rPr>
        <w:t xml:space="preserve">-540,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HYUNDAI</w: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AERO</w: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E</w:t>
      </w:r>
      <w:r>
        <w:rPr>
          <w:bCs/>
          <w:iCs/>
          <w:color w:val="000000"/>
          <w:spacing w:val="-2"/>
          <w:sz w:val="28"/>
          <w:szCs w:val="28"/>
        </w:rPr>
        <w:t xml:space="preserve">- 3,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HYUNDAI</w: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SHB</w:t>
      </w:r>
      <w:r>
        <w:rPr>
          <w:bCs/>
          <w:iCs/>
          <w:color w:val="000000"/>
          <w:spacing w:val="-2"/>
          <w:sz w:val="28"/>
          <w:szCs w:val="28"/>
        </w:rPr>
        <w:t xml:space="preserve">- 615 -2,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HYUNDAI</w: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BUS</w:t>
      </w:r>
      <w:r>
        <w:rPr>
          <w:bCs/>
          <w:iCs/>
          <w:color w:val="000000"/>
          <w:spacing w:val="-2"/>
          <w:sz w:val="28"/>
          <w:szCs w:val="28"/>
        </w:rPr>
        <w:t>- 2.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9605</wp:posOffset>
                </wp:positionH>
                <wp:positionV relativeFrom="paragraph">
                  <wp:posOffset>24130</wp:posOffset>
                </wp:positionV>
                <wp:extent cx="7050405" cy="10194290"/>
                <wp:effectExtent l="12700" t="13335" r="12700" b="1174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.9pt;width:555.15pt;height:802.7pt" coordorigin="-1023,38" coordsize="11103,16054">
                <v:group id="shape_0" style="position:absolute;left:-296;top:46;width:10376;height:16046">
                  <v:rect id="shape_0" stroked="t" o:allowincell="f" style="position:absolute;left:-296;top:4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248" to="271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242" to="10068,15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248" to="838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248" to="2256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256" to="3105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248" to="3673,160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248" to="9514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524" to="3662,15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5808" to="3662,15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527" to="10073,15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66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5818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5818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5818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27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637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467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38;width:737;height:16044">
                  <v:rect id="shape_0" stroked="t" o:allowincell="f" style="position:absolute;left:-1023;top:38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38" to="-683,68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440" to="-287,3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7863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7863" to="-683,16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9847" to="-287,9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265" to="-287,11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2682" to="-287,126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667" to="-287,146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7901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271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ab/>
        <w:t>1.8 Технико – экономические показатели работы предприятия.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ab/>
        <w:t>Таблица 1.8.1 – Технико – эксплутационные показатели городских автобусных перевозок за 2003  - 2005 год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. Среднесписочное количество автобусов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. Авто-дни в хозяйстве, авт./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5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4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. Авто-дни в работе, авт./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4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35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4. Авто-дни в ремонте, авт./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1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65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5. Авто – место - место в хозяйстве, авт./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8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6. Авто - место - дни в работе, авт./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5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7. Коэффициент использования пар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0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0,6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0,6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8. Коэффициент технической готов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0,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0,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0,8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9.Время в наряде за год, тыс.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0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5,4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0. Среднее время в наряде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1. Средняя вместимость автобуса, п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2. Общий пробег, тыс.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8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499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3. Пробег с пассажирами, тыс.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7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493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4. Эксплуатационная скорость, км/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5. Среднесуточный пробег, км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7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6. Объем перевозок, тыс. п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3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93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122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7. В т.ч. с правом бесплатного проезда, тыс.п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8. Пассажирооборот, тыс. пасс-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06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419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5051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9. Расходы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64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527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7609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0 Доходы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6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514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7383,8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object w:dxaOrig="10245" w:dyaOrig="4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1.1pt;height:207.05pt" filled="f" o:ole="">
            <v:imagedata r:id="rId21" o:title=""/>
          </v:shape>
          <o:OLEObject Type="Embed" ProgID="" ShapeID="ole_rId20" DrawAspect="Content" ObjectID="_1905682173" r:id="rId20"/>
        </w:object>
      </w:r>
      <w:r>
        <w:rPr>
          <w:bCs/>
          <w:iCs/>
          <w:color w:val="000000"/>
          <w:spacing w:val="-2"/>
          <w:sz w:val="28"/>
          <w:szCs w:val="28"/>
        </w:rPr>
        <w:tab/>
        <w:t>Рисунок  1.8.1 – Изменение пассажирооборота на городских перевозках с                          2002 по  2005 год.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7050405" cy="10194290"/>
                <wp:effectExtent l="12700" t="13335" r="12700" b="1174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9pt;width:555.15pt;height:802.7pt" coordorigin="-1080,38" coordsize="11103,16054">
                <v:group id="shape_0" style="position:absolute;left:-353;top:46;width:10376;height:16046">
                  <v:rect id="shape_0" stroked="t" o:allowincell="f" style="position:absolute;left:-353;top:4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14,15248" to="214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5242" to="10011,15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1,15248" to="781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99,15248" to="2199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48,15256" to="3048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16,15248" to="3616,160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55,15248" to="9456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5524" to="3605,15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15808" to="3605,15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62,15527" to="10016,15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324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;top:15818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5818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15818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7;top:1527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7;top:15637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4;top:15467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0;top:38;width:737;height:16045">
                  <v:rect id="shape_0" stroked="t" o:allowincell="f" style="position:absolute;left:-1080;top:38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740,38" to="-740,68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3440" to="-344,3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1029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80;top:7863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740,7863" to="-740,16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9847" to="-344,9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1265" to="-344,11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2682" to="-344,126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4667" to="-344,146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1029;top:7901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271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За период с 2002 по 2005 год пассажирооборот на городских перевозках уменьшился  на 15006 тыс. пасс. км или  на  79 %. В частности, за 2003 год  -  на 9392,9 тыс. пасс. км (46,8%), за 2004 год на 6472,1 тыс. пасс. км (32,3%), а за 2005г. – увеличился на 859 , это по сравнению с 2004 годом.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object w:dxaOrig="8834" w:dyaOrig="49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0.9pt;height:246.4pt" filled="f" o:ole="">
            <v:imagedata r:id="rId23" o:title=""/>
          </v:shape>
          <o:OLEObject Type="Embed" ProgID="" ShapeID="ole_rId22" DrawAspect="Content" ObjectID="_722689797" r:id="rId22"/>
        </w:objec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Cs/>
          <w:iCs/>
          <w:color w:val="000000"/>
          <w:spacing w:val="-2"/>
          <w:sz w:val="28"/>
          <w:szCs w:val="28"/>
        </w:rPr>
        <w:t>Рисунок  1.8.2 – Изменение коэффициента технической готовности  на городских перевозках с 2002 по  2005 год.</w:t>
      </w:r>
    </w:p>
    <w:p>
      <w:pPr>
        <w:pStyle w:val="Normal"/>
        <w:shd w:fill="FFFFFF" w:val="clear"/>
        <w:ind w:firstLine="708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За период с 2002 по2004 год коэффициент технической готовности уменьшился на 0,064 или на 7,4%. В частности, за 2003 год коэффициент технической готовности увеличился на 0,024(2,9%), за 2004 год уменьшился на 0,088(10,24%), а за 2005 год увеличился на 0,052.</w:t>
      </w:r>
    </w:p>
    <w:p>
      <w:pPr>
        <w:pStyle w:val="Normal"/>
        <w:shd w:fill="FFFFFF" w:val="clear"/>
        <w:ind w:firstLine="708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pacing w:val="-2"/>
          <w:sz w:val="28"/>
          <w:szCs w:val="28"/>
        </w:rPr>
        <w:object w:dxaOrig="9900" w:dyaOrig="38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4.2pt;height:191.1pt" filled="f" o:ole="">
            <v:imagedata r:id="rId25" o:title=""/>
          </v:shape>
          <o:OLEObject Type="Embed" ProgID="" ShapeID="ole_rId24" DrawAspect="Content" ObjectID="_1532160563" r:id="rId24"/>
        </w:objec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ab/>
        <w:t>Рисунок  1.8.3 – Изменение коэффициента использования пробега  на городских перевозках с 2002 по  2005 год.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i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iCs/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9605</wp:posOffset>
                </wp:positionH>
                <wp:positionV relativeFrom="paragraph">
                  <wp:posOffset>24130</wp:posOffset>
                </wp:positionV>
                <wp:extent cx="7050405" cy="10194290"/>
                <wp:effectExtent l="12700" t="13335" r="12700" b="1174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.9pt;width:555.15pt;height:802.7pt" coordorigin="-1023,38" coordsize="11103,16054">
                <v:group id="shape_0" style="position:absolute;left:-296;top:46;width:10376;height:16046">
                  <v:rect id="shape_0" stroked="t" o:allowincell="f" style="position:absolute;left:-296;top:4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248" to="271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242" to="10068,15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248" to="838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248" to="2256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256" to="3105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248" to="3673,160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248" to="9514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524" to="3662,15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5808" to="3662,15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527" to="10073,15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66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5818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5818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5818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27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637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467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38;width:737;height:16044">
                  <v:rect id="shape_0" stroked="t" o:allowincell="f" style="position:absolute;left:-1023;top:38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38" to="-683,68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440" to="-287,3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7863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7863" to="-683,16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9847" to="-287,9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265" to="-287,11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2682" to="-287,126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667" to="-287,146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7901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271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firstLine="708"/>
        <w:rPr/>
      </w:pPr>
      <w:r>
        <w:rPr>
          <w:bCs/>
          <w:iCs/>
          <w:color w:val="000000"/>
          <w:spacing w:val="-2"/>
          <w:sz w:val="28"/>
          <w:szCs w:val="28"/>
        </w:rPr>
        <w:t>За период с 2002 по 2004 год коэффициента использования пробега    увеличился на 0,272 или на 66,6%. В частности, за 2003 год коэффициента использования пробега  увеличился на 0,098(27,6%), а за 2004-2005 года увеличился на 0,182.</w:t>
      </w:r>
    </w:p>
    <w:p>
      <w:pPr>
        <w:pStyle w:val="Normal"/>
        <w:shd w:fill="FFFFFF" w:val="clear"/>
        <w:ind w:firstLine="708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object w:dxaOrig="9540" w:dyaOrig="4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6.5pt;height:204.2pt" filled="f" o:ole="">
            <v:imagedata r:id="rId27" o:title=""/>
          </v:shape>
          <o:OLEObject Type="Embed" ProgID="" ShapeID="ole_rId26" DrawAspect="Content" ObjectID="_1151857624" r:id="rId26"/>
        </w:objec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pacing w:val="-2"/>
          <w:sz w:val="28"/>
          <w:szCs w:val="28"/>
        </w:rPr>
        <w:t>Рисунок  1.8.4 – Изменение общего пробега  на городских перевозках с 2002 по  2005 год.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ab/>
        <w:t>За период за 2002 по 2004 год общий пробег уменьшился на 159,62 тыс.км или на 29,4%. В частности, за 2003 год общий пробег уменьшился на 144,42 тыс.км  (25,6%), и за 2004 год так же наблюдается уменьшение на 15,2 тыс.км  (3,8%), а за 2005 год  наоборот увеличился на115 тыс. км.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ab/>
        <w:t>1.9 Общая характеристика финансового состояния предприятия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-2"/>
          <w:sz w:val="28"/>
          <w:szCs w:val="28"/>
        </w:rPr>
        <w:tab/>
      </w:r>
      <w:r>
        <w:rPr>
          <w:bCs/>
          <w:iCs/>
          <w:color w:val="000000"/>
          <w:spacing w:val="-2"/>
          <w:sz w:val="28"/>
          <w:szCs w:val="28"/>
        </w:rPr>
        <w:t>Общие финансовые результаты деятельности  ОАО «Автоколонна 1967» представлены в таблице 1.9.1.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ab/>
        <w:t>Таблица 1.9.1 – Финансовые результаты деятельности  ОАО «Автоколонна 1967»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4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Статьи затрат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Материальные зат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0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2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5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418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4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0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0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034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ремонт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4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10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теп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iCs/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9605</wp:posOffset>
                </wp:positionH>
                <wp:positionV relativeFrom="paragraph">
                  <wp:posOffset>82550</wp:posOffset>
                </wp:positionV>
                <wp:extent cx="7050405" cy="10194290"/>
                <wp:effectExtent l="12700" t="13335" r="12700" b="1174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6.5pt;width:555.15pt;height:802.7pt" coordorigin="-1023,130" coordsize="11103,16054">
                <v:group id="shape_0" style="position:absolute;left:-296;top:138;width:10376;height:16046">
                  <v:rect id="shape_0" stroked="t" o:allowincell="f" style="position:absolute;left:-296;top:138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340" to="271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334" to="10068,153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340" to="838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340" to="2256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348" to="3105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340" to="3673,161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340" to="9514,161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616" to="3662,15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5900" to="3662,159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619" to="10073,156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66;top:15910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591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5910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5910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5910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362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729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559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130;width:737;height:16045">
                  <v:rect id="shape_0" stroked="t" o:allowincell="f" style="position:absolute;left:-1023;top:130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130" to="-683,69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532" to="-287,35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181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59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7955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7955" to="-683,161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9939" to="-287,99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357" to="-287,113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2774" to="-287,127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759" to="-287,147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7993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998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40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2809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479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81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59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998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40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479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Продолжение таблицы 1.9.1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6"/>
        <w:gridCol w:w="1434"/>
        <w:gridCol w:w="14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Ф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62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5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6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979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Социа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49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82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2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71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Соц/страх несчастн.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1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Аморт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5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5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6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5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z w:val="28"/>
                <w:szCs w:val="28"/>
              </w:rPr>
              <w:t>услуги автовок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z w:val="28"/>
                <w:szCs w:val="28"/>
              </w:rPr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2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3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5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z w:val="28"/>
                <w:szCs w:val="28"/>
              </w:rPr>
              <w:t>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того зат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98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40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27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60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97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69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14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383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езультат по себе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50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270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13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22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ентабельность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бег общий,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438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3213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841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991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обег с пассажирами, к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056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850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772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93850</w:t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object w:dxaOrig="9825" w:dyaOrig="44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0.5pt;height:220.15pt" filled="f" o:ole="">
            <v:imagedata r:id="rId29" o:title=""/>
          </v:shape>
          <o:OLEObject Type="Embed" ProgID="" ShapeID="ole_rId28" DrawAspect="Content" ObjectID="_312678750" r:id="rId28"/>
        </w:object>
      </w:r>
      <w:r>
        <w:rPr>
          <w:bCs/>
          <w:iCs/>
          <w:color w:val="000000"/>
          <w:spacing w:val="-2"/>
          <w:sz w:val="28"/>
          <w:szCs w:val="28"/>
        </w:rPr>
        <w:tab/>
        <w:t>Рисунок 1.9.1 – График изменения материальных затрат ОАО «Автоколонна 1967» за период с 2002 по 2005год.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pacing w:val="-2"/>
          <w:sz w:val="28"/>
          <w:szCs w:val="28"/>
        </w:rPr>
        <w:tab/>
        <w:t>Материальные затраты за период с 2002 по 2005 год увеличились на 1107,3 тыс. руб.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9605</wp:posOffset>
                </wp:positionH>
                <wp:positionV relativeFrom="paragraph">
                  <wp:posOffset>24130</wp:posOffset>
                </wp:positionV>
                <wp:extent cx="7050405" cy="10194290"/>
                <wp:effectExtent l="12700" t="13335" r="12700" b="1174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.9pt;width:555.15pt;height:802.7pt" coordorigin="-1023,38" coordsize="11103,16054">
                <v:group id="shape_0" style="position:absolute;left:-296;top:46;width:10376;height:16046">
                  <v:rect id="shape_0" stroked="t" o:allowincell="f" style="position:absolute;left:-296;top:4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248" to="271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242" to="10068,15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248" to="838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248" to="2256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256" to="3105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248" to="3673,160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248" to="9514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524" to="3662,15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5808" to="3662,15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527" to="10073,15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66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5818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5818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5818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27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637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467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38;width:737;height:16045">
                  <v:rect id="shape_0" stroked="t" o:allowincell="f" style="position:absolute;left:-1023;top:38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38" to="-683,68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440" to="-287,3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7863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7863" to="-683,16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9847" to="-287,9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265" to="-287,11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2682" to="-287,126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667" to="-287,146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7901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271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</w:rPr>
        <w:object w:dxaOrig="9840" w:dyaOrig="46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1.45pt;height:231.4pt" filled="f" o:ole="">
            <v:imagedata r:id="rId31" o:title=""/>
          </v:shape>
          <o:OLEObject Type="Embed" ProgID="" ShapeID="ole_rId30" DrawAspect="Content" ObjectID="_489408982" r:id="rId30"/>
        </w:objec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ab/>
        <w:t>Рисунок 1.9.2 – График изменения доходов ОАО «Автоколонна 1967» за период с 2002 по 2005год.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7" w:right="89" w:firstLine="763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изведем оценку показателей рентабельности ОАО «Автоколонна </w:t>
      </w:r>
      <w:r>
        <w:rPr>
          <w:color w:val="000000"/>
          <w:spacing w:val="-1"/>
          <w:sz w:val="28"/>
          <w:szCs w:val="28"/>
        </w:rPr>
        <w:t>1967», и представим её в виде таблицы 1.9.2</w:t>
      </w:r>
    </w:p>
    <w:p>
      <w:pPr>
        <w:pStyle w:val="Normal"/>
        <w:shd w:fill="FFFFFF" w:val="clear"/>
        <w:spacing w:before="317" w:after="0"/>
        <w:ind w:left="768" w:right="89" w:hanging="0"/>
        <w:jc w:val="both"/>
        <w:rPr/>
      </w:pPr>
      <w:r>
        <w:rPr>
          <w:color w:val="000000"/>
          <w:spacing w:val="-3"/>
          <w:sz w:val="29"/>
          <w:szCs w:val="29"/>
        </w:rPr>
        <w:t>Таблица 1.9.2 - Показатели рентабельности</w:t>
      </w:r>
      <w:r>
        <w:rPr>
          <w:color w:val="000000"/>
          <w:spacing w:val="3"/>
          <w:sz w:val="28"/>
          <w:szCs w:val="28"/>
        </w:rPr>
        <w:t xml:space="preserve"> ОАО «Автоколонна1967»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казатели рентаб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03г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04г,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ентабельность имущества (активов) предприятия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экономическая рентабельность активов), Э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нтабельность внеоборотных активов, Р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,9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нтабельность оборотных активов, Ро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8,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нтабельность инвестиций, 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,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Рентабельность собственного капитал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рентабельность собственных средств), 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,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Рентабельность совокупного используемого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питала (вложений капитала),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ентабельность реализованной продукции (услуг), Р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,75</w:t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9605</wp:posOffset>
                </wp:positionH>
                <wp:positionV relativeFrom="paragraph">
                  <wp:posOffset>24130</wp:posOffset>
                </wp:positionV>
                <wp:extent cx="7050405" cy="10194290"/>
                <wp:effectExtent l="12700" t="13335" r="12700" b="1174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.9pt;width:555.15pt;height:802.7pt" coordorigin="-1023,38" coordsize="11103,16054">
                <v:group id="shape_0" style="position:absolute;left:-296;top:46;width:10376;height:16046">
                  <v:rect id="shape_0" stroked="t" o:allowincell="f" style="position:absolute;left:-296;top:4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248" to="271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242" to="10068,15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248" to="838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248" to="2256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256" to="3105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248" to="3673,160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248" to="9514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524" to="3662,15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5808" to="3662,15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527" to="10073,15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66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5818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5818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5818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27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637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467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38;width:737;height:16045">
                  <v:rect id="shape_0" stroked="t" o:allowincell="f" style="position:absolute;left:-1023;top:38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38" to="-683,68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440" to="-287,3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7863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7863" to="-683,16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9847" to="-287,9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265" to="-287,11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2682" to="-287,126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667" to="-287,146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7901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271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object w:dxaOrig="9840" w:dyaOrig="43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1.45pt;height:219.15pt" filled="f" o:ole="">
            <v:imagedata r:id="rId33" o:title=""/>
          </v:shape>
          <o:OLEObject Type="Embed" ProgID="" ShapeID="ole_rId32" DrawAspect="Content" ObjectID="_120460900" r:id="rId32"/>
        </w:objec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pacing w:val="-2"/>
          <w:sz w:val="28"/>
          <w:szCs w:val="28"/>
        </w:rPr>
        <w:tab/>
        <w:t>Рисунок 1.9.3 – График изменения рентабельности ОАО «Автоколонна 1967» за период с 2003 по 2004год.</w:t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9" w:firstLine="1080"/>
        <w:rPr/>
      </w:pPr>
      <w:r>
        <w:rPr>
          <w:color w:val="000000"/>
          <w:spacing w:val="5"/>
          <w:sz w:val="28"/>
          <w:szCs w:val="28"/>
        </w:rPr>
        <w:t xml:space="preserve">Рентабельность совокупного используемого капитала (вложений </w:t>
      </w:r>
      <w:r>
        <w:rPr>
          <w:color w:val="000000"/>
          <w:spacing w:val="4"/>
          <w:sz w:val="28"/>
          <w:szCs w:val="28"/>
        </w:rPr>
        <w:t xml:space="preserve">капитала) равна рентабельности активов (имущества) предприятия, т.к. </w:t>
      </w:r>
      <w:r>
        <w:rPr>
          <w:color w:val="000000"/>
          <w:sz w:val="28"/>
          <w:szCs w:val="28"/>
        </w:rPr>
        <w:t>заемных средств предприятие не имеет.</w:t>
      </w:r>
      <w:r>
        <w:rPr>
          <w:color w:val="000000"/>
          <w:spacing w:val="9"/>
          <w:sz w:val="28"/>
          <w:szCs w:val="28"/>
        </w:rPr>
        <w:t xml:space="preserve"> Рассчитанный комплекс показателей рентабельности на данный </w:t>
      </w:r>
      <w:r>
        <w:rPr>
          <w:color w:val="000000"/>
          <w:spacing w:val="-1"/>
          <w:sz w:val="28"/>
          <w:szCs w:val="28"/>
        </w:rPr>
        <w:t xml:space="preserve">момент говорит о том, что ОАО «Автоколонна 1967» еще не </w:t>
      </w:r>
      <w:r>
        <w:rPr>
          <w:color w:val="000000"/>
          <w:spacing w:val="1"/>
          <w:sz w:val="28"/>
          <w:szCs w:val="28"/>
        </w:rPr>
        <w:t>достигла необходимых среднеотраслевых значений этих показателей.</w:t>
      </w:r>
    </w:p>
    <w:p>
      <w:pPr>
        <w:pStyle w:val="Normal"/>
        <w:shd w:fill="FFFFFF" w:val="clear"/>
        <w:spacing w:lineRule="exact" w:line="322"/>
        <w:ind w:left="14" w:right="89" w:firstLine="1080"/>
        <w:rPr/>
      </w:pPr>
      <w:r>
        <w:rPr>
          <w:color w:val="000000"/>
          <w:spacing w:val="5"/>
          <w:sz w:val="28"/>
          <w:szCs w:val="28"/>
        </w:rPr>
        <w:t xml:space="preserve">Экономическая рентабельность активов 7,8% и рентабельность </w:t>
      </w:r>
      <w:r>
        <w:rPr>
          <w:color w:val="000000"/>
          <w:sz w:val="28"/>
          <w:szCs w:val="28"/>
        </w:rPr>
        <w:t>совокупного капитала 4,9% даже с учетом финансирования из бюджета недостаточна для эффективной деятельности предприятия.</w:t>
      </w:r>
    </w:p>
    <w:p>
      <w:pPr>
        <w:pStyle w:val="Normal"/>
        <w:shd w:fill="FFFFFF" w:val="clear"/>
        <w:spacing w:lineRule="exact" w:line="322"/>
        <w:ind w:left="10" w:right="89" w:firstLine="1080"/>
        <w:rPr/>
      </w:pPr>
      <w:r>
        <w:rPr>
          <w:color w:val="000000"/>
          <w:spacing w:val="5"/>
          <w:sz w:val="28"/>
          <w:szCs w:val="28"/>
        </w:rPr>
        <w:t xml:space="preserve">Низкое значение рентабельности вне оборотных активов 5,91% в </w:t>
      </w:r>
      <w:r>
        <w:rPr>
          <w:color w:val="000000"/>
          <w:spacing w:val="9"/>
          <w:sz w:val="28"/>
          <w:szCs w:val="28"/>
        </w:rPr>
        <w:t xml:space="preserve">сочетании с чрезмерно высоким значением рентабельности оборотных </w:t>
      </w:r>
      <w:r>
        <w:rPr>
          <w:color w:val="000000"/>
          <w:sz w:val="28"/>
          <w:szCs w:val="28"/>
        </w:rPr>
        <w:t xml:space="preserve">активов 28,46% говорит о недостаточности прибыли (первый показатель) и </w:t>
      </w:r>
      <w:r>
        <w:rPr>
          <w:color w:val="000000"/>
          <w:spacing w:val="6"/>
          <w:sz w:val="28"/>
          <w:szCs w:val="28"/>
        </w:rPr>
        <w:t xml:space="preserve">оборотных активов (второй показатель). Рентабельность собственного </w:t>
      </w:r>
      <w:r>
        <w:rPr>
          <w:color w:val="000000"/>
          <w:sz w:val="28"/>
          <w:szCs w:val="28"/>
        </w:rPr>
        <w:t xml:space="preserve">капитала в 5,23% говорит о низкой эффективности его использования в виде, </w:t>
      </w:r>
      <w:r>
        <w:rPr>
          <w:color w:val="000000"/>
          <w:spacing w:val="-1"/>
          <w:sz w:val="28"/>
          <w:szCs w:val="28"/>
        </w:rPr>
        <w:t xml:space="preserve">вложенном в данное предприятие. На рынке есть иные способы вложения </w:t>
      </w:r>
      <w:r>
        <w:rPr>
          <w:color w:val="000000"/>
          <w:sz w:val="28"/>
          <w:szCs w:val="28"/>
        </w:rPr>
        <w:t xml:space="preserve">капитала и получения более высокой рентабельности, но необходимо делать </w:t>
      </w:r>
      <w:r>
        <w:rPr>
          <w:color w:val="000000"/>
          <w:spacing w:val="12"/>
          <w:sz w:val="28"/>
          <w:szCs w:val="28"/>
        </w:rPr>
        <w:t xml:space="preserve">поправку на убыточность предприятия ввиду высокой социальной </w:t>
      </w:r>
      <w:r>
        <w:rPr>
          <w:color w:val="000000"/>
          <w:spacing w:val="1"/>
          <w:sz w:val="28"/>
          <w:szCs w:val="28"/>
        </w:rPr>
        <w:t xml:space="preserve">значимости оказываемых им услуг. Но также необходимо иметь ввиду и то, </w:t>
      </w:r>
      <w:r>
        <w:rPr>
          <w:color w:val="000000"/>
          <w:spacing w:val="2"/>
          <w:sz w:val="28"/>
          <w:szCs w:val="28"/>
        </w:rPr>
        <w:t xml:space="preserve">что при переводе предприятия полностью на коммерческую основу такая </w:t>
      </w:r>
      <w:r>
        <w:rPr>
          <w:color w:val="000000"/>
          <w:sz w:val="28"/>
          <w:szCs w:val="28"/>
        </w:rPr>
        <w:t>низкая эффективность использования капитала будет не удовлетворительной.</w:t>
      </w:r>
    </w:p>
    <w:p>
      <w:pPr>
        <w:pStyle w:val="Normal"/>
        <w:shd w:fill="FFFFFF" w:val="clear"/>
        <w:spacing w:lineRule="exact" w:line="322"/>
        <w:ind w:left="29" w:right="89" w:firstLine="1080"/>
        <w:rPr/>
      </w:pPr>
      <w:r>
        <w:rPr>
          <w:color w:val="000000"/>
          <w:spacing w:val="4"/>
          <w:sz w:val="28"/>
          <w:szCs w:val="28"/>
        </w:rPr>
        <w:t xml:space="preserve">Рентабельность реализованной продукции существенно возросла за </w:t>
      </w:r>
      <w:r>
        <w:rPr>
          <w:color w:val="000000"/>
          <w:spacing w:val="15"/>
          <w:sz w:val="28"/>
          <w:szCs w:val="28"/>
        </w:rPr>
        <w:t xml:space="preserve">2004 г., но она так же, как и все показатели рентабельности, </w:t>
      </w:r>
      <w:r>
        <w:rPr>
          <w:color w:val="000000"/>
          <w:sz w:val="28"/>
          <w:szCs w:val="28"/>
        </w:rPr>
        <w:t>неудовлетворительна для нормальной деятельности АТП.</w:t>
      </w:r>
    </w:p>
    <w:p>
      <w:pPr>
        <w:pStyle w:val="Normal"/>
        <w:shd w:fill="FFFFFF" w:val="clear"/>
        <w:spacing w:lineRule="exact" w:line="322"/>
        <w:ind w:left="29" w:right="89" w:firstLine="1080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и наличии финансирования из бюджета показатели </w:t>
      </w:r>
      <w:r>
        <w:rPr>
          <w:color w:val="000000"/>
          <w:spacing w:val="9"/>
          <w:sz w:val="28"/>
          <w:szCs w:val="28"/>
        </w:rPr>
        <w:t xml:space="preserve">рентабельности можно считать удовлетворительными, но, тем не менее, </w:t>
      </w:r>
      <w:r>
        <w:rPr>
          <w:color w:val="000000"/>
          <w:spacing w:val="5"/>
          <w:sz w:val="28"/>
          <w:szCs w:val="28"/>
        </w:rPr>
        <w:t xml:space="preserve">критическими. При переводе предприятия полностью на коммерческую </w:t>
      </w:r>
      <w:r>
        <w:rPr>
          <w:color w:val="000000"/>
          <w:spacing w:val="7"/>
          <w:sz w:val="28"/>
          <w:szCs w:val="28"/>
        </w:rPr>
        <w:t>основу необходимо увеличивать оборот и, соответственно прибыль,</w:t>
      </w:r>
    </w:p>
    <w:p>
      <w:pPr>
        <w:pStyle w:val="Normal"/>
        <w:shd w:fill="FFFFFF" w:val="clear"/>
        <w:spacing w:lineRule="exact" w:line="322"/>
        <w:ind w:left="29" w:right="89" w:firstLine="108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89" w:firstLine="108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89" w:firstLine="1080"/>
        <w:rPr>
          <w:color w:val="000000"/>
          <w:spacing w:val="7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9605</wp:posOffset>
                </wp:positionH>
                <wp:positionV relativeFrom="paragraph">
                  <wp:posOffset>24130</wp:posOffset>
                </wp:positionV>
                <wp:extent cx="7050405" cy="10194290"/>
                <wp:effectExtent l="12700" t="13335" r="12700" b="1174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.9pt;width:555.15pt;height:802.7pt" coordorigin="-1023,38" coordsize="11103,16054">
                <v:group id="shape_0" style="position:absolute;left:-296;top:46;width:10376;height:16046">
                  <v:rect id="shape_0" stroked="t" o:allowincell="f" style="position:absolute;left:-296;top:4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248" to="271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242" to="10068,15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248" to="838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248" to="2256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256" to="3105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248" to="3673,160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248" to="9514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524" to="3662,15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5808" to="3662,15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527" to="10073,15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66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5818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5818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5818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27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637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467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38;width:737;height:16045">
                  <v:rect id="shape_0" stroked="t" o:allowincell="f" style="position:absolute;left:-1023;top:38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38" to="-683,68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440" to="-287,3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7863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7863" to="-683,16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9847" to="-287,9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265" to="-287,11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2682" to="-287,126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667" to="-287,146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7901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271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9" w:right="89" w:firstLine="1080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ллельно снижая общие издержки для наработки необходимого уровня рентабельности.</w:t>
      </w:r>
    </w:p>
    <w:p>
      <w:pPr>
        <w:pStyle w:val="Normal"/>
        <w:shd w:fill="FFFFFF" w:val="clear"/>
        <w:spacing w:lineRule="exact" w:line="317"/>
        <w:ind w:left="43" w:right="89" w:firstLine="108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алее произведем оценку потенциального банкротства ОАО </w:t>
      </w:r>
      <w:r>
        <w:rPr>
          <w:color w:val="000000"/>
          <w:spacing w:val="5"/>
          <w:sz w:val="28"/>
          <w:szCs w:val="28"/>
        </w:rPr>
        <w:t xml:space="preserve">«Автоколонна 1967». Хотя предприятие и финансируется из бюджета (в </w:t>
      </w:r>
      <w:r>
        <w:rPr>
          <w:color w:val="000000"/>
          <w:sz w:val="28"/>
          <w:szCs w:val="28"/>
        </w:rPr>
        <w:t xml:space="preserve">форме субсидий), все равно имеет смысл проанализировать, на сколько предприятие устойчиво, так как меняющаяся конъюнктура рынка может </w:t>
      </w:r>
      <w:r>
        <w:rPr>
          <w:color w:val="000000"/>
          <w:spacing w:val="7"/>
          <w:sz w:val="28"/>
          <w:szCs w:val="28"/>
        </w:rPr>
        <w:t xml:space="preserve">потребовать внезапного перехода всего предприятия на полностью </w:t>
      </w:r>
      <w:r>
        <w:rPr>
          <w:color w:val="000000"/>
          <w:spacing w:val="6"/>
          <w:sz w:val="28"/>
          <w:szCs w:val="28"/>
        </w:rPr>
        <w:t xml:space="preserve">коммерческую основу пассажирских перевозок, т.е. без предоставления </w:t>
      </w:r>
      <w:r>
        <w:rPr>
          <w:color w:val="000000"/>
          <w:sz w:val="28"/>
          <w:szCs w:val="28"/>
        </w:rPr>
        <w:t>льгот. Рассчитаем коэффициенты и показатели, которые характеризуют ликвидность и вероятность банкротства ОАО «Автоколонна 1967». Данные расчетов сведем в таблицу 1.9.3.</w:t>
      </w:r>
    </w:p>
    <w:p>
      <w:pPr>
        <w:pStyle w:val="Normal"/>
        <w:shd w:fill="FFFFFF" w:val="clear"/>
        <w:spacing w:before="317" w:after="0"/>
        <w:ind w:left="768" w:right="89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Таблица 1.9.3 - Показатели </w:t>
      </w:r>
      <w:r>
        <w:rPr>
          <w:color w:val="000000"/>
          <w:sz w:val="28"/>
          <w:szCs w:val="28"/>
        </w:rPr>
        <w:t xml:space="preserve">ликвидности </w:t>
      </w:r>
      <w:r>
        <w:rPr>
          <w:color w:val="000000"/>
          <w:spacing w:val="3"/>
          <w:sz w:val="28"/>
          <w:szCs w:val="28"/>
        </w:rPr>
        <w:t>ОАО «Автоколонна1967»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2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оказатели, характеризующие ликвидность и </w:t>
            </w:r>
            <w:r>
              <w:rPr>
                <w:color w:val="000000"/>
                <w:spacing w:val="-5"/>
                <w:sz w:val="28"/>
                <w:szCs w:val="28"/>
              </w:rPr>
              <w:t>вероятность банкро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0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04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эффициент текущей (общей) ликвидности, Кт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,6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оэффициент обеспеченности собственными </w:t>
            </w:r>
            <w:r>
              <w:rPr>
                <w:color w:val="000000"/>
                <w:spacing w:val="-6"/>
                <w:sz w:val="28"/>
                <w:szCs w:val="28"/>
              </w:rPr>
              <w:t>оборотными средствами, Кос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эффициент срочной ликвидности, Кс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эффициент абсолютной ликвидности, 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Чистый оборотный капитал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3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135</w:t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object w:dxaOrig="9735" w:dyaOrig="39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5.8pt;height:195.8pt" filled="f" o:ole="">
            <v:imagedata r:id="rId35" o:title=""/>
          </v:shape>
          <o:OLEObject Type="Embed" ProgID="" ShapeID="ole_rId34" DrawAspect="Content" ObjectID="_850220334" r:id="rId34"/>
        </w:objec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pacing w:val="-2"/>
          <w:sz w:val="28"/>
          <w:szCs w:val="28"/>
        </w:rPr>
        <w:tab/>
        <w:t>Рисунок 1.9.4 – График изменения показателей ликвидности ОАО «Автоколонна 1967» за период с 2003 по 2004год</w:t>
      </w:r>
    </w:p>
    <w:p>
      <w:pPr>
        <w:pStyle w:val="Normal"/>
        <w:shd w:fill="FFFFFF" w:val="clear"/>
        <w:ind w:firstLine="1080"/>
        <w:rPr>
          <w:bCs/>
          <w:iCs/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  результатам   оценки   вероятности   банкротства   можно   сделать </w:t>
      </w:r>
      <w:r>
        <w:rPr>
          <w:color w:val="000000"/>
          <w:spacing w:val="-1"/>
          <w:sz w:val="28"/>
          <w:szCs w:val="28"/>
        </w:rPr>
        <w:t>следующие выводы.</w:t>
      </w:r>
    </w:p>
    <w:p>
      <w:pPr>
        <w:pStyle w:val="Normal"/>
        <w:shd w:fill="FFFFFF" w:val="clear"/>
        <w:spacing w:lineRule="exact" w:line="322"/>
        <w:ind w:left="62" w:right="89" w:firstLine="1080"/>
        <w:rPr/>
      </w:pPr>
      <w:r>
        <w:rPr>
          <w:color w:val="000000"/>
          <w:sz w:val="28"/>
          <w:szCs w:val="28"/>
        </w:rPr>
        <w:t xml:space="preserve">ОАО «Автоколонна 1967» за 2004 год имеет убыток от основной, хозяйственной деятельности (перевозки пассажиров), что, с одной стороны, говорит о специфике работы автотранспортных предприятий, в которые закладывается некоторая убыточность, а, с другой стороны, делает ОАО </w:t>
      </w:r>
    </w:p>
    <w:p>
      <w:pPr>
        <w:pStyle w:val="Normal"/>
        <w:shd w:fill="FFFFFF" w:val="clear"/>
        <w:spacing w:lineRule="exact" w:line="322"/>
        <w:ind w:left="62" w:right="89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89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89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89" w:firstLine="1080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7050405" cy="10194290"/>
                <wp:effectExtent l="12700" t="13335" r="12700" b="1174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9pt;width:555.15pt;height:802.7pt" coordorigin="-1080,38" coordsize="11103,16054">
                <v:group id="shape_0" style="position:absolute;left:-353;top:46;width:10376;height:16046">
                  <v:rect id="shape_0" stroked="t" o:allowincell="f" style="position:absolute;left:-353;top:4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14,15248" to="214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5242" to="10011,15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1,15248" to="781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99,15248" to="2199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48,15256" to="3048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16,15248" to="3616,160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55,15248" to="9456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5524" to="3605,15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15808" to="3605,15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62,15527" to="10016,15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324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;top:15818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5818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15818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7;top:1527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7;top:15637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4;top:15467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0;top:38;width:737;height:16044">
                  <v:rect id="shape_0" stroked="t" o:allowincell="f" style="position:absolute;left:-1080;top:38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740,38" to="-740,68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3440" to="-344,3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1029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80;top:7863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740,7863" to="-740,16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9847" to="-344,9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1265" to="-344,11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2682" to="-344,126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0,14667" to="-344,146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1029;top:7901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271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9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5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89" w:firstLine="1080"/>
        <w:rPr/>
      </w:pPr>
      <w:r>
        <w:rPr>
          <w:color w:val="000000"/>
          <w:spacing w:val="11"/>
          <w:sz w:val="28"/>
          <w:szCs w:val="28"/>
        </w:rPr>
        <w:t xml:space="preserve">зависимым от средств финансирования из краевого бюджета. Это </w:t>
      </w:r>
      <w:r>
        <w:rPr>
          <w:color w:val="000000"/>
          <w:spacing w:val="1"/>
          <w:sz w:val="28"/>
          <w:szCs w:val="28"/>
        </w:rPr>
        <w:t>характеризует предприятие как неустойчивое в финансовом отношении. Из-</w:t>
      </w:r>
      <w:r>
        <w:rPr>
          <w:color w:val="000000"/>
          <w:sz w:val="28"/>
          <w:szCs w:val="28"/>
        </w:rPr>
        <w:t xml:space="preserve">за перебоев в финансировании, как часто у нас бывает, могут возникнуть </w:t>
      </w:r>
      <w:r>
        <w:rPr>
          <w:color w:val="000000"/>
          <w:spacing w:val="1"/>
          <w:sz w:val="28"/>
          <w:szCs w:val="28"/>
        </w:rPr>
        <w:t xml:space="preserve">проблемы с текущей платежеспособностью, проблемы в отношениях с </w:t>
      </w:r>
      <w:r>
        <w:rPr>
          <w:color w:val="000000"/>
          <w:spacing w:val="-1"/>
          <w:sz w:val="28"/>
          <w:szCs w:val="28"/>
        </w:rPr>
        <w:t xml:space="preserve">кредиторами, поставщиками продукции, ГСМ, запчастей. Риск неполучения </w:t>
      </w:r>
      <w:r>
        <w:rPr>
          <w:color w:val="000000"/>
          <w:spacing w:val="12"/>
          <w:sz w:val="28"/>
          <w:szCs w:val="28"/>
        </w:rPr>
        <w:t xml:space="preserve">финансирования всегда есть, и оно, согласно справке к балансу, </w:t>
      </w:r>
      <w:r>
        <w:rPr>
          <w:color w:val="000000"/>
          <w:spacing w:val="3"/>
          <w:sz w:val="28"/>
          <w:szCs w:val="28"/>
        </w:rPr>
        <w:t xml:space="preserve">осуществляется не в полном объеме, и составило в 2004 г. 7336 тыс. руб. </w:t>
      </w:r>
      <w:r>
        <w:rPr>
          <w:color w:val="000000"/>
          <w:spacing w:val="4"/>
          <w:sz w:val="28"/>
          <w:szCs w:val="28"/>
        </w:rPr>
        <w:t xml:space="preserve">(учтены как вне реализационные доходы), недофинансировано 1134,3 тыс. </w:t>
      </w:r>
      <w:r>
        <w:rPr>
          <w:color w:val="000000"/>
          <w:sz w:val="28"/>
          <w:szCs w:val="28"/>
        </w:rPr>
        <w:t>руб. из краевого бюджета и 465 тыс. руб. из городского бюджета.</w:t>
      </w:r>
    </w:p>
    <w:p>
      <w:pPr>
        <w:pStyle w:val="Normal"/>
        <w:shd w:fill="FFFFFF" w:val="clear"/>
        <w:spacing w:lineRule="exact" w:line="317"/>
        <w:ind w:right="89" w:firstLine="1080"/>
        <w:rPr/>
      </w:pPr>
      <w:r>
        <w:rPr>
          <w:color w:val="000000"/>
          <w:spacing w:val="6"/>
          <w:sz w:val="28"/>
          <w:szCs w:val="28"/>
        </w:rPr>
        <w:t xml:space="preserve">           </w:t>
      </w:r>
      <w:r>
        <w:rPr>
          <w:color w:val="000000"/>
          <w:spacing w:val="6"/>
          <w:sz w:val="28"/>
          <w:szCs w:val="28"/>
        </w:rPr>
        <w:t xml:space="preserve">Таким образом, по расчетам видно, что финансирование покрыло </w:t>
      </w:r>
      <w:r>
        <w:rPr>
          <w:color w:val="000000"/>
          <w:sz w:val="28"/>
          <w:szCs w:val="28"/>
        </w:rPr>
        <w:t xml:space="preserve">убытки от основной деятельности, но чистой прибыли не будет хватать на </w:t>
      </w:r>
      <w:r>
        <w:rPr>
          <w:color w:val="000000"/>
          <w:spacing w:val="2"/>
          <w:sz w:val="28"/>
          <w:szCs w:val="28"/>
        </w:rPr>
        <w:t xml:space="preserve">организацию фондов, выплату дивидендов, если они будут иметь место и </w:t>
      </w:r>
      <w:r>
        <w:rPr>
          <w:color w:val="000000"/>
          <w:spacing w:val="-1"/>
          <w:sz w:val="28"/>
          <w:szCs w:val="28"/>
        </w:rPr>
        <w:t xml:space="preserve">прочее, что говорит о необходимости обратить внимание именно на сферу </w:t>
      </w:r>
      <w:r>
        <w:rPr>
          <w:color w:val="000000"/>
          <w:sz w:val="28"/>
          <w:szCs w:val="28"/>
        </w:rPr>
        <w:t>основного производства.</w:t>
      </w:r>
    </w:p>
    <w:p>
      <w:pPr>
        <w:pStyle w:val="Normal"/>
        <w:shd w:fill="FFFFFF" w:val="clear"/>
        <w:spacing w:lineRule="exact" w:line="317"/>
        <w:ind w:right="89" w:firstLine="1080"/>
        <w:rPr>
          <w:color w:val="000000"/>
          <w:spacing w:val="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дварительная оценка банкротства показывает низкую долю </w:t>
      </w:r>
      <w:r>
        <w:rPr>
          <w:color w:val="000000"/>
          <w:sz w:val="28"/>
          <w:szCs w:val="28"/>
        </w:rPr>
        <w:t xml:space="preserve">оборотных активов в общих активах предприятия, что имеет под собой </w:t>
      </w:r>
      <w:r>
        <w:rPr>
          <w:color w:val="000000"/>
          <w:spacing w:val="-1"/>
          <w:sz w:val="28"/>
          <w:szCs w:val="28"/>
        </w:rPr>
        <w:t xml:space="preserve">перспективный риск их нехватки, но с другой стороны, налицо очень низкая </w:t>
      </w:r>
    </w:p>
    <w:p>
      <w:pPr>
        <w:pStyle w:val="Normal"/>
        <w:shd w:fill="FFFFFF" w:val="clear"/>
        <w:spacing w:lineRule="exact" w:line="317"/>
        <w:ind w:right="89" w:firstLine="1080"/>
        <w:rPr/>
      </w:pPr>
      <w:r>
        <w:rPr>
          <w:color w:val="000000"/>
          <w:spacing w:val="4"/>
          <w:sz w:val="28"/>
          <w:szCs w:val="28"/>
        </w:rPr>
        <w:t xml:space="preserve">отсутствуют. Данный факт позволяет судить о пониженных финансовых </w:t>
      </w:r>
      <w:r>
        <w:rPr>
          <w:color w:val="000000"/>
          <w:sz w:val="28"/>
          <w:szCs w:val="28"/>
        </w:rPr>
        <w:t>рисках на предприятии.</w:t>
      </w:r>
    </w:p>
    <w:p>
      <w:pPr>
        <w:pStyle w:val="Normal"/>
        <w:shd w:fill="FFFFFF" w:val="clear"/>
        <w:spacing w:lineRule="exact" w:line="317" w:before="5" w:after="0"/>
        <w:ind w:left="5" w:right="89" w:firstLine="1080"/>
        <w:rPr/>
      </w:pPr>
      <w:r>
        <w:rPr>
          <w:color w:val="000000"/>
          <w:spacing w:val="2"/>
          <w:sz w:val="28"/>
          <w:szCs w:val="28"/>
        </w:rPr>
        <w:t xml:space="preserve">В оборотных средствах 60% составляют запасы, что говорит о низкой </w:t>
      </w:r>
      <w:r>
        <w:rPr>
          <w:color w:val="000000"/>
          <w:spacing w:val="-1"/>
          <w:sz w:val="28"/>
          <w:szCs w:val="28"/>
        </w:rPr>
        <w:t xml:space="preserve">их ликвидности и, ввиду специфики запасов на АТП, и в сочетании с низкой </w:t>
      </w:r>
      <w:r>
        <w:rPr>
          <w:color w:val="000000"/>
          <w:sz w:val="28"/>
          <w:szCs w:val="28"/>
        </w:rPr>
        <w:t>долей прибыли по сравнению с активами предприятия, может потенциально замедлить погашение экстренных обязательств.</w:t>
      </w:r>
    </w:p>
    <w:p>
      <w:pPr>
        <w:pStyle w:val="Normal"/>
        <w:shd w:fill="FFFFFF" w:val="clear"/>
        <w:spacing w:lineRule="exact" w:line="317" w:before="5" w:after="0"/>
        <w:ind w:left="10" w:right="89" w:firstLine="1080"/>
        <w:rPr/>
      </w:pPr>
      <w:r>
        <w:rPr>
          <w:color w:val="000000"/>
          <w:spacing w:val="9"/>
          <w:sz w:val="28"/>
          <w:szCs w:val="28"/>
        </w:rPr>
        <w:t xml:space="preserve">Рассчитанные коэффициенты ликвидности говорят удовлетворительном и устойчивом положении предприятия, но это </w:t>
      </w:r>
      <w:r>
        <w:rPr>
          <w:color w:val="000000"/>
          <w:spacing w:val="4"/>
          <w:sz w:val="28"/>
          <w:szCs w:val="28"/>
        </w:rPr>
        <w:t xml:space="preserve">обусловлено небольшим размером обязательств предприятия, которые </w:t>
      </w:r>
      <w:r>
        <w:rPr>
          <w:color w:val="000000"/>
          <w:spacing w:val="16"/>
          <w:sz w:val="28"/>
          <w:szCs w:val="28"/>
        </w:rPr>
        <w:t xml:space="preserve">погашены не за счет собственной прибыли, а за счет целевого финансирования из бюджета. С другой стороны, коэффициент </w:t>
      </w:r>
      <w:r>
        <w:rPr>
          <w:color w:val="000000"/>
          <w:spacing w:val="6"/>
          <w:sz w:val="28"/>
          <w:szCs w:val="28"/>
        </w:rPr>
        <w:t xml:space="preserve">обеспеченности собственными оборотными средствами равен 0,63, что </w:t>
      </w:r>
      <w:r>
        <w:rPr>
          <w:color w:val="000000"/>
          <w:spacing w:val="-1"/>
          <w:sz w:val="28"/>
          <w:szCs w:val="28"/>
        </w:rPr>
        <w:t xml:space="preserve">говорит о наличии в массе оборотных средств займов. Но по отчетности, эти </w:t>
      </w:r>
      <w:r>
        <w:rPr>
          <w:color w:val="000000"/>
          <w:sz w:val="28"/>
          <w:szCs w:val="28"/>
        </w:rPr>
        <w:t xml:space="preserve">займы представляют собой непогашенную кредиторскую задолженность </w:t>
      </w:r>
      <w:r>
        <w:rPr>
          <w:color w:val="000000"/>
          <w:spacing w:val="-1"/>
          <w:sz w:val="28"/>
          <w:szCs w:val="28"/>
        </w:rPr>
        <w:t xml:space="preserve">предприятия, что говорит о половинчатости и неудовлетворительности </w:t>
      </w:r>
      <w:r>
        <w:rPr>
          <w:color w:val="000000"/>
          <w:spacing w:val="21"/>
          <w:sz w:val="28"/>
          <w:szCs w:val="28"/>
        </w:rPr>
        <w:t xml:space="preserve">взаимоотношений предприятия с бюджетом и, собственно, </w:t>
      </w:r>
      <w:r>
        <w:rPr>
          <w:color w:val="000000"/>
          <w:sz w:val="28"/>
          <w:szCs w:val="28"/>
        </w:rPr>
        <w:t xml:space="preserve">производственного и финансового процесса, которые даже в условиях </w:t>
      </w:r>
      <w:r>
        <w:rPr>
          <w:color w:val="000000"/>
          <w:spacing w:val="9"/>
          <w:sz w:val="28"/>
          <w:szCs w:val="28"/>
        </w:rPr>
        <w:t xml:space="preserve">финансирования из бюджета не способны обеспечить погашение </w:t>
      </w:r>
      <w:r>
        <w:rPr>
          <w:color w:val="000000"/>
          <w:spacing w:val="-1"/>
          <w:sz w:val="28"/>
          <w:szCs w:val="28"/>
        </w:rPr>
        <w:t>задолженностей.</w:t>
      </w:r>
    </w:p>
    <w:p>
      <w:pPr>
        <w:pStyle w:val="Normal"/>
        <w:shd w:fill="FFFFFF" w:val="clear"/>
        <w:spacing w:lineRule="exact" w:line="317"/>
        <w:ind w:left="19" w:right="89" w:firstLine="1080"/>
        <w:rPr/>
      </w:pPr>
      <w:r>
        <w:rPr>
          <w:color w:val="000000"/>
          <w:spacing w:val="10"/>
          <w:sz w:val="28"/>
          <w:szCs w:val="28"/>
        </w:rPr>
        <w:t xml:space="preserve">Значение коэффициента срочной ликвидности равно 0,93, оно </w:t>
      </w:r>
      <w:r>
        <w:rPr>
          <w:color w:val="000000"/>
          <w:spacing w:val="5"/>
          <w:sz w:val="28"/>
          <w:szCs w:val="28"/>
        </w:rPr>
        <w:t xml:space="preserve">предельно и говорит о возможной недостаточности наиболее ликвидности </w:t>
      </w:r>
      <w:r>
        <w:rPr>
          <w:color w:val="000000"/>
          <w:spacing w:val="-1"/>
          <w:sz w:val="28"/>
          <w:szCs w:val="28"/>
        </w:rPr>
        <w:t xml:space="preserve">части оборотных средств, так как, как уже выше говорилось, примерно 60% </w:t>
      </w:r>
      <w:r>
        <w:rPr>
          <w:color w:val="000000"/>
          <w:spacing w:val="4"/>
          <w:sz w:val="28"/>
          <w:szCs w:val="28"/>
        </w:rPr>
        <w:t xml:space="preserve">оборотных средств АТП – слабо ликвидные запасы. Но в условиях России </w:t>
      </w:r>
      <w:r>
        <w:rPr>
          <w:color w:val="000000"/>
          <w:spacing w:val="1"/>
          <w:sz w:val="28"/>
          <w:szCs w:val="28"/>
        </w:rPr>
        <w:t>такое значение этого коэффициента можно признать удовлетворительным.</w:t>
      </w:r>
    </w:p>
    <w:p>
      <w:pPr>
        <w:pStyle w:val="Normal"/>
        <w:shd w:fill="FFFFFF" w:val="clear"/>
        <w:spacing w:lineRule="exact" w:line="317"/>
        <w:ind w:left="24" w:right="89" w:firstLine="1080"/>
        <w:rPr/>
      </w:pPr>
      <w:r>
        <w:rPr>
          <w:color w:val="000000"/>
          <w:spacing w:val="3"/>
          <w:sz w:val="28"/>
          <w:szCs w:val="28"/>
        </w:rPr>
        <w:t xml:space="preserve">Коэффициент абсолютной ликвидности равен 0,2, это говорит о </w:t>
      </w:r>
      <w:r>
        <w:rPr>
          <w:color w:val="000000"/>
          <w:sz w:val="28"/>
          <w:szCs w:val="28"/>
        </w:rPr>
        <w:t xml:space="preserve">возможности мгновенного погашения краткосрочных обязательств только в </w:t>
      </w:r>
      <w:r>
        <w:rPr>
          <w:color w:val="000000"/>
          <w:spacing w:val="11"/>
          <w:sz w:val="28"/>
          <w:szCs w:val="28"/>
        </w:rPr>
        <w:t xml:space="preserve">размере 20%, что определяется имеющимися в наличии денежным </w:t>
      </w:r>
      <w:r>
        <w:rPr>
          <w:color w:val="000000"/>
          <w:spacing w:val="3"/>
          <w:sz w:val="28"/>
          <w:szCs w:val="28"/>
        </w:rPr>
        <w:t xml:space="preserve">средствами. Это необходимо иметь в виду, так как остальные оборотные </w:t>
      </w:r>
      <w:r>
        <w:rPr>
          <w:color w:val="000000"/>
          <w:spacing w:val="4"/>
          <w:sz w:val="28"/>
          <w:szCs w:val="28"/>
        </w:rPr>
        <w:t xml:space="preserve">средства это слабо ликвидные запасы, либо дебиторская задолженность. </w:t>
      </w:r>
    </w:p>
    <w:p>
      <w:pPr>
        <w:pStyle w:val="Normal"/>
        <w:shd w:fill="FFFFFF" w:val="clear"/>
        <w:spacing w:lineRule="exact" w:line="317"/>
        <w:ind w:left="24" w:right="89" w:firstLine="108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right="89" w:firstLine="108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right="89" w:firstLine="108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right="89" w:firstLine="1080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9605</wp:posOffset>
                </wp:positionH>
                <wp:positionV relativeFrom="paragraph">
                  <wp:posOffset>27305</wp:posOffset>
                </wp:positionV>
                <wp:extent cx="7050405" cy="10194290"/>
                <wp:effectExtent l="12700" t="13335" r="12700" b="1174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2.15pt;width:555.15pt;height:802.7pt" coordorigin="-1023,43" coordsize="11103,16054">
                <v:group id="shape_0" style="position:absolute;left:-296;top:51;width:10376;height:16046">
                  <v:rect id="shape_0" stroked="t" o:allowincell="f" style="position:absolute;left:-296;top:51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253" to="271,160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247" to="10068,152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253" to="838,160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253" to="2256,160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261" to="3105,160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253" to="3673,160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253" to="9514,160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529" to="3662,155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5813" to="3662,158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532" to="10073,155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66;top:15823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5823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5823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5823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5823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275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642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472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43;width:737;height:16045">
                  <v:rect id="shape_0" stroked="t" o:allowincell="f" style="position:absolute;left:-1023;top:43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43" to="-683,68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445" to="-287,34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94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510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7868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7868" to="-683,160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9852" to="-287,98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270" to="-287,112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2687" to="-287,126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672" to="-287,146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7906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9894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322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2722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4710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94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510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9894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322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4710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4" w:right="89" w:firstLine="1080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анный факт отрицательно характеризует состояние предприятия.</w:t>
      </w:r>
    </w:p>
    <w:p>
      <w:pPr>
        <w:pStyle w:val="Normal"/>
        <w:shd w:fill="FFFFFF" w:val="clear"/>
        <w:spacing w:lineRule="exact" w:line="317"/>
        <w:ind w:left="29" w:right="89" w:firstLine="1080"/>
        <w:rPr/>
      </w:pPr>
      <w:r>
        <w:rPr>
          <w:color w:val="000000"/>
          <w:spacing w:val="13"/>
          <w:sz w:val="28"/>
          <w:szCs w:val="28"/>
        </w:rPr>
        <w:t xml:space="preserve">Положительный оборотный капитал предприятия говорит о </w:t>
      </w:r>
      <w:r>
        <w:rPr>
          <w:color w:val="000000"/>
          <w:spacing w:val="2"/>
          <w:sz w:val="28"/>
          <w:szCs w:val="28"/>
        </w:rPr>
        <w:t xml:space="preserve">превышении оборотных средств над краткосрочными обязательствами, но </w:t>
      </w:r>
      <w:r>
        <w:rPr>
          <w:color w:val="000000"/>
          <w:spacing w:val="1"/>
          <w:sz w:val="28"/>
          <w:szCs w:val="28"/>
        </w:rPr>
        <w:t xml:space="preserve">из-за слабо ликвидных оборотных средств влечет за собой вероятность </w:t>
      </w:r>
      <w:r>
        <w:rPr>
          <w:color w:val="000000"/>
          <w:sz w:val="28"/>
          <w:szCs w:val="28"/>
        </w:rPr>
        <w:t>затруднительного погашения обязательств.</w:t>
      </w:r>
    </w:p>
    <w:p>
      <w:pPr>
        <w:pStyle w:val="Normal"/>
        <w:shd w:fill="FFFFFF" w:val="clear"/>
        <w:spacing w:lineRule="exact" w:line="317"/>
        <w:ind w:left="29" w:right="89" w:firstLine="1080"/>
        <w:rPr/>
      </w:pPr>
      <w:r>
        <w:rPr>
          <w:color w:val="000000"/>
          <w:spacing w:val="13"/>
          <w:sz w:val="28"/>
          <w:szCs w:val="28"/>
        </w:rPr>
        <w:t xml:space="preserve">Таким образом, можно сделать заключение, что в целом </w:t>
      </w:r>
      <w:r>
        <w:rPr>
          <w:color w:val="000000"/>
          <w:spacing w:val="6"/>
          <w:sz w:val="28"/>
          <w:szCs w:val="28"/>
        </w:rPr>
        <w:t>удовлетворительные показатели ликвидности сформированы лишь за счет</w:t>
      </w:r>
    </w:p>
    <w:p>
      <w:pPr>
        <w:pStyle w:val="Normal"/>
        <w:shd w:fill="FFFFFF" w:val="clear"/>
        <w:spacing w:lineRule="exact" w:line="322"/>
        <w:ind w:left="19" w:right="89" w:firstLine="1080"/>
        <w:rPr/>
      </w:pPr>
      <w:r>
        <w:rPr>
          <w:color w:val="000000"/>
          <w:sz w:val="28"/>
          <w:szCs w:val="28"/>
        </w:rPr>
        <w:t xml:space="preserve">финансирования из бюджета, недостаток или излишек которого необходимо </w:t>
      </w:r>
      <w:r>
        <w:rPr>
          <w:color w:val="000000"/>
          <w:spacing w:val="4"/>
          <w:sz w:val="28"/>
          <w:szCs w:val="28"/>
        </w:rPr>
        <w:t xml:space="preserve">еще определить, что в критических условиях не финансирования может </w:t>
      </w:r>
      <w:r>
        <w:rPr>
          <w:color w:val="000000"/>
          <w:sz w:val="28"/>
          <w:szCs w:val="28"/>
        </w:rPr>
        <w:t>поставить предприятие на грань банкротства.</w:t>
      </w:r>
    </w:p>
    <w:p>
      <w:pPr>
        <w:pStyle w:val="Normal"/>
        <w:shd w:fill="FFFFFF" w:val="clear"/>
        <w:ind w:firstLine="10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9605</wp:posOffset>
                </wp:positionH>
                <wp:positionV relativeFrom="paragraph">
                  <wp:posOffset>24130</wp:posOffset>
                </wp:positionV>
                <wp:extent cx="7050405" cy="10194290"/>
                <wp:effectExtent l="12700" t="13335" r="12700" b="1174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194120"/>
                          <a:chOff x="0" y="0"/>
                          <a:chExt cx="7050240" cy="10194120"/>
                        </a:xfrm>
                      </wpg:grpSpPr>
                      <wpg:grpSp>
                        <wpg:cNvGrpSpPr/>
                        <wpg:grpSpPr>
                          <a:xfrm>
                            <a:off x="461520" y="504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72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908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983052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001520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10015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0015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015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667440"/>
                              <a:ext cx="32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Arial" w:hAnsi="Journal;Arial" w:eastAsia="Times New Roman" w:cs="Journal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040" y="9900360"/>
                              <a:ext cx="329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792360"/>
                              <a:ext cx="3648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50300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0701.6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000" cy="10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2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ерв. примен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8720"/>
                              <a:ext cx="468000" cy="521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6872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7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08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94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9928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805104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20140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62553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1622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3135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.9pt;width:555.15pt;height:802.7pt" coordorigin="-1023,38" coordsize="11103,16054">
                <v:group id="shape_0" style="position:absolute;left:-296;top:46;width:10376;height:16046">
                  <v:rect id="shape_0" stroked="t" o:allowincell="f" style="position:absolute;left:-296;top:4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71,15248" to="271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242" to="10068,15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,15248" to="838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6,15248" to="2256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5,15256" to="3105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3,15248" to="3673,160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3,15248" to="9514,16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0,15524" to="3662,15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0,15808" to="3662,15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19,15527" to="10073,15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66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5818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5818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5818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5818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270;width:5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Arial" w:hAnsi="Journal;Arial" w:eastAsia="Times New Roman" w:cs="Journal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15637;width:51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467;width:57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50300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0701.6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3;top:38;width:737;height:16044">
                  <v:rect id="shape_0" stroked="t" o:allowincell="f" style="position:absolute;left:-1023;top:38;width:736;height:68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38" to="-683,68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3440" to="-287,3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ерв. примен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023;top:7863;width:736;height:82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83,7863" to="-683,16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9847" to="-287,9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1265" to="-287,11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2682" to="-287,126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23,14667" to="-287,146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72;top:7901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271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2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89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3505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9889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1317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8;top:14705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firstLine="10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ывод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     В результате вышеуказанного анализа деятельности ОАО «Автоколонна 1967» был выявлен ряд недостат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07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 городских маршрутах ОАО «Автоколонна 1967» используются морально устаревшие и не эффективные автобусы марки ЛиАЗ 677 ,  Мерседес 0303. Средний срок службы вышеуказанных автобусов составляет 6 лет. Нормативный срок службы отечественных автобусов составляет 6 – 7 лет. Значит данные автобусы уже выработали свой ресурс. Но помимо этого отечественный автобус марки  ЛиАЗ 677  или  Мерседес 0303 имеют следующие недостатки: </w:t>
      </w:r>
    </w:p>
    <w:p>
      <w:pPr>
        <w:pStyle w:val="Normal"/>
        <w:numPr>
          <w:ilvl w:val="1"/>
          <w:numId w:val="3"/>
        </w:numPr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конструктивным параметрам не является оптимальным для городских перевозок;</w:t>
      </w:r>
    </w:p>
    <w:p>
      <w:pPr>
        <w:pStyle w:val="Normal"/>
        <w:numPr>
          <w:ilvl w:val="1"/>
          <w:numId w:val="3"/>
        </w:numPr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достаточно надежен;</w:t>
      </w:r>
    </w:p>
    <w:p>
      <w:pPr>
        <w:pStyle w:val="Normal"/>
        <w:numPr>
          <w:ilvl w:val="1"/>
          <w:numId w:val="3"/>
        </w:numPr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большой срок эксплуатации (около 7 лет) и пробегом (500 – 600 тыс. км);</w:t>
      </w:r>
    </w:p>
    <w:p>
      <w:pPr>
        <w:pStyle w:val="Normal"/>
        <w:numPr>
          <w:ilvl w:val="1"/>
          <w:numId w:val="3"/>
        </w:numPr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изкие экологические показатели;</w:t>
      </w:r>
    </w:p>
    <w:p>
      <w:pPr>
        <w:pStyle w:val="Normal"/>
        <w:numPr>
          <w:ilvl w:val="1"/>
          <w:numId w:val="3"/>
        </w:numPr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чень высокие эксплутационные расходы.</w:t>
      </w:r>
    </w:p>
    <w:p>
      <w:pPr>
        <w:pStyle w:val="Normal"/>
        <w:shd w:fill="FFFFFF" w:val="clear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 Существующие расписание движения автобусов на коммерческих маршрутах не соответствует пассажиропотоку на этих маршрутах. Поэтому качество обслуживания на этих маршрутах очень низкое.</w:t>
      </w:r>
    </w:p>
    <w:p>
      <w:pPr>
        <w:pStyle w:val="Normal"/>
        <w:shd w:fill="FFFFFF" w:val="clear"/>
        <w:ind w:firstLine="1080"/>
        <w:jc w:val="both"/>
        <w:rPr/>
      </w:pPr>
      <w:r>
        <w:rPr>
          <w:bCs/>
          <w:iCs/>
          <w:color w:val="000000"/>
          <w:sz w:val="28"/>
          <w:szCs w:val="28"/>
        </w:rPr>
        <w:t>Для устранения данных недостатков в данной дипломной работе следует осуществить:</w:t>
      </w:r>
    </w:p>
    <w:p>
      <w:pPr>
        <w:pStyle w:val="Normal"/>
        <w:numPr>
          <w:ilvl w:val="0"/>
          <w:numId w:val="4"/>
        </w:numPr>
        <w:shd w:fill="FFFFFF" w:val="clear"/>
        <w:ind w:left="1791" w:firstLine="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бор оптимальной модели автобуса;</w:t>
      </w:r>
    </w:p>
    <w:p>
      <w:pPr>
        <w:pStyle w:val="Normal"/>
        <w:numPr>
          <w:ilvl w:val="0"/>
          <w:numId w:val="4"/>
        </w:numPr>
        <w:shd w:fill="FFFFFF" w:val="clear"/>
        <w:ind w:left="1791" w:firstLine="9"/>
        <w:jc w:val="both"/>
        <w:rPr/>
      </w:pPr>
      <w:r>
        <w:rPr>
          <w:bCs/>
          <w:iCs/>
          <w:color w:val="000000"/>
          <w:sz w:val="28"/>
          <w:szCs w:val="28"/>
        </w:rPr>
        <w:t>Определить необходимое число подвижного состава;</w:t>
      </w:r>
    </w:p>
    <w:p>
      <w:pPr>
        <w:pStyle w:val="Normal"/>
        <w:numPr>
          <w:ilvl w:val="0"/>
          <w:numId w:val="4"/>
        </w:numPr>
        <w:shd w:fill="FFFFFF" w:val="clear"/>
        <w:ind w:left="1791" w:firstLine="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работать предлагаемые  расписания движений автобусов на маршрутах № 67.</w:t>
      </w:r>
    </w:p>
    <w:p>
      <w:pPr>
        <w:pStyle w:val="Normal"/>
        <w:shd w:fill="FFFFFF" w:val="clear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sectPr>
      <w:headerReference w:type="default" r:id="rId36"/>
      <w:type w:val="nextPage"/>
      <w:pgSz w:w="11906" w:h="16838"/>
      <w:pgMar w:left="1372" w:right="902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5"/>
        </w:tabs>
        <w:ind w:left="108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85"/>
        </w:tabs>
        <w:ind w:left="15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5"/>
        </w:tabs>
        <w:ind w:left="2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85"/>
        </w:tabs>
        <w:ind w:left="2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15"/>
        </w:tabs>
        <w:ind w:left="2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5"/>
        </w:tabs>
        <w:ind w:left="2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85"/>
        </w:tabs>
        <w:ind w:left="30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  <w:lvl w:ilvl="1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51"/>
        </w:tabs>
        <w:ind w:left="3051" w:hanging="360"/>
      </w:pPr>
    </w:lvl>
    <w:lvl w:ilvl="3">
      <w:start w:val="1"/>
      <w:numFmt w:val="decimal"/>
      <w:lvlText w:val="%4."/>
      <w:lvlJc w:val="left"/>
      <w:pPr>
        <w:tabs>
          <w:tab w:val="num" w:pos="3591"/>
        </w:tabs>
        <w:ind w:left="3591" w:hanging="360"/>
      </w:pPr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7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hd w:fill="FFFFFF" w:val="clear"/>
      <w:spacing w:before="120" w:after="0"/>
    </w:pPr>
    <w:rPr>
      <w:bCs/>
      <w:iCs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86?new" TargetMode="External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01:00Z</dcterms:created>
  <dc:creator>000845</dc:creator>
  <dc:description/>
  <dc:language>en-US</dc:language>
  <cp:lastModifiedBy>Павел</cp:lastModifiedBy>
  <cp:lastPrinted>2005-06-09T17:52:00Z</cp:lastPrinted>
  <dcterms:modified xsi:type="dcterms:W3CDTF">2011-11-04T00:01:00Z</dcterms:modified>
  <cp:revision>2</cp:revision>
  <dc:subject/>
  <dc:title>3</dc:title>
</cp:coreProperties>
</file>