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  <w:t>РЕФЕРАТ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shd w:fill="FFFFFF" w:val="clear"/>
        <w:ind w:right="258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color w:val="000000"/>
          <w:sz w:val="32"/>
          <w:szCs w:val="32"/>
          <w:lang w:val="ru-RU"/>
        </w:rPr>
        <w:t xml:space="preserve">      </w:t>
      </w:r>
      <w:r>
        <w:rPr>
          <w:rFonts w:cs="Arial" w:ascii="GOST type B;Microsoft YaHei" w:hAnsi="GOST type B;Microsoft YaHei"/>
          <w:color w:val="000000"/>
          <w:sz w:val="32"/>
          <w:szCs w:val="32"/>
          <w:lang w:val="ru-RU"/>
        </w:rPr>
        <w:t>Пояснительная записка:   с., 6 рис., 7 табл., 7 источников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Графические материалы: технологическая схема установки, сборочный чертёж аппарата, сборочный чертёж узла - всего 5 листа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Тема проекта «Проектирование 1-го корпуса 3-х корпусной выпарной установки для производства хлорида калия» 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Приведены теоретические основы и особенности процесса выпаривания, выполнены технологические прочностные расчеты аппарата, определены его размеры, обоснован выбор материала для изготовления аппарата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Расчетами на прочность и герметичность показана надёжность работы запроектированного аппарата. 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Ключевые слова: АППАРАТ, УСТАНОВКА, ХЛОРИД КАЛИЯ, ВЫПАРНОЙ АППАРАТ, РАСЧЕТ, СЕПАРАТОР, КРЫШКА, ОПОРА.</w:t>
      </w:r>
    </w:p>
    <w:p>
      <w:pPr>
        <w:pStyle w:val="Normal"/>
        <w:shd w:fill="FFFFFF" w:val="clear"/>
        <w:ind w:right="258" w:hanging="0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  <w:lang w:val="ru-RU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GOST type B;Microsoft YaHei"/>
          <w:b/>
          <w:b/>
          <w:iCs/>
          <w:spacing w:val="-24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pacing w:val="-24"/>
          <w:sz w:val="32"/>
          <w:szCs w:val="32"/>
        </w:rPr>
      </w:r>
    </w:p>
    <w:p>
      <w:pPr>
        <w:pStyle w:val="Style19"/>
        <w:ind w:firstLine="708"/>
        <w:jc w:val="center"/>
        <w:rPr>
          <w:rFonts w:ascii="GOST type B;Microsoft YaHei" w:hAnsi="GOST type B;Microsoft YaHei" w:cs="Arial"/>
          <w:iCs/>
          <w:spacing w:val="-24"/>
          <w:sz w:val="32"/>
          <w:szCs w:val="32"/>
        </w:rPr>
      </w:pPr>
      <w:r>
        <w:rPr>
          <w:rFonts w:cs="Arial" w:ascii="GOST type B;Microsoft YaHei" w:hAnsi="GOST type B;Microsoft YaHei"/>
          <w:b/>
          <w:iCs/>
          <w:spacing w:val="-2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7395</wp:posOffset>
                </wp:positionH>
                <wp:positionV relativeFrom="page">
                  <wp:posOffset>26670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бченк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хайловс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выпарно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умГ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ХМ-5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21pt;width:518.8pt;height:802.3pt" coordorigin="1177,420" coordsize="10376,16046">
                <v:rect id="shape_0" stroked="t" o:allowincell="f" style="position:absolute;left:1177;top:42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4206" to="1692,150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2,14198" to="11540,14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1,14213" to="2311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9,14213" to="3729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8,14213" to="4578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6,14206" to="5146,164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99,15053" to="940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2,15898" to="5134,158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2,16182" to="5134,161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5;top:1478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478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478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1478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478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1506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1536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444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3,15048" to="11541,150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4766" to="5141,147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2,14481" to="5134,144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2,15614" to="5134,156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2,15329" to="5134,153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96;top:15075;width:2490;height:248">
                  <v:shape id="shape_0" stroked="f" o:allowincell="f" style="position:absolute;left:1196;top:1507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1507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бч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6;top:15353;width:2490;height:247">
                  <v:shape id="shape_0" stroked="f" o:allowincell="f" style="position:absolute;left:1196;top:1535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1535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хайловс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6;top:15638;width:2490;height:247">
                  <v:shape id="shape_0" stroked="f" o:allowincell="f" style="position:absolute;left:1196;top:1563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1563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6;top:15915;width:2490;height:248">
                  <v:shape id="shape_0" stroked="f" o:allowincell="f" style="position:absolute;left:1196;top:1591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15915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6;top:16192;width:2490;height:247">
                  <v:shape id="shape_0" stroked="f" o:allowincell="f" style="position:absolute;left:1196;top:161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1619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48,15053" to="8548,164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17;top:1511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выпар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5,15332" to="11547,153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54,15614" to="11546,156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49,15053" to="1024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93;top:1506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506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3;top:1535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2,15338" to="8832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15,15338" to="9115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3;top:1584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умГ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ХМ-5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OST type B;Microsoft YaHei" w:hAnsi="GOST type B;Microsoft YaHei"/>
          <w:b/>
          <w:iCs/>
          <w:spacing w:val="-24"/>
          <w:sz w:val="32"/>
          <w:szCs w:val="32"/>
        </w:rPr>
        <w:t>СОДЕРЖАНИЕ</w:t>
      </w:r>
    </w:p>
    <w:p>
      <w:pPr>
        <w:pStyle w:val="Normal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ind w:left="540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Введ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1. Технологическая часть</w:t>
        <w:tab/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1.1 Описание технологической схемы установки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1.2 Теоретические основы процесса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1.3 Описание разрабатываемого объекта, выбор материала в разрабатываемом объекте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2. Технологические расчеты процесса и аппарата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2.1 Материальные балансы и технологические расчеты</w:t>
        <w:tab/>
        <w:t xml:space="preserve">   </w:t>
      </w:r>
    </w:p>
    <w:p>
      <w:pPr>
        <w:pStyle w:val="Normal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2.2 Тепловые балансы и расчеты</w:t>
      </w:r>
    </w:p>
    <w:p>
      <w:pPr>
        <w:pStyle w:val="Normal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2.3 Конструктивные расчеты аппарата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2.4 Гидравлическое сопротивление аппарата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2.5 Выбор вспомогательного оборудования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3. Расчеты аппарата на прочность и герметичность</w:t>
        <w:tab/>
        <w:tab/>
        <w:tab/>
        <w:tab/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3.1 Расчет толщины стенки сепаратора  </w:t>
        <w:tab/>
        <w:tab/>
        <w:tab/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3.2 Расчет толщины стенки крышки сепаратора    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3.3 Расчет толщины стенки греющей камеры  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3.4 Расчет фланцевого соединения греющей камеры</w:t>
        <w:tab/>
        <w:t xml:space="preserve">   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3.5 Расчет и выбор опоры аппарата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4. Монтаж и ремонт аппарата</w:t>
        <w:tab/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4.1. Монтаж разработанного аппарата </w:t>
        <w:tab/>
        <w:tab/>
        <w:tab/>
        <w:t xml:space="preserve">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4.2. Ремонт аппарата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Литература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риложение   </w:t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437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0.7pt;width:518.8pt;height:802.3pt" coordorigin="1125,414" coordsize="10376,16046">
                <v:rect id="shape_0" stroked="t" o:allowincell="f" style="position:absolute;left:1125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616" to="169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610" to="1148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616" to="225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616" to="367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624" to="452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616" to="509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616" to="1093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892" to="508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176" to="5082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95" to="11494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  <w:t>ВВЕДЕНИЕ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  <w:br/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      В химической и смежной с ней отраслях промышленности жидкие смеси, концентрирование которых осуществляется выпариванием, отличаются большим разнообразием как физических параметров (вязкость, плотность, температура кипения, величина критического теплового потока и др.), так других характеристик (кристаллизующиеся, пенящиеся, нетермостойкие растворы и др.). Свойства смесей определяют основные требования к условиям проведения процесса (вакуум - выпаривание, прямо- и противо-точные, одно- и многокорпусные выварные установки), а также к конструкциям выпарных аппаратов. </w:t>
        <w:br/>
        <w:t xml:space="preserve">       Такое разнообразие требований вызывает определенные сложности при правильном выборе схемы выпарной установки, типа аппарата, числа ступеней в многокорпусной выварной установке. В общем случае такой выбор является задачей оптимального поиска и выполняется технико-экономическим сравнением различных вариантов. </w:t>
        <w:br/>
        <w:t xml:space="preserve">       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left="540" w:hanging="0"/>
        <w:jc w:val="center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left="540" w:hanging="0"/>
        <w:jc w:val="center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3914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0.7pt;width:518.8pt;height:802.3pt" coordorigin="1164,414" coordsize="10376,16046">
                <v:rect id="shape_0" stroked="t" o:allowincell="f" style="position:absolute;left:1164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616" to="173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610" to="11527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8,15616" to="229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6,15616" to="371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5624" to="456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5616" to="5133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2,15616" to="1097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892" to="5121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76" to="5121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895" to="11533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2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OST type B;Microsoft YaHei" w:hAnsi="GOST type B;Microsoft YaHei"/>
          <w:b/>
          <w:sz w:val="32"/>
          <w:szCs w:val="32"/>
          <w:lang w:val="ru-RU"/>
        </w:rPr>
        <w:t>1.Технологическая часть</w:t>
      </w:r>
    </w:p>
    <w:p>
      <w:pPr>
        <w:pStyle w:val="Normal"/>
        <w:ind w:left="540" w:hanging="0"/>
        <w:jc w:val="center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left="540" w:hanging="0"/>
        <w:jc w:val="center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b/>
          <w:sz w:val="32"/>
          <w:szCs w:val="32"/>
          <w:lang w:val="ru-RU"/>
        </w:rPr>
        <w:t>1.1 Описание технологической схемы установки</w:t>
      </w:r>
    </w:p>
    <w:p>
      <w:pPr>
        <w:pStyle w:val="Normal"/>
        <w:ind w:left="540" w:hanging="0"/>
        <w:jc w:val="center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firstLine="360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br/>
        <w:t xml:space="preserve">   </w:t>
      </w:r>
    </w:p>
    <w:p>
      <w:pPr>
        <w:pStyle w:val="Normal"/>
        <w:ind w:left="360" w:firstLine="255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Рисунок 1.1 - Принципиальная схема трехкорпусной выпарной установки: </w:t>
        <w:br/>
        <w:t>Е1</w:t>
      </w:r>
      <w:r>
        <w:rPr>
          <w:iCs/>
          <w:sz w:val="32"/>
          <w:szCs w:val="32"/>
          <w:lang w:val="ru-RU"/>
        </w:rPr>
        <w:t xml:space="preserve"> —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емкость исходного раствора; Н1-3 </w:t>
      </w:r>
      <w:r>
        <w:rPr>
          <w:iCs/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насосы; Т </w:t>
      </w:r>
      <w:r>
        <w:rPr>
          <w:iCs/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теплообменник-подогреватель; АВ1-3 </w:t>
      </w:r>
      <w:r>
        <w:rPr>
          <w:iCs/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выпарные аппараты; КБ </w:t>
      </w:r>
      <w:r>
        <w:rPr>
          <w:iCs/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барометрический конденсатор: НВ </w:t>
      </w:r>
      <w:r>
        <w:rPr>
          <w:iCs/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вакуум-насос; Е2-3 </w:t>
      </w:r>
      <w:r>
        <w:rPr>
          <w:iCs/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емкость упаренного раствора; КО - конденсатоотводчик. </w:t>
        <w:br/>
      </w:r>
    </w:p>
    <w:p>
      <w:pPr>
        <w:pStyle w:val="Normal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Схема трехкорпусной выпарной установки показана на рис. 1.1. Исходный разбавленный раствор из промежуточной емкости Е1 центробежным насосом Н1,2 подается в теплообменник Т (где подогревается до температуры, близкой к температуре кипения), а затем в первый корпус АВ1 выпарной установки. Предварительный подогрев раствора повышает интенсивность кипения в выпарном аппарате. </w:t>
        <w:br/>
        <w:t xml:space="preserve">    Первый корпус обогревается свежим водяным паром. Вторичный пар, образующийся при концентрировании раствора в первом корпусе, направля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37235</wp:posOffset>
                </wp:positionH>
                <wp:positionV relativeFrom="page">
                  <wp:posOffset>2139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85pt;width:518.8pt;height:802.3pt" coordorigin="1162,337" coordsize="10376,16046">
                <v:rect id="shape_0" stroked="t" o:allowincell="f" style="position:absolute;left:1161;top:33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9" to="1728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24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9" to="2295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9" to="3713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7" to="4562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9" to="5130,163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9" to="10970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8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9" to="5118,160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8" to="11530,158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6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в качестве греющего во второй корпус АВ2. Сюда же поступает частично сконцентрированный раствор из 1-го корпуса. Аналогично третий корпус  обогревается вторичным паром второго и в нем производится концентрирование раствора, поступившего из второго корпуса. </w:t>
        <w:br/>
        <w:t xml:space="preserve">   Самопроизвольный переток раствора  вторичного пара в следующие корпуса возможен благодаря общему перепаду давлений, возникающему в результате создания вакуума конденсацией вторичного пара последнего корпуса в барометрическом конденсаторе смещения КБ (где заданное давление поддерживается подачей охлаждающей воды и отсосом неконденсирующихся газов вакуум-насосом НВ). Образующийся в третьем корпусе концентрированный раствор центробежным насосом Н3 подается на склад. </w:t>
        <w:br/>
        <w:t xml:space="preserve">   Конденсат греющих паров из выпарных аппаратов выводится с помощью конденсатоотводчиков КО.</w:t>
      </w:r>
    </w:p>
    <w:p>
      <w:pPr>
        <w:pStyle w:val="Normal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ind w:left="540" w:hanging="0"/>
        <w:jc w:val="center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b/>
          <w:sz w:val="32"/>
          <w:szCs w:val="32"/>
          <w:lang w:val="ru-RU"/>
        </w:rPr>
        <w:t>1.2 Теоретические основы процесса</w:t>
      </w:r>
    </w:p>
    <w:p>
      <w:pPr>
        <w:pStyle w:val="Normal"/>
        <w:ind w:left="540" w:hanging="0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>(1.3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сматривая исходный раствор как смесь упаренного раствора и испаренной влаги, можно записать следующее частное уравнение теплового баланса смешения при постоянной температуре кипения 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>(1.4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тсюда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>(1.5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верхность нагрева непрерывно действующего выпарного аппарата определяем на основе уравнения теплопередачи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>(1.6)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где  Q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тепловая нагрузка аппарата;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к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коэффициент теплоотдачи;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F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поверхность нагрева;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движущая сила процесса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огда поверхность нагрева равна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>(1.7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олезная разность температур в выпарном аппарате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представляет собой разность температуры конденсации Т,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  греющего пара и температуры кипения  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 выпариваемого раствора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>(1.8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>1.3 Описание разрабатываемого объекта, выбор материала в разрабатываемом объекте</w:t>
      </w:r>
    </w:p>
    <w:p>
      <w:pPr>
        <w:pStyle w:val="Normal"/>
        <w:rPr>
          <w:rFonts w:ascii="GOST type B;Microsoft YaHei" w:hAnsi="GOST type B;Microsoft YaHei" w:cs="Arial"/>
          <w:b/>
          <w:b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В верхней части аппарата расположен брызгоотделитель. Коническое днище сепаратора (2) соединено с циркуляционной трубой (3) , которая при помощи колена  переходной камеры подключена к нижней трубной решетке греющей камеры (1).</w:t>
      </w:r>
    </w:p>
    <w:p>
      <w:pPr>
        <w:pStyle w:val="Normal"/>
        <w:shd w:fill="FFFFFF" w:val="clear"/>
        <w:ind w:firstLine="709"/>
        <w:rPr/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 xml:space="preserve">Циркуляция  раствора в аппарате осуществляется посредством естественной циркуляции по замкнутому контуру: сепаратор (2) </w:t>
      </w:r>
      <w:r>
        <w:rPr>
          <w:color w:val="000000"/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 xml:space="preserve"> циркуляционная труба (3)  </w:t>
      </w:r>
      <w:r>
        <w:rPr>
          <w:color w:val="000000"/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 xml:space="preserve"> греющая камера (1) </w:t>
      </w:r>
      <w:r>
        <w:rPr>
          <w:color w:val="000000"/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 xml:space="preserve"> сепаратор (2). </w:t>
      </w:r>
    </w:p>
    <w:p>
      <w:pPr>
        <w:pStyle w:val="Normal"/>
        <w:shd w:fill="FFFFFF" w:val="clear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Кипение раствора происходит в трубе вскипания при выходе раствора в сепаратор. Кипение в трубах предотвращается за счет гидростатического давления столба жидкости в трубе вскипания.</w:t>
      </w:r>
    </w:p>
    <w:p>
      <w:pPr>
        <w:pStyle w:val="Normal"/>
        <w:shd w:fill="FFFFFF" w:val="clear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Уровень  раствора в аппарате должен поддерживаться по нижней кромке штуцера входа парожидкостной смеси в сепараторе.</w:t>
      </w:r>
    </w:p>
    <w:p>
      <w:pPr>
        <w:pStyle w:val="Normal"/>
        <w:shd w:fill="FFFFFF" w:val="clear"/>
        <w:ind w:firstLine="709"/>
        <w:rPr/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Раствор, поднимаясь по трубам, перегревается и при выходе из трубы вскипания в сепаратор закипает. Образовавшаяся парожидкостная смесь направляется тангенциально в сепаратор, где разделяется на жидкую и паровую фазу. Вторичный пар, проходя сепаратор и брызгоотделитель, осво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7235</wp:posOffset>
                </wp:positionH>
                <wp:positionV relativeFrom="page">
                  <wp:posOffset>27622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1.75pt;width:518.8pt;height:802.3pt" coordorigin="1162,435" coordsize="10376,16046">
                <v:rect id="shape_0" stroked="t" o:allowincell="f" style="position:absolute;left:1161;top:43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37" to="1728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31" to="11524,156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37" to="2295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37" to="3713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45" to="4562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37" to="5130,164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37" to="10970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13" to="5118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97" to="5118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16" to="11530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0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0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0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2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5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ождается от капель и выходит из аппарата через штуцер.</w:t>
      </w:r>
    </w:p>
    <w:p>
      <w:pPr>
        <w:pStyle w:val="Normal"/>
        <w:shd w:fill="FFFFFF" w:val="clear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Для наблюдения за работой аппарата предусмотрены смотровые окна.</w:t>
      </w:r>
    </w:p>
    <w:p>
      <w:pPr>
        <w:pStyle w:val="Normal"/>
        <w:shd w:fill="FFFFFF" w:val="clear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Аппарат рассчитан на непрерывную работу.</w:t>
      </w:r>
    </w:p>
    <w:p>
      <w:pPr>
        <w:pStyle w:val="Normal"/>
        <w:shd w:fill="FFFFFF" w:val="clear"/>
        <w:ind w:right="282"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Конструкцией аппарата предусмотрена возможность механической чистки внутренней поверхности греющих труб.</w:t>
      </w:r>
    </w:p>
    <w:p>
      <w:pPr>
        <w:pStyle w:val="Normal"/>
        <w:shd w:fill="FFFFFF" w:val="clear"/>
        <w:ind w:right="282"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color w:val="000000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ru-RU"/>
        </w:rPr>
        <w:t>Конструкция аппарата показана на рис. 1.2.</w:t>
      </w: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4104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8pt;width:518.8pt;height:802.3pt" coordorigin="1167,360" coordsize="10376,16046">
                <v:rect id="shape_0" stroked="t" o:allowincell="f" style="position:absolute;left:1167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562" to="173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556" to="11530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1,15562" to="230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8,15562" to="371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8,15570" to="456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5562" to="5136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5,15562" to="10976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838" to="5124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2,16122" to="5124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841" to="11536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5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851"/>
        <w:rPr>
          <w:rFonts w:ascii="GOST type B;Microsoft YaHei" w:hAnsi="GOST type B;Microsoft YaHei" w:eastAsia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           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>Рисунок 1.2  - Выпарной аппарат с естественной циркуляцией и вынесенной греющей камерой:</w:t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1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сепаратор; 2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греющая камера; 3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циркуляционная труба 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ри выборе конструкционных материалов к ним предъявляются следующие требования: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а) достаточная общая химическая и коррозионная стойкость в агрессивной среде;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б) достаточная механическая прочность при заданных давлении и температуре технического процесса;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в) наилучшая способность материала свариваться с обеспечением высоких механических свойств сварочных соединений и их коррозионной стойкости;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г) низкая стоимость материала и освоенность его промышленностью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 рекомендации [1] рекомендуется коррозионностойкая сталь 12Х18Н10Т ГОСТ 5632-72.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роницаемость П = 0,10 мм/год. При работе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точечная коррозия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Сталь 12Х18Н10Т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коррозионностойкая сталь аустенитного класса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аблица 2.1 - Определение температуры и теплоты паро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3"/>
        <w:gridCol w:w="3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OST type B;Microsoft YaHei" w:hAnsi="GOST type B;Microsoft YaHei" w:cs="GOST type B;Microsoft YaHei"/>
                <w:sz w:val="32"/>
                <w:szCs w:val="32"/>
                <w:lang w:val="ru-RU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Давление, М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Температура,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perscript"/>
                <w:lang w:val="ru-RU"/>
              </w:rPr>
              <w:t>0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  <w:lang w:val="ru-RU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Теплота парообразования, кДж/кг</w:t>
            </w:r>
          </w:p>
          <w:p>
            <w:pPr>
              <w:pStyle w:val="Normal"/>
              <w:ind w:firstLine="360"/>
              <w:rPr>
                <w:rFonts w:ascii="GOST type B;Microsoft YaHei" w:hAnsi="GOST type B;Microsoft YaHei" w:cs="GOST type B;Microsoft YaHei"/>
                <w:sz w:val="32"/>
                <w:szCs w:val="32"/>
                <w:lang w:val="ru-RU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Р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г1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0,4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t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 xml:space="preserve">г1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= 142,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r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г1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2141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Р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г2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0,2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t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г2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129,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r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r2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2180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Р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 xml:space="preserve">г3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= 0,1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t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г3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111,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r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r3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2230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Р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 xml:space="preserve">б.к.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= 0,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t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 xml:space="preserve">б.к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=  68,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r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б.к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2336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пределение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емпературных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терь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>.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Температурные потери в выпарном аппарате обусловлены температурной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, гидростатической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и гидродинамической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депрессиями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Гидродинамическая депрессия вызвана потерей давления пара на преодоление гидравлических сопротивлений трения и местных сопротивлений паропроводов при переходе из корпуса в корпус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римем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1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огда температура вторичных паров в корпусах равны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FF0000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eastAsia="GOST type B;Microsoft YaHei" w:cs="GOST type B;Microsoft YaHei" w:ascii="GOST type B;Microsoft YaHei" w:hAnsi="GOST type B;Microsoft YaHei"/>
          <w:color w:val="FF0000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,</w:t>
        <w:tab/>
        <w:tab/>
        <w:tab/>
        <w:tab/>
        <w:tab/>
        <w:tab/>
        <w:t xml:space="preserve">(2.17)               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color w:val="FF0000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GOST type B;Microsoft YaHei" w:cs="GOST type B;Microsoft YaHei" w:ascii="GOST type B;Microsoft YaHei" w:hAnsi="GOST type B;Microsoft YaHei"/>
          <w:color w:val="FF0000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,</w:t>
        <w:tab/>
        <w:tab/>
        <w:tab/>
        <w:tab/>
        <w:tab/>
        <w:tab/>
        <w:t xml:space="preserve">(2.18)               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.</w:t>
        <w:tab/>
        <w:tab/>
        <w:tab/>
        <w:tab/>
        <w:tab/>
        <w:tab/>
        <w:t xml:space="preserve">(2.19)               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умма гидродинамических депрессий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.</w:t>
        <w:tab/>
        <w:tab/>
        <w:tab/>
        <w:tab/>
        <w:tab/>
        <w:tab/>
        <w:t xml:space="preserve">(2.20)               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 температурах паров определяется их давления и теплота парообразования (таблица 2.2)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аблица 2.2 - Определение давления и теплоты парообразования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Температура,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perscript"/>
                <w:lang w:val="ru-RU"/>
              </w:rPr>
              <w:t>0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OST type B;Microsoft YaHei" w:hAnsi="GOST type B;Microsoft YaHei" w:cs="GOST type B;Microsoft YaHei"/>
                <w:sz w:val="32"/>
                <w:szCs w:val="32"/>
                <w:lang w:val="ru-RU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Давление, М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  <w:lang w:val="ru-RU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Теплота парообразования, кДж/кг</w:t>
            </w:r>
          </w:p>
          <w:p>
            <w:pPr>
              <w:pStyle w:val="Normal"/>
              <w:ind w:firstLine="360"/>
              <w:rPr>
                <w:rFonts w:ascii="GOST type B;Microsoft YaHei" w:hAnsi="GOST type B;Microsoft YaHei" w:cs="GOST type B;Microsoft YaHei"/>
                <w:sz w:val="32"/>
                <w:szCs w:val="32"/>
                <w:lang w:val="ru-RU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t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 xml:space="preserve">вп1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= 130,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Р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вп1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0,2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r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вп1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2177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t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вп2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= 112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Р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вп2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0,1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r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вп2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2227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OST type B;Microsoft YaHei" w:hAnsi="GOST type B;Microsoft YaHei" w:cs="GOST type B;Microsoft YaHei"/>
                <w:sz w:val="32"/>
                <w:szCs w:val="32"/>
                <w:lang w:val="ru-RU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t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вп3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69,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Р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 xml:space="preserve">вп3 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= 0,03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>r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vertAlign w:val="subscript"/>
                <w:lang w:val="ru-RU"/>
              </w:rPr>
              <w:t>вп3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ru-RU"/>
              </w:rPr>
              <w:t xml:space="preserve"> = 2336</w:t>
            </w:r>
          </w:p>
        </w:tc>
      </w:tr>
    </w:tbl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Гидростатическая депрессия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обуславливается наличием гидростатического эффекта, заключающегося в том, что вследствие гидростатического давления столба жидкости в трубах выпарного аппарата температура кипения по высоте труб неодинакова. Величина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не может быть точно рассчитана ввиду того, того что раствор в трубах находится в движении, причём величина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зависит от интенсивности циркуляции и изменяющийся плотности парожидкостной эмульсии, заполняющей большую часть высоты кипятильных труб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риблизительно расчёт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возможен на основании определения температуры кипения в среднем слое труб. Величина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определяется как разность температу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ы кипения в среднем слое труб (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ср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и температуры вторичного пара (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ср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</w:t>
      </w: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и находится по формуле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>(2.21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Для того, чтобы определить 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ср,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нужно найти давление в среднем слое (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ср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) и по этому давлению определить температуру в среднем слое кипятильных труб. Плотность парожидкостной  эмульсии в трубах при пузырьковом режиме кипения принимается равной половине плотности раствора. Плотность раствора (при 10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) определяется в зависимости от концентрации раствора в корпусе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>Давление в среднем слое кипятильных труб (в МПа) равно сумме давлений вторичного пара в корпусе и гидростатического давления столба жидкости (</w:t>
      </w: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ср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 в этом сечении труб длиной Н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>(2.22)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Для выбора значения Н нужно ориентировочно определить поверхность теплопередачи выпарного аппарата F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ор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. При кипении водных растворов можно принять удельную тепловую нагрузку аппаратов с естественной циркуляцией q = 20000-50000 Вт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. Примем q = 20000 Вт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, [4].Тогда поверхность теплопередачи 1-го корпуса ориентировочно будет равна: 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 xml:space="preserve">(2.23)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ind w:firstLine="360"/>
        <w:rPr>
          <w:rFonts w:ascii="GOST type B;Microsoft YaHei" w:hAnsi="GOST type B;Microsoft YaHei" w:cs="GOST type B;Microsoft YaHei"/>
          <w:sz w:val="32"/>
          <w:szCs w:val="32"/>
          <w:vertAlign w:val="super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ab/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о ГОСТ 11987-81 для выпарного аппарата с естественной циркуляцией (тип 1, исполнение 2) и вынесенной греющей камерой рабочая поверхность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63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 при диаметре труб ∅ 38х2 мм и длине труб Н = 5000 мм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 xml:space="preserve">2.2 Тепловы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6581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8pt;width:518.8pt;height:802.3pt" coordorigin="1206,360" coordsize="10376,16046">
                <v:rect id="shape_0" stroked="t" o:allowincell="f" style="position:absolute;left:1206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3,15562" to="177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56" to="11569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0,15562" to="234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8,15562" to="375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7,15570" to="460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62" to="5175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62" to="1101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838" to="5163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122" to="5163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841" to="11575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5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>балансы и расчеты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епловой расчёт выпарных аппаратов заключается в определении поверхности теплопередачи. Поверхность теплопередачи F,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 xml:space="preserve">2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пределяют по основному уравнению теплопередачи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 xml:space="preserve"> </w:t>
        <w:tab/>
        <w:t>(2.44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Для определения тепловых нагрузок  Q, коэффициентов теплопередачи К и полезных разностей температур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 необходимо знать распределение упариваемой влаги, концентраций растворов по корпусам и их температуры кипения. Первоначально определим эти величины по материальному балансу, а в дальнейшем уточним их по тепловому балансу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ход греющего пара в первом корпусе, производительность каждого корпуса по выпариваемой воде и тепловые нагрузки по корпусам определяются путем совместного решения уравнений тепловых балансов по корпусам и уравнения баланса по воде для установки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J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г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i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=1,03[G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J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п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±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],</w:t>
        <w:tab/>
        <w:tab/>
        <w:tab/>
        <w:t>(2.45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ак как (J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г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i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>‎≈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г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 а (J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п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 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ru-RU"/>
        </w:rPr>
        <w:t>≈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п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 то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г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1,03[G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/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п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±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 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];</w:t>
        <w:tab/>
        <w:tab/>
        <w:tab/>
        <w:tab/>
        <w:tab/>
        <w:t>(2.46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г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1,03[(G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·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п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±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 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],</w:t>
        <w:tab/>
        <w:tab/>
        <w:tab/>
        <w:t>(2.47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г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1,03[(G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·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r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п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±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 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],</w:t>
        <w:tab/>
        <w:tab/>
        <w:t>(2.48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vertAlign w:val="sub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W=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vertAlign w:val="sub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где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расход греющего пара в первом корпусе, кг/с;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1,03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коэффициент, учитывающий 3% потерь тепла в окружающую среду (потери тепла можно принимать от 2 до 6%);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 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; 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 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; 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 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теплота концентрирования по корпусам, величинами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 конц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пренебрегаем, поскольку эти величины значительно меньше принятых 3% потерь тепла; 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/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температура кип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8511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2.45pt;width:518.8pt;height:802.3pt" coordorigin="1140,449" coordsize="10376,16046">
                <v:rect id="shape_0" stroked="t" o:allowincell="f" style="position:absolute;left:1140;top:4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7,15651" to="1707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645" to="11503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4,15651" to="2274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2,15651" to="3692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1,15659" to="4541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9,15651" to="5109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51" to="10949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927" to="5097,159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5,16211" to="5097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5,15930" to="11509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8;top:162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62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2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62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62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156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1604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58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исходного раствора, подаваемого в первый корпус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/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п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+ </w:t>
      </w:r>
      <w:r>
        <w:rPr>
          <w:sz w:val="32"/>
          <w:szCs w:val="32"/>
          <w:lang w:val="ru-RU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/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130,8+1,3=132,1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;</w:t>
        <w:tab/>
        <w:tab/>
        <w:tab/>
        <w:tab/>
        <w:tab/>
        <w:tab/>
        <w:t>(2.49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где </w:t>
      </w:r>
      <w:r>
        <w:rPr>
          <w:sz w:val="32"/>
          <w:szCs w:val="32"/>
          <w:lang w:val="ru-RU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/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температурная депрессия для исходного раствора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теплоемкость растворов при концентрациях х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х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и х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 кДж/(кг·К).</w:t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еплоемкость (в кДж/кг·К) разбавленных водных растворов (Х&lt;20%) рассчитывается по формуле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 = 4,196 (1 - Х),</w:t>
        <w:tab/>
        <w:tab/>
        <w:tab/>
        <w:tab/>
        <w:tab/>
        <w:tab/>
        <w:tab/>
        <w:tab/>
        <w:tab/>
        <w:t>(2.50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Н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4,196(1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Х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= 4,196(1-0,13)=3,65;</w:t>
        <w:tab/>
        <w:tab/>
        <w:tab/>
        <w:tab/>
        <w:tab/>
        <w:tab/>
        <w:t>(2.51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1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4,196(1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Х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I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= 4,196(1-0,157)=3,54;</w:t>
        <w:tab/>
        <w:tab/>
        <w:tab/>
        <w:tab/>
        <w:tab/>
        <w:t>(2.52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2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4,196(1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Х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= 4,196(1-0,203)=3,34;</w:t>
        <w:tab/>
        <w:tab/>
        <w:tab/>
        <w:tab/>
        <w:tab/>
        <w:t>(2.53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дставим известные значения в уравнения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</w:rPr>
        <w:t>·2141=1,03[3·3,65·(135,2-132,1)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·2177];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·2180=1,03[(3-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)·3,54·(118,7-135,2)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·2227];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·2230=1,03[(3-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>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)·3,34·(84-118,7)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>·2336];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vertAlign w:val="subscript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W=1,7=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3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vertAlign w:val="subscript"/>
        </w:rPr>
      </w:pP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eastAsia="uk-UA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</w:t>
      </w:r>
      <w:r>
        <w:rPr>
          <w:rFonts w:cs="GOST type B;Microsoft YaHei" w:ascii="GOST type B;Microsoft YaHei" w:hAnsi="GOST type B;Microsoft YaHei"/>
          <w:sz w:val="32"/>
          <w:szCs w:val="32"/>
          <w:lang w:val="ru-RU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1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</m:t>
        </m:r>
      </m:oMath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eastAsia="uk-UA"/>
        </w:rPr>
      </w:pPr>
      <w:r>
        <w:rPr>
          <w:rFonts w:cs="GOST type B;Microsoft YaHei" w:ascii="GOST type B;Microsoft YaHei" w:hAnsi="GOST type B;Microsoft YaHei"/>
          <w:sz w:val="32"/>
          <w:szCs w:val="32"/>
          <w:lang w:eastAsia="uk-UA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eastAsia="uk-UA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</w:t>
      </w:r>
      <w:r>
        <w:rPr>
          <w:rFonts w:cs="GOST type B;Microsoft YaHei" w:ascii="GOST type B;Microsoft YaHei" w:hAnsi="GOST type B;Microsoft YaHei"/>
          <w:sz w:val="32"/>
          <w:szCs w:val="32"/>
          <w:lang w:val="ru-RU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</m:oMath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eastAsia="uk-UA"/>
        </w:rPr>
      </w:pPr>
      <w:r>
        <w:rPr>
          <w:rFonts w:cs="GOST type B;Microsoft YaHei" w:ascii="GOST type B;Microsoft YaHei" w:hAnsi="GOST type B;Microsoft YaHei"/>
          <w:sz w:val="32"/>
          <w:szCs w:val="32"/>
          <w:lang w:eastAsia="uk-UA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eastAsia="uk-UA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</w:t>
      </w:r>
      <w:r>
        <w:rPr>
          <w:rFonts w:cs="GOST type B;Microsoft YaHei" w:ascii="GOST type B;Microsoft YaHei" w:hAnsi="GOST type B;Microsoft YaHei"/>
          <w:sz w:val="32"/>
          <w:szCs w:val="32"/>
          <w:lang w:val="ru-RU" w:eastAsia="uk-UA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9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e>
        </m:eqArr>
      </m:oMath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eastAsia="uk-UA"/>
        </w:rPr>
      </w:pPr>
      <w:r>
        <w:rPr>
          <w:rFonts w:cs="GOST type B;Microsoft YaHei" w:ascii="GOST type B;Microsoft YaHei" w:hAnsi="GOST type B;Microsoft YaHei"/>
          <w:sz w:val="32"/>
          <w:szCs w:val="32"/>
          <w:lang w:eastAsia="uk-UA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vertAlign w:val="subscript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W=1,7=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3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vertAlign w:val="subscript"/>
        </w:rPr>
      </w:pP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1,7=0,955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0,0156+0,909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0,066+0,773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0,209;</w:t>
      </w: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53745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19.65pt;width:518.8pt;height:802.3pt" coordorigin="1187,393" coordsize="10376,16046">
                <v:rect id="shape_0" stroked="t" o:allowincell="f" style="position:absolute;left:1187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4,15595" to="1754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2,15589" to="11550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1,15595" to="232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9,15595" to="3739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8,15603" to="4588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6,15595" to="5156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595" to="10996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2,15871" to="5144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2,16155" to="5144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874" to="11556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5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15984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0,55 кг/с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огда 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0,955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0,0156=0,955·0,55-0,0156=0,5 кг/с,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0,909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0,066=0,909·0,55+0,066=0,57 кг/с,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0,773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0,209=0,773·0,55+0,209=0,63 кг/с,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роверка: W=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+W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0,5+0,57+0,63=1,7 кг/с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firstLine="851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 1928·5,2 = 10024 Вт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vertAlign w:val="super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sz w:val="32"/>
          <w:szCs w:val="32"/>
          <w:lang w:val="ru-RU"/>
        </w:rPr>
        <w:t>≠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vertAlign w:val="superscript"/>
          <w:lang w:val="ru-RU"/>
        </w:rPr>
        <w:t>″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vertAlign w:val="super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</w:r>
    </w:p>
    <w:p>
      <w:pPr>
        <w:pStyle w:val="Normal"/>
        <w:ind w:firstLine="851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Для третьего приближения строим графическую зависимость удельной тепловой нагрузки </w:t>
      </w: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, от разности температур </w:t>
      </w: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(рисунок 2.3) и определим истинное значение    </w:t>
      </w: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0,71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С. 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 формуле (2.22):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sz w:val="32"/>
          <w:szCs w:val="32"/>
        </w:rPr>
        <w:t>α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0934·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82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.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 формуле (2.16):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ст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3182·0,71·2,87·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-4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2,7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 формуле (2.17):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7,7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0,71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2,7 = 4,3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lang w:val="ru-RU" w:eastAsia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 13182·0,71 = 9359 Вт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vertAlign w:val="super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</w:r>
    </w:p>
    <w:p>
      <w:pPr>
        <w:pStyle w:val="Normal"/>
        <w:ind w:firstLine="851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 2257·4,3 = 9705 Вт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vertAlign w:val="super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vertAlign w:val="superscript"/>
          <w:lang w:val="ru-RU"/>
        </w:rPr>
        <w:t>″</w:t>
      </w:r>
      <w:r>
        <w:rPr>
          <w:sz w:val="32"/>
          <w:szCs w:val="32"/>
          <w:lang w:val="ru-RU"/>
        </w:rPr>
        <w:t>≈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vertAlign w:val="superscript"/>
          <w:lang w:val="ru-RU"/>
        </w:rPr>
        <w:t>″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vertAlign w:val="superscript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хождение: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 (</w:t>
      </w: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1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- </w:t>
      </w: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·100%/</w:t>
      </w: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 xml:space="preserve">    </w:t>
        <w:tab/>
        <w:t>(2.66)</w:t>
      </w:r>
    </w:p>
    <w:p>
      <w:pPr>
        <w:pStyle w:val="Normal"/>
        <w:ind w:firstLine="851"/>
        <w:rPr/>
      </w:pP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 (9705 - 9359)·100%/9705 = 3,07 %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хождение не превышает 3%.</w:t>
        <w:tab/>
      </w:r>
    </w:p>
    <w:p>
      <w:pPr>
        <w:pStyle w:val="Normal"/>
        <w:ind w:left="-2438" w:firstLine="851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left="-2891" w:firstLine="851"/>
        <w:jc w:val="center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Рисунок 2.3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Зависимость удельной тепловой нагрузки </w:t>
      </w: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, от разности температур </w:t>
      </w: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794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94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Коэффициент теплопередачи для первого корпуса определим по формуле (2.11):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1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8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1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.</w:t>
      </w:r>
    </w:p>
    <w:p>
      <w:pPr>
        <w:pStyle w:val="Normal"/>
        <w:ind w:firstLine="851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Коэффициент теплопередачи для второго и 3-го корпусов рассчитываем аналогично: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>К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152 Вт/(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К);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ab/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087 Вт/(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·К)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пределение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олезной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зности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емператур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>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;</w:t>
        <w:tab/>
        <w:tab/>
        <w:tab/>
        <w:tab/>
        <w:tab/>
        <w:tab/>
        <w:t>(2.94)</w:t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где 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п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давление сухого насыщенного пара при 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озд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 Па.</w:t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ри t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озд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28,6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    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п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0,041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9,8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4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Па [3].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color w:val="FF0000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37235</wp:posOffset>
                </wp:positionH>
                <wp:positionV relativeFrom="page">
                  <wp:posOffset>26098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55pt;width:518.8pt;height:802.3pt" coordorigin="1162,411" coordsize="10376,16046">
                <v:rect id="shape_0" stroked="t" o:allowincell="f" style="position:absolute;left:1161;top:4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3" to="1728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07" to="11524,156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3" to="2295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3" to="3713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1" to="4562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3" to="5130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3" to="1097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89" to="5118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3" to="5118,16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2" to="11530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Тогда </w:t>
      </w:r>
    </w:p>
    <w:p>
      <w:pPr>
        <w:pStyle w:val="Header"/>
        <w:tabs>
          <w:tab w:val="left" w:pos="708" w:leader="none"/>
        </w:tabs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8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Header"/>
        <w:tabs>
          <w:tab w:val="left" w:pos="708" w:leader="none"/>
        </w:tabs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Зная объёмную производительность воздуха V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возд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и остаточное давление в конденсаторе 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бк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по [прил. 6, 4]  подбираем вакуум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насос типа ВВН 1,5 с производительностью 1,5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/мин и мощностью на валу  N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 xml:space="preserve">н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2,1 кВт.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чет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бъема и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змеров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емкостей</w:t>
      </w: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  <w:t>.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i/>
          <w:i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/>
          <w:color w:val="FF0000"/>
          <w:sz w:val="32"/>
          <w:szCs w:val="32"/>
          <w:lang w:val="ru-RU"/>
        </w:rPr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Расчет емкости для исходного и упаренного раствора проводим из условий шестичасовой (сменной) работы выпарного аппарата, т. е. </w:t>
      </w:r>
      <w:r>
        <w:rPr>
          <w:rFonts w:eastAsia="Symbol" w:cs="Symbol" w:ascii="Symbol" w:hAnsi="Symbol"/>
          <w:sz w:val="32"/>
          <w:szCs w:val="32"/>
          <w:lang w:val="ru-RU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6 ч.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бъем емкости для разбавленного (исходного) раствора: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>(2.95)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где  G</w:t>
      </w:r>
      <w:r>
        <w:rPr>
          <w:rFonts w:cs="GOST type B;Microsoft YaHei" w:ascii="GOST type B;Microsoft YaHei" w:hAnsi="GOST type B;Microsoft YaHei"/>
          <w:b/>
          <w:sz w:val="32"/>
          <w:szCs w:val="32"/>
          <w:vertAlign w:val="subscript"/>
          <w:lang w:val="ru-RU"/>
        </w:rPr>
        <w:t>H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rFonts w:cs="GOST type B;Microsoft YaHei" w:ascii="GOST type B;Microsoft YaHei" w:hAnsi="GOST type B;Microsoft YaHei"/>
          <w:b/>
          <w:sz w:val="32"/>
          <w:szCs w:val="32"/>
          <w:vertAlign w:val="subscript"/>
          <w:lang w:val="ru-RU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количество (кг/ч) и плотность (кг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) исходного раствора;</w:t>
      </w:r>
    </w:p>
    <w:p>
      <w:pPr>
        <w:pStyle w:val="Normal"/>
        <w:ind w:left="888" w:firstLine="528"/>
        <w:rPr/>
      </w:pPr>
      <w:r>
        <w:rPr>
          <w:rFonts w:eastAsia="Symbol" w:cs="Symbol" w:ascii="Symbol" w:hAnsi="Symbol"/>
          <w:sz w:val="32"/>
          <w:szCs w:val="32"/>
          <w:lang w:val="ru-RU"/>
        </w:rPr>
        <w:t>j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коэффициент заполнения емкости </w:t>
      </w:r>
      <w:r>
        <w:rPr>
          <w:rFonts w:eastAsia="Symbol" w:cs="Symbol" w:ascii="Symbol" w:hAnsi="Symbol"/>
          <w:sz w:val="32"/>
          <w:szCs w:val="32"/>
          <w:lang w:val="ru-RU"/>
        </w:rPr>
        <w:t>j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0,85 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0,95.</w:t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ринимаем емкость объемом 70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.</w:t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ринимаем диаметр емкости D = 3 м, тогда ее длина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10 м.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бъем емкости для упаренного раствора:</w:t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>(2.96)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где  G</w:t>
      </w:r>
      <w:r>
        <w:rPr>
          <w:rFonts w:cs="GOST type B;Microsoft YaHei" w:ascii="GOST type B;Microsoft YaHei" w:hAnsi="GOST type B;Microsoft YaHei"/>
          <w:b/>
          <w:sz w:val="32"/>
          <w:szCs w:val="32"/>
          <w:vertAlign w:val="subscript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rFonts w:cs="GOST type B;Microsoft YaHei" w:ascii="GOST type B;Microsoft YaHei" w:hAnsi="GOST type B;Microsoft YaHei"/>
          <w:b/>
          <w:sz w:val="32"/>
          <w:szCs w:val="32"/>
          <w:vertAlign w:val="subscript"/>
          <w:lang w:val="ru-RU"/>
        </w:rPr>
        <w:t>К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количество и плотность упаренного раствора, выходящего из третьего корпуса.</w:t>
      </w:r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4676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9.5pt;width:518.8pt;height:802.3pt" coordorigin="1176,390" coordsize="10376,16046">
                <v:rect id="shape_0" stroked="t" o:allowincell="f" style="position:absolute;left:1176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3,15592" to="174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586" to="11539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0,15592" to="2310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7,15600" to="457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5,15592" to="5145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592" to="1098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868" to="5133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152" to="5133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1,15871" to="11545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4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98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180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Устанавливаем емкость объемом 28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 диаметром 1,5 м и длиной 4 м.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>3 Расчеты аппарата на прочность и герметичность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</w:t>
      </w: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>3.1 Расчет толщины стенки сепаратора</w:t>
      </w:r>
    </w:p>
    <w:p>
      <w:pPr>
        <w:pStyle w:val="Normal"/>
        <w:ind w:firstLine="36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четное давление для аппаратов с рабочим избыточным давлением Р&gt;0,07 МПа согласно рекомендациям приведенным     (2, стр.9) составит</w:t>
      </w:r>
    </w:p>
    <w:p>
      <w:pPr>
        <w:pStyle w:val="Normal"/>
        <w:ind w:right="177" w:firstLine="696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696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р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,1р=1,1·0,282=0,31 МПа.</w:t>
        <w:tab/>
        <w:tab/>
        <w:tab/>
        <w:t xml:space="preserve">             </w:t>
        <w:tab/>
        <w:tab/>
        <w:t>(3.1)</w:t>
      </w:r>
    </w:p>
    <w:p>
      <w:pPr>
        <w:pStyle w:val="Normal"/>
        <w:shd w:fill="FFFFFF" w:val="clear"/>
        <w:ind w:left="4" w:right="50" w:hanging="0"/>
        <w:jc w:val="center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Heading1"/>
        <w:ind w:firstLine="720"/>
        <w:rPr/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 xml:space="preserve">За расчетную температуру принимаем t=130 </w:t>
      </w:r>
      <w:r>
        <w:rPr>
          <w:rFonts w:cs="Times New Roman" w:ascii="GOST type B;Microsoft YaHei" w:hAnsi="GOST type B;Microsoft YaHei"/>
          <w:i w:val="false"/>
          <w:sz w:val="32"/>
          <w:szCs w:val="32"/>
          <w:vertAlign w:val="superscript"/>
        </w:rPr>
        <w:t>0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C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right="50" w:firstLine="704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Расчеты на прочность 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выполняются с учетом прибавки, в данном случае принимаем равной:</w:t>
      </w:r>
    </w:p>
    <w:p>
      <w:pPr>
        <w:pStyle w:val="Normal"/>
        <w:shd w:fill="FFFFFF" w:val="clear"/>
        <w:spacing w:lineRule="auto" w:line="360"/>
        <w:ind w:right="50" w:firstLine="704"/>
        <w:jc w:val="both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right="50" w:firstLine="567"/>
        <w:jc w:val="center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С = П∙</w:t>
      </w:r>
      <w:r>
        <w:rPr>
          <w:iCs/>
          <w:sz w:val="32"/>
          <w:szCs w:val="32"/>
        </w:rPr>
        <w:t>τ</w:t>
      </w:r>
      <w:r>
        <w:rPr>
          <w:iCs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= 0,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uk-UA"/>
        </w:rPr>
        <w:t>1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·20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=2 мм,</w:t>
        <w:tab/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3.2)</w:t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567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где  П = 0,10 мм/год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проницаемость материала, мм/год;</w:t>
      </w:r>
    </w:p>
    <w:p>
      <w:pPr>
        <w:pStyle w:val="Normal"/>
        <w:ind w:firstLine="112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20 лет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срок службы аппарата,  лет.</w:t>
      </w:r>
    </w:p>
    <w:p>
      <w:pPr>
        <w:pStyle w:val="Heading1"/>
        <w:ind w:firstLine="720"/>
        <w:rPr/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Коэффициент прочности сварных швов (</w:t>
      </w:r>
      <w:r>
        <w:rPr>
          <w:rFonts w:cs="Times New Roman" w:ascii="Times New Roman" w:hAnsi="Times New Roman"/>
          <w:i w:val="false"/>
          <w:sz w:val="32"/>
          <w:szCs w:val="32"/>
        </w:rPr>
        <w:t>φ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=0,9 - для стыковой с двухсторонним проваром, выполненной автоматической и полу-автоматической сваркой при контроле швов по длине до 50% [2].</w:t>
      </w:r>
    </w:p>
    <w:p>
      <w:pPr>
        <w:pStyle w:val="Heading1"/>
        <w:ind w:firstLine="720"/>
        <w:rPr/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Допускаемое напряжение слоя листа (сталь 12Х18Н10Т) корпуса при 20</w:t>
      </w:r>
      <w:r>
        <w:rPr>
          <w:rFonts w:cs="Times New Roman" w:ascii="Times New Roman" w:hAnsi="Times New Roman"/>
          <w:i w:val="false"/>
          <w:sz w:val="32"/>
          <w:szCs w:val="32"/>
        </w:rPr>
        <w:t>°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С и расчетной температуре соответственно:</w:t>
      </w:r>
    </w:p>
    <w:p>
      <w:pPr>
        <w:pStyle w:val="Heading1"/>
        <w:ind w:firstLine="720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</w:r>
    </w:p>
    <w:p>
      <w:pPr>
        <w:pStyle w:val="Heading1"/>
        <w:ind w:firstLine="720"/>
        <w:rPr/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[</w:t>
      </w:r>
      <w:r>
        <w:rPr>
          <w:rFonts w:cs="Times New Roman" w:ascii="Times New Roman" w:hAnsi="Times New Roman"/>
          <w:i w:val="false"/>
          <w:sz w:val="32"/>
          <w:szCs w:val="32"/>
        </w:rPr>
        <w:t>σ</w:t>
      </w:r>
      <w:r>
        <w:rPr>
          <w:rFonts w:cs="Times New Roman" w:ascii="GOST type B;Microsoft YaHei" w:hAnsi="GOST type B;Microsoft YaHei"/>
          <w:i w:val="false"/>
          <w:sz w:val="32"/>
          <w:szCs w:val="32"/>
          <w:vertAlign w:val="subscript"/>
        </w:rPr>
        <w:t>20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]=184 МПа;</w:t>
      </w:r>
    </w:p>
    <w:p>
      <w:pPr>
        <w:pStyle w:val="Normal"/>
        <w:rPr>
          <w:rFonts w:ascii="GOST type B;Microsoft YaHei" w:hAnsi="GOST type B;Microsoft YaHei" w:cs="Times New Roman"/>
          <w:i/>
          <w:i/>
          <w:sz w:val="32"/>
          <w:szCs w:val="32"/>
          <w:lang w:val="ru-RU"/>
        </w:rPr>
      </w:pPr>
      <w:r>
        <w:rPr>
          <w:rFonts w:cs="Times New Roman" w:ascii="GOST type B;Microsoft YaHei" w:hAnsi="GOST type B;Microsoft YaHei"/>
          <w:i/>
          <w:sz w:val="32"/>
          <w:szCs w:val="32"/>
          <w:lang w:val="ru-RU"/>
        </w:rPr>
      </w:r>
    </w:p>
    <w:p>
      <w:pPr>
        <w:pStyle w:val="Heading1"/>
        <w:ind w:firstLine="720"/>
        <w:rPr/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[</w:t>
      </w:r>
      <w:r>
        <w:rPr>
          <w:rFonts w:cs="Times New Roman" w:ascii="Times New Roman" w:hAnsi="Times New Roman"/>
          <w:i w:val="false"/>
          <w:sz w:val="32"/>
          <w:szCs w:val="32"/>
        </w:rPr>
        <w:t>σ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]=168 МПа.</w:t>
      </w:r>
    </w:p>
    <w:p>
      <w:pPr>
        <w:pStyle w:val="Heading1"/>
        <w:ind w:firstLine="720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</w:r>
    </w:p>
    <w:p>
      <w:pPr>
        <w:pStyle w:val="Heading1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Расчетное значение предела текучести для стали 12Х18Н10Т [2]:</w:t>
      </w:r>
    </w:p>
    <w:p>
      <w:pPr>
        <w:pStyle w:val="Heading1"/>
        <w:ind w:firstLine="720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</w:r>
    </w:p>
    <w:p>
      <w:pPr>
        <w:pStyle w:val="Heading1"/>
        <w:ind w:firstLine="720"/>
        <w:rPr/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[</w:t>
      </w:r>
      <w:r>
        <w:rPr>
          <w:rFonts w:cs="Times New Roman" w:ascii="Times New Roman" w:hAnsi="Times New Roman"/>
          <w:i w:val="false"/>
          <w:sz w:val="32"/>
          <w:szCs w:val="32"/>
        </w:rPr>
        <w:t>σ</w:t>
      </w:r>
      <w:r>
        <w:rPr>
          <w:rFonts w:cs="Times New Roman" w:ascii="GOST type B;Microsoft YaHei" w:hAnsi="GOST type B;Microsoft YaHei"/>
          <w:i w:val="false"/>
          <w:sz w:val="32"/>
          <w:szCs w:val="32"/>
          <w:vertAlign w:val="subscript"/>
        </w:rPr>
        <w:t>т20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]=240 МПа.</w:t>
      </w:r>
    </w:p>
    <w:p>
      <w:pPr>
        <w:pStyle w:val="Heading1"/>
        <w:ind w:firstLine="720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</w:r>
    </w:p>
    <w:p>
      <w:pPr>
        <w:pStyle w:val="Heading1"/>
        <w:ind w:firstLine="720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30885</wp:posOffset>
                </wp:positionH>
                <wp:positionV relativeFrom="page">
                  <wp:posOffset>24384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9.2pt;width:518.8pt;height:802.3pt" coordorigin="1151,384" coordsize="10376,16046">
                <v:rect id="shape_0" stroked="t" o:allowincell="f" style="position:absolute;left:1151;top:38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8,15586" to="1718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5580" to="11514,15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5,15586" to="2285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3,15586" to="3703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2,15594" to="4552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0,15586" to="5120,16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586" to="10960,164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5862" to="5108,158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6146" to="5108,16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865" to="11520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9;top:161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61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615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5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61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1;top:1560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1;top:1597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580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Допускаемое напряжение в условиях гидравлических испытаний определяется по формуле: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</w:r>
    </w:p>
    <w:p>
      <w:pPr>
        <w:pStyle w:val="Heading1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[</w:t>
      </w:r>
      <w:r>
        <w:rPr>
          <w:rFonts w:cs="Times New Roman" w:ascii="Times New Roman" w:hAnsi="Times New Roman"/>
          <w:i w:val="false"/>
          <w:sz w:val="32"/>
          <w:szCs w:val="32"/>
        </w:rPr>
        <w:t>σ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]</w:t>
      </w:r>
      <w:r>
        <w:rPr>
          <w:rFonts w:cs="Times New Roman" w:ascii="GOST type B;Microsoft YaHei" w:hAnsi="GOST type B;Microsoft YaHei"/>
          <w:i w:val="false"/>
          <w:sz w:val="32"/>
          <w:szCs w:val="32"/>
          <w:vertAlign w:val="subscript"/>
        </w:rPr>
        <w:t>и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>=</w:t>
      </w:r>
      <w:r>
        <w:rPr>
          <w:rFonts w:cs="Times New Roman" w:ascii="Times New Roman" w:hAnsi="Times New Roman"/>
          <w:i w:val="false"/>
          <w:sz w:val="32"/>
          <w:szCs w:val="32"/>
        </w:rPr>
        <w:t>σ</w:t>
      </w:r>
      <w:r>
        <w:rPr>
          <w:rFonts w:cs="Times New Roman" w:ascii="GOST type B;Microsoft YaHei" w:hAnsi="GOST type B;Microsoft YaHei"/>
          <w:i w:val="false"/>
          <w:sz w:val="32"/>
          <w:szCs w:val="32"/>
          <w:vertAlign w:val="subscript"/>
        </w:rPr>
        <w:t>т20</w:t>
      </w:r>
      <w:r>
        <w:rPr>
          <w:rFonts w:cs="Times New Roman" w:ascii="GOST type B;Microsoft YaHei" w:hAnsi="GOST type B;Microsoft YaHei"/>
          <w:i w:val="false"/>
          <w:sz w:val="32"/>
          <w:szCs w:val="32"/>
        </w:rPr>
        <w:t xml:space="preserve">/1,1=240/1,1=218 МПа. </w:t>
        <w:tab/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i w:val="false"/>
          <w:sz w:val="32"/>
          <w:szCs w:val="32"/>
        </w:rPr>
        <w:t>(3.3)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/>
          <w:sz w:val="32"/>
          <w:szCs w:val="32"/>
          <w:lang w:val="ru-RU"/>
        </w:rPr>
      </w:r>
    </w:p>
    <w:p>
      <w:pPr>
        <w:pStyle w:val="Normal"/>
        <w:shd w:fill="FFFFFF" w:val="clear"/>
        <w:ind w:left="4" w:right="50" w:firstLine="704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Определяем пробно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21995</wp:posOffset>
                </wp:positionH>
                <wp:positionV relativeFrom="page">
                  <wp:posOffset>29718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3.4pt;width:518.8pt;height:802.3pt" coordorigin="1137,468" coordsize="10376,16046">
                <v:rect id="shape_0" stroked="t" o:allowincell="f" style="position:absolute;left:1137;top:4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670" to="1704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,15664" to="11500,156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1,15670" to="2271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9,15670" to="3689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8,15678" to="4538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6,15670" to="510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5,15670" to="10946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,15946" to="5094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6230" to="5094,162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949" to="11507,159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5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62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62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62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7;top:156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7;top:1605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58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избыточное внутреннее давление при гидроиспытаниях, [2]:</w:t>
      </w:r>
    </w:p>
    <w:p>
      <w:pPr>
        <w:pStyle w:val="Normal"/>
        <w:shd w:fill="FFFFFF" w:val="clear"/>
        <w:ind w:left="4" w:right="50" w:firstLine="704"/>
        <w:jc w:val="both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shd w:fill="FFFFFF" w:val="clear"/>
        <w:ind w:left="4" w:right="50" w:firstLine="704"/>
        <w:jc w:val="both"/>
        <w:rPr>
          <w:rFonts w:ascii="GOST type B;Microsoft YaHei" w:hAnsi="GOST type B;Microsoft YaHei" w:eastAsia="MS Mincho;ＭＳ 明朝" w:cs="GOST type B;Microsoft YaHei"/>
          <w:b/>
          <w:b/>
          <w:iCs/>
          <w:color w:val="000000"/>
          <w:sz w:val="32"/>
          <w:szCs w:val="32"/>
          <w:lang w:val="uk-UA"/>
        </w:rPr>
      </w:pPr>
      <w:bookmarkStart w:id="0" w:name="OLE_LINK18"/>
      <w:bookmarkStart w:id="1" w:name="OLE_LINK17"/>
      <w:r>
        <w:rPr>
          <w:rFonts w:eastAsia="MS Mincho;ＭＳ 明朝" w:cs="GOST type B;Microsoft YaHei" w:ascii="GOST type B;Microsoft YaHei" w:hAnsi="GOST type B;Microsoft YaHei"/>
          <w:b/>
          <w:iCs/>
          <w:color w:val="000000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e/>
            </m:d>
          </m:e>
        </m:eqArr>
        <m:d>
          <m:dPr>
            <m:begChr m:val="{"/>
            <m:endChr m:val="}"/>
          </m:dPr>
        </m:d>
      </m:oMath>
      <w:bookmarkEnd w:id="0"/>
      <w:bookmarkEnd w:id="1"/>
      <w:r>
        <w:rPr>
          <w:rFonts w:eastAsia="MS Mincho;ＭＳ 明朝" w:cs="GOST type B;Microsoft YaHei" w:ascii="GOST type B;Microsoft YaHei" w:hAnsi="GOST type B;Microsoft YaHei"/>
          <w:b/>
          <w:iCs/>
          <w:color w:val="000000"/>
          <w:sz w:val="32"/>
          <w:szCs w:val="32"/>
          <w:lang w:val="uk-UA"/>
        </w:rPr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3.4)</w:t>
      </w:r>
    </w:p>
    <w:p>
      <w:pPr>
        <w:pStyle w:val="Normal"/>
        <w:shd w:fill="FFFFFF" w:val="clear"/>
        <w:ind w:left="4" w:right="50" w:firstLine="704"/>
        <w:jc w:val="both"/>
        <w:rPr>
          <w:rFonts w:ascii="GOST type B;Microsoft YaHei" w:hAnsi="GOST type B;Microsoft YaHei" w:eastAsia="MS Mincho;ＭＳ 明朝" w:cs="GOST type B;Microsoft YaHei"/>
          <w:b/>
          <w:b/>
          <w:iCs/>
          <w:color w:val="000000"/>
          <w:sz w:val="32"/>
          <w:szCs w:val="32"/>
          <w:lang w:val="uk-UA"/>
        </w:rPr>
      </w:pPr>
      <w:r>
        <w:rPr>
          <w:rFonts w:eastAsia="MS Mincho;ＭＳ 明朝" w:cs="GOST type B;Microsoft YaHei" w:ascii="GOST type B;Microsoft YaHei" w:hAnsi="GOST type B;Microsoft YaHei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4" w:right="50" w:hanging="0"/>
        <w:jc w:val="both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eastAsia="MS Mincho;ＭＳ 明朝" w:cs="GOST type B;Microsoft YaHei" w:ascii="GOST type B;Microsoft YaHei" w:hAnsi="GOST type B;Microsoft YaHei"/>
          <w:b/>
          <w:iCs/>
          <w:color w:val="000000"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ind w:left="4" w:right="50" w:firstLine="704"/>
        <w:jc w:val="both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shd w:fill="FFFFFF" w:val="clear"/>
        <w:ind w:right="50" w:firstLine="704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Модуль продольной упругости при 20</w:t>
      </w:r>
      <w:r>
        <w:rPr>
          <w:iCs/>
          <w:sz w:val="32"/>
          <w:szCs w:val="32"/>
          <w:lang w:val="ru-RU"/>
        </w:rPr>
        <w:t>°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С и расчетной температуре соответственно, [2]:</w:t>
      </w:r>
    </w:p>
    <w:p>
      <w:pPr>
        <w:pStyle w:val="Normal"/>
        <w:shd w:fill="FFFFFF" w:val="clear"/>
        <w:ind w:right="50" w:firstLine="704"/>
        <w:jc w:val="both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Е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  <w:lang w:val="ru-RU"/>
        </w:rPr>
        <w:t>20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=2,0∙10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perscript"/>
          <w:lang w:val="ru-RU"/>
        </w:rPr>
        <w:t>5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 xml:space="preserve"> МПа;              Е= 2,0∙10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perscript"/>
          <w:lang w:val="ru-RU"/>
        </w:rPr>
        <w:t>5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МПа.</w:t>
      </w:r>
    </w:p>
    <w:p>
      <w:pPr>
        <w:pStyle w:val="Normal"/>
        <w:shd w:fill="FFFFFF" w:val="clear"/>
        <w:ind w:right="50" w:hanging="0"/>
        <w:jc w:val="center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ind w:right="177"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Коэффициент прочности сварного шва согласно [2] составит:</w:t>
      </w:r>
      <w:r>
        <w:rPr>
          <w:rFonts w:cs="Arial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j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=0,9.</w:t>
      </w:r>
    </w:p>
    <w:p>
      <w:pPr>
        <w:pStyle w:val="Heading1"/>
        <w:ind w:firstLine="72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2387600" cy="286194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75" t="1714" r="2664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Рисунок 3.1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Расчетная схема цилиндрической обечайки</w:t>
      </w:r>
    </w:p>
    <w:p>
      <w:pPr>
        <w:pStyle w:val="Normal"/>
        <w:ind w:right="177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9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Толщина стенки цилиндрической обечайки, нагруженной внутренним избыточным давлением определяется по формуле: </w:t>
      </w:r>
    </w:p>
    <w:p>
      <w:pPr>
        <w:pStyle w:val="Normal"/>
        <w:ind w:right="177" w:firstLine="709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9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>(3.</w:t>
      </w:r>
      <w:r>
        <w:rPr>
          <w:rFonts w:cs="Arial" w:ascii="GOST type B;Microsoft YaHei" w:hAnsi="GOST type B;Microsoft YaHei"/>
          <w:sz w:val="32"/>
          <w:szCs w:val="32"/>
          <w:lang w:val="uk-UA"/>
        </w:rPr>
        <w:t>5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)</w:t>
      </w:r>
    </w:p>
    <w:p>
      <w:pPr>
        <w:pStyle w:val="Normal"/>
        <w:ind w:right="177" w:firstLine="709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9"/>
        <w:rPr>
          <w:rFonts w:cs="Arial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 мм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</w:t>
      </w:r>
    </w:p>
    <w:p>
      <w:pPr>
        <w:pStyle w:val="Normal"/>
        <w:ind w:right="177" w:firstLine="709"/>
        <w:rPr>
          <w:rFonts w:cs="Arial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                       </w:t>
      </w:r>
    </w:p>
    <w:p>
      <w:pPr>
        <w:pStyle w:val="TextBodyIndent"/>
        <w:ind w:right="177" w:hanging="0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  <w:tab/>
        <w:t>Исполнительную толщину стенки определим по формуле:</w:t>
      </w:r>
    </w:p>
    <w:p>
      <w:pPr>
        <w:pStyle w:val="TextBodyIndent"/>
        <w:ind w:right="177" w:hanging="0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</w:r>
    </w:p>
    <w:p>
      <w:pPr>
        <w:pStyle w:val="TextBodyIndent"/>
        <w:ind w:right="177" w:hanging="0"/>
        <w:rPr/>
      </w:pPr>
      <w:r>
        <w:rPr>
          <w:rFonts w:cs="Arial" w:ascii="GOST type B;Microsoft YaHei" w:hAnsi="GOST type B;Microsoft YaHei"/>
          <w:szCs w:val="32"/>
        </w:rPr>
        <w:tab/>
      </w:r>
      <w:r>
        <w:rPr>
          <w:rFonts w:cs="Arial" w:ascii="GOST type B;Microsoft YaHei" w:hAnsi="GOST type B;Microsoft YaHei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GOST type B;Microsoft YaHei" w:hAnsi="GOST type B;Microsoft YaHei"/>
          <w:szCs w:val="32"/>
        </w:rPr>
        <w:t>,</w:t>
        <w:tab/>
        <w:tab/>
        <w:tab/>
        <w:tab/>
        <w:tab/>
        <w:tab/>
        <w:tab/>
        <w:t xml:space="preserve">             </w:t>
        <w:tab/>
        <w:t>(3.</w:t>
      </w:r>
      <w:r>
        <w:rPr>
          <w:rFonts w:cs="Arial" w:ascii="GOST type B;Microsoft YaHei" w:hAnsi="GOST type B;Microsoft YaHei"/>
          <w:szCs w:val="32"/>
          <w:lang w:val="uk-UA"/>
        </w:rPr>
        <w:t>6</w:t>
      </w:r>
      <w:r>
        <w:rPr>
          <w:rFonts w:cs="Arial" w:ascii="GOST type B;Microsoft YaHei" w:hAnsi="GOST type B;Microsoft YaHei"/>
          <w:szCs w:val="32"/>
        </w:rPr>
        <w:t>)</w:t>
      </w:r>
    </w:p>
    <w:p>
      <w:pPr>
        <w:pStyle w:val="TextBodyIndent"/>
        <w:ind w:right="177" w:hanging="0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</w:r>
    </w:p>
    <w:p>
      <w:pPr>
        <w:pStyle w:val="TextBodyIndent"/>
        <w:ind w:right="177" w:hanging="0"/>
        <w:rPr/>
      </w:pPr>
      <w:r>
        <w:rPr>
          <w:rFonts w:cs="Arial" w:ascii="GOST type B;Microsoft YaHei" w:hAnsi="GOST type B;Microsoft YaHei"/>
          <w:szCs w:val="32"/>
        </w:rPr>
        <w:tab/>
        <w:t>S = 0,00</w:t>
      </w:r>
      <w:r>
        <w:rPr>
          <w:rFonts w:cs="Arial" w:ascii="GOST type B;Microsoft YaHei" w:hAnsi="GOST type B;Microsoft YaHei"/>
          <w:szCs w:val="32"/>
          <w:lang w:val="uk-UA"/>
        </w:rPr>
        <w:t>249</w:t>
      </w:r>
      <w:r>
        <w:rPr>
          <w:rFonts w:cs="Arial" w:ascii="GOST type B;Microsoft YaHei" w:hAnsi="GOST type B;Microsoft YaHei"/>
          <w:szCs w:val="32"/>
        </w:rPr>
        <w:t xml:space="preserve"> + 0,002 = 0,00449 м.</w:t>
      </w:r>
    </w:p>
    <w:p>
      <w:pPr>
        <w:pStyle w:val="TextBodyIndent"/>
        <w:ind w:right="177" w:hanging="0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</w:r>
    </w:p>
    <w:p>
      <w:pPr>
        <w:pStyle w:val="Normal"/>
        <w:ind w:firstLine="397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ab/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огласно ГОСТ 19903 с учетом прибавки с принимаем толщину листа:</w:t>
      </w:r>
    </w:p>
    <w:p>
      <w:pPr>
        <w:pStyle w:val="Normal"/>
        <w:ind w:firstLine="397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397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6 мм</w:t>
      </w:r>
    </w:p>
    <w:p>
      <w:pPr>
        <w:pStyle w:val="Normal"/>
        <w:ind w:firstLine="397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TextBodyIndent"/>
        <w:ind w:right="177" w:hanging="0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  <w:t>Допускаемое внутреннее, избыточное давление определяется по формуле:</w:t>
      </w:r>
    </w:p>
    <w:p>
      <w:pPr>
        <w:pStyle w:val="TextBodyIndent"/>
        <w:ind w:right="177" w:firstLine="426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</w:r>
    </w:p>
    <w:p>
      <w:pPr>
        <w:pStyle w:val="Normal"/>
        <w:ind w:right="177"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>,</w:t>
        <w:tab/>
        <w:tab/>
        <w:tab/>
        <w:tab/>
        <w:tab/>
        <w:tab/>
        <w:tab/>
        <w:t xml:space="preserve">  </w:t>
        <w:tab/>
        <w:t>(3.7)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>МПа.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Условие прочности имеет вид: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8"/>
        <w:jc w:val="center"/>
        <w:rPr/>
      </w:pPr>
      <w:r>
        <w:rPr>
          <w:rFonts w:cs="Arial" w:ascii="GOST type B;Microsoft YaHei" w:hAnsi="GOST type B;Microsoft YaHei"/>
          <w:sz w:val="32"/>
          <w:szCs w:val="32"/>
        </w:rPr>
        <w:t>P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 &lt; [р]</w:t>
      </w:r>
    </w:p>
    <w:p>
      <w:pPr>
        <w:pStyle w:val="Normal"/>
        <w:ind w:right="177" w:hanging="0"/>
        <w:jc w:val="center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0,28 МПа &lt;</w:t>
      </w:r>
      <w:r>
        <w:rPr>
          <w:rFonts w:cs="Arial" w:ascii="GOST type B;Microsoft YaHei" w:hAnsi="GOST type B;Microsoft YaHei"/>
          <w:sz w:val="32"/>
          <w:szCs w:val="32"/>
          <w:lang w:val="uk-UA"/>
        </w:rPr>
        <w:t xml:space="preserve"> 0,756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 МПа,</w:t>
      </w:r>
    </w:p>
    <w:p>
      <w:pPr>
        <w:pStyle w:val="Normal"/>
        <w:ind w:right="177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следовательно, условие прочности выполняется.</w:t>
      </w:r>
    </w:p>
    <w:p>
      <w:pPr>
        <w:pStyle w:val="Normal"/>
        <w:ind w:right="177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>,</w:t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4612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1.5pt;width:518.8pt;height:802.3pt" coordorigin="1175,430" coordsize="10376,16046">
                <v:rect id="shape_0" stroked="t" o:allowincell="f" style="position:absolute;left:1175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2,15632" to="174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0,15626" to="11538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9,15632" to="230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7,15632" to="372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6,15640" to="457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4,15632" to="5144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3,15632" to="1098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0,15907" to="5132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0,16191" to="5132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0,15911" to="11544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3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5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5;top:1602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>(3.8)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right="177" w:firstLine="744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>МПа.</w:t>
      </w:r>
    </w:p>
    <w:p>
      <w:pPr>
        <w:pStyle w:val="Normal"/>
        <w:ind w:right="177" w:firstLine="744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hanging="0"/>
        <w:jc w:val="center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0,61 МПа &lt; </w:t>
      </w:r>
      <w:r>
        <w:rPr>
          <w:rFonts w:cs="Arial" w:ascii="GOST type B;Microsoft YaHei" w:hAnsi="GOST type B;Microsoft YaHei"/>
          <w:sz w:val="32"/>
          <w:szCs w:val="32"/>
          <w:lang w:val="uk-UA"/>
        </w:rPr>
        <w:t xml:space="preserve">0,98 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МПа,</w:t>
      </w:r>
    </w:p>
    <w:p>
      <w:pPr>
        <w:pStyle w:val="Normal"/>
        <w:ind w:right="177" w:hanging="0"/>
        <w:jc w:val="center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следовательно, условие прочности выполняется.</w:t>
      </w:r>
    </w:p>
    <w:p>
      <w:pPr>
        <w:pStyle w:val="Normal"/>
        <w:shd w:fill="FFFFFF" w:val="clear"/>
        <w:ind w:left="4" w:right="50" w:hanging="0"/>
        <w:jc w:val="both"/>
        <w:rPr>
          <w:rFonts w:ascii="GOST type B;Microsoft YaHei" w:hAnsi="GOST type B;Microsoft YaHei" w:cs="GOST type B;Microsoft YaHei"/>
          <w:i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</w:r>
    </w:p>
    <w:p>
      <w:pPr>
        <w:pStyle w:val="Normal"/>
        <w:ind w:firstLine="168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>3.2 Расчет толщины крышки сепаратора</w:t>
      </w:r>
    </w:p>
    <w:p>
      <w:pPr>
        <w:pStyle w:val="Normal"/>
        <w:ind w:firstLine="168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На рисунке 3.2 изображена расчетная схема эллиптической крышки сепаратора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13105</wp:posOffset>
                </wp:positionH>
                <wp:positionV relativeFrom="page">
                  <wp:posOffset>30607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4.1pt;width:518.8pt;height:802.3pt" coordorigin="1123,482" coordsize="10376,16046">
                <v:rect id="shape_0" stroked="t" o:allowincell="f" style="position:absolute;left:1123;top:48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0,15684" to="1690,16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8,15678" to="11486,156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7,15684" to="2257,16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5,15684" to="3675,16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4,15692" to="4524,16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2,15684" to="509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684" to="10932,16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8,15960" to="5080,159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8,16244" to="5080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963" to="11492,159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1;top:1625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1625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625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25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625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7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607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590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right="177" w:firstLine="360"/>
        <w:jc w:val="center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ind w:right="177" w:firstLine="360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Рисунок 3.2 - Расчетная схема эллиптической крышки </w:t>
      </w:r>
    </w:p>
    <w:p>
      <w:pPr>
        <w:pStyle w:val="Normal"/>
        <w:ind w:firstLine="168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24"/>
        <w:ind w:right="177" w:firstLine="567"/>
        <w:jc w:val="left"/>
        <w:rPr>
          <w:rFonts w:ascii="GOST type B;Microsoft YaHei" w:hAnsi="GOST type B;Microsoft YaHei" w:cs="Arial"/>
          <w:color w:val="000000"/>
          <w:szCs w:val="32"/>
        </w:rPr>
      </w:pPr>
      <w:r>
        <w:rPr>
          <w:rFonts w:cs="Arial" w:ascii="GOST type B;Microsoft YaHei" w:hAnsi="GOST type B;Microsoft YaHei"/>
          <w:color w:val="000000"/>
          <w:szCs w:val="32"/>
        </w:rPr>
        <w:t>Номинальную толщину стенки днища (крышки), нагруженных внутренним избыточным давлением определим по формуле:</w:t>
      </w:r>
    </w:p>
    <w:p>
      <w:pPr>
        <w:pStyle w:val="24"/>
        <w:ind w:right="177" w:firstLine="567"/>
        <w:jc w:val="left"/>
        <w:rPr>
          <w:rFonts w:ascii="GOST type B;Microsoft YaHei" w:hAnsi="GOST type B;Microsoft YaHei" w:cs="Arial"/>
          <w:color w:val="000000"/>
          <w:szCs w:val="32"/>
        </w:rPr>
      </w:pPr>
      <w:r>
        <w:rPr>
          <w:rFonts w:cs="Arial" w:ascii="GOST type B;Microsoft YaHei" w:hAnsi="GOST type B;Microsoft YaHei"/>
          <w:color w:val="000000"/>
          <w:szCs w:val="32"/>
        </w:rPr>
      </w:r>
    </w:p>
    <w:p>
      <w:pPr>
        <w:pStyle w:val="Normal"/>
        <w:ind w:right="177"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>,</w:t>
        <w:tab/>
        <w:tab/>
        <w:tab/>
        <w:t xml:space="preserve">                    </w:t>
        <w:tab/>
        <w:t>(3.9)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24"/>
        <w:ind w:right="177" w:firstLine="246"/>
        <w:jc w:val="left"/>
        <w:rPr/>
      </w:pPr>
      <w:r>
        <w:rPr>
          <w:rFonts w:cs="Arial" w:ascii="GOST type B;Microsoft YaHei" w:hAnsi="GOST type B;Microsoft YaHei"/>
          <w:szCs w:val="32"/>
        </w:rPr>
        <w:t xml:space="preserve">где R </w:t>
      </w:r>
      <w:r>
        <w:rPr>
          <w:rFonts w:cs="Arial" w:ascii="Arial" w:hAnsi="Arial"/>
          <w:szCs w:val="32"/>
        </w:rPr>
        <w:t>–</w:t>
      </w:r>
      <w:r>
        <w:rPr>
          <w:rFonts w:cs="Arial" w:ascii="GOST type B;Microsoft YaHei" w:hAnsi="GOST type B;Microsoft YaHei"/>
          <w:szCs w:val="32"/>
        </w:rPr>
        <w:t xml:space="preserve"> радиус кривизны в вершине днища, для эллиптических</w:t>
      </w:r>
    </w:p>
    <w:p>
      <w:pPr>
        <w:pStyle w:val="24"/>
        <w:ind w:right="177" w:firstLine="246"/>
        <w:jc w:val="left"/>
        <w:rPr>
          <w:rFonts w:ascii="GOST type B;Microsoft YaHei" w:hAnsi="GOST type B;Microsoft YaHei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Cs w:val="32"/>
        </w:rPr>
        <w:t xml:space="preserve"> </w:t>
      </w:r>
      <w:r>
        <w:rPr>
          <w:rFonts w:cs="Arial" w:ascii="GOST type B;Microsoft YaHei" w:hAnsi="GOST type B;Microsoft YaHei"/>
          <w:szCs w:val="32"/>
        </w:rPr>
        <w:t>днищ R = D;</w:t>
      </w:r>
    </w:p>
    <w:p>
      <w:pPr>
        <w:pStyle w:val="24"/>
        <w:ind w:right="177" w:firstLine="246"/>
        <w:jc w:val="left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</w:r>
    </w:p>
    <w:p>
      <w:pPr>
        <w:pStyle w:val="Normal"/>
        <w:ind w:right="177" w:firstLine="709"/>
        <w:rPr>
          <w:rFonts w:cs="Arial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 мм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</w:t>
      </w:r>
    </w:p>
    <w:p>
      <w:pPr>
        <w:pStyle w:val="24"/>
        <w:ind w:right="177" w:hanging="0"/>
        <w:jc w:val="left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Общее значение прибавки к толщине стенки крышки, днища составит: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С = 2 + 0 + 0= 2 мм.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uk-UA"/>
        </w:rPr>
      </w:pPr>
      <w:r>
        <w:rPr>
          <w:rFonts w:cs="Arial" w:ascii="GOST type B;Microsoft YaHei" w:hAnsi="GOST type B;Microsoft YaHei"/>
          <w:sz w:val="32"/>
          <w:szCs w:val="32"/>
          <w:lang w:val="uk-UA"/>
        </w:rPr>
      </w:r>
    </w:p>
    <w:p>
      <w:pPr>
        <w:pStyle w:val="TextBodyIndent"/>
        <w:ind w:right="177" w:hanging="0"/>
        <w:rPr/>
      </w:pPr>
      <w:r>
        <w:rPr>
          <w:rFonts w:cs="Arial" w:ascii="GOST type B;Microsoft YaHei" w:hAnsi="GOST type B;Microsoft YaHei"/>
          <w:szCs w:val="32"/>
        </w:rPr>
        <w:tab/>
        <w:t>S = 0,00</w:t>
      </w:r>
      <w:r>
        <w:rPr>
          <w:rFonts w:cs="Arial" w:ascii="GOST type B;Microsoft YaHei" w:hAnsi="GOST type B;Microsoft YaHei"/>
          <w:szCs w:val="32"/>
          <w:lang w:val="uk-UA"/>
        </w:rPr>
        <w:t>249</w:t>
      </w:r>
      <w:r>
        <w:rPr>
          <w:rFonts w:cs="Arial" w:ascii="GOST type B;Microsoft YaHei" w:hAnsi="GOST type B;Microsoft YaHei"/>
          <w:szCs w:val="32"/>
        </w:rPr>
        <w:t xml:space="preserve"> + 0,002 = 0,00449 м.</w:t>
      </w:r>
    </w:p>
    <w:p>
      <w:pPr>
        <w:pStyle w:val="TextBodyIndent"/>
        <w:ind w:right="177" w:hanging="0"/>
        <w:rPr>
          <w:rFonts w:ascii="GOST type B;Microsoft YaHei" w:hAnsi="GOST type B;Microsoft YaHei" w:cs="Arial"/>
          <w:szCs w:val="32"/>
        </w:rPr>
      </w:pPr>
      <w:r>
        <w:rPr>
          <w:rFonts w:cs="Arial" w:ascii="GOST type B;Microsoft YaHei" w:hAnsi="GOST type B;Microsoft YaHei"/>
          <w:szCs w:val="32"/>
        </w:rPr>
      </w:r>
    </w:p>
    <w:p>
      <w:pPr>
        <w:pStyle w:val="Normal"/>
        <w:ind w:firstLine="397"/>
        <w:rPr>
          <w:rFonts w:ascii="GOST type B;Microsoft YaHei" w:hAnsi="GOST type B;Microsoft YaHei" w:cs="Arial"/>
          <w:sz w:val="32"/>
          <w:szCs w:val="32"/>
          <w:lang w:val="uk-UA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ab/>
        <w:t xml:space="preserve"> Толщина днища выбирается с учетом толщины сопрягаемой с ним обечайки, толщину днища принимаем </w:t>
      </w:r>
      <w:r>
        <w:rPr>
          <w:rFonts w:cs="Arial" w:ascii="GOST type B;Microsoft YaHei" w:hAnsi="GOST type B;Microsoft YaHei"/>
          <w:sz w:val="32"/>
          <w:szCs w:val="32"/>
        </w:rPr>
        <w:t>S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=0,006 м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Допускаемое внутреннее избыточное давление определим по формуле:</w:t>
      </w:r>
    </w:p>
    <w:p>
      <w:pPr>
        <w:pStyle w:val="Normal"/>
        <w:ind w:right="177"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hanging="0"/>
        <w:rPr/>
      </w:pPr>
      <w:r>
        <w:rPr>
          <w:rFonts w:cs="Arial" w:ascii="GOST type B;Microsoft YaHei" w:hAnsi="GOST type B;Microsoft YaHei"/>
          <w:position w:val="-32"/>
          <w:sz w:val="32"/>
          <w:szCs w:val="32"/>
          <w:lang w:val="ru-RU"/>
        </w:rPr>
        <w:tab/>
      </w: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>,</w:t>
        <w:tab/>
        <w:tab/>
        <w:tab/>
        <w:tab/>
        <w:tab/>
        <w:tab/>
        <w:tab/>
        <w:tab/>
        <w:t>(3.10)</w:t>
      </w:r>
    </w:p>
    <w:p>
      <w:pPr>
        <w:pStyle w:val="Normal"/>
        <w:ind w:right="177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ab/>
      </w:r>
    </w:p>
    <w:p>
      <w:pPr>
        <w:pStyle w:val="Normal"/>
        <w:ind w:right="177" w:hanging="0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  <w:tab/>
      </w: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ab/>
        <w:tab/>
        <w:tab/>
        <w:tab/>
        <w:t xml:space="preserve">                    </w:t>
        <w:tab/>
        <w:t>(3.11)</w:t>
      </w:r>
    </w:p>
    <w:p>
      <w:pPr>
        <w:pStyle w:val="Normal"/>
        <w:ind w:right="177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hanging="0"/>
        <w:rPr/>
      </w:pPr>
      <w:r>
        <w:rPr>
          <w:rFonts w:cs="Arial" w:ascii="GOST type B;Microsoft YaHei" w:hAnsi="GOST type B;Microsoft YaHei"/>
          <w:position w:val="-32"/>
          <w:sz w:val="32"/>
          <w:szCs w:val="32"/>
          <w:lang w:val="ru-RU"/>
        </w:rPr>
        <w:tab/>
      </w: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</m:oMath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 МПа,</w:t>
      </w:r>
    </w:p>
    <w:p>
      <w:pPr>
        <w:pStyle w:val="Normal"/>
        <w:ind w:right="177" w:hanging="0"/>
        <w:rPr>
          <w:rFonts w:cs="Arial"/>
        </w:rPr>
      </w:pPr>
      <w:r>
        <w:rPr>
          <w:rFonts w:eastAsia="GOST type B;Microsoft YaHei" w:cs="GOST type B;Microsoft YaHei" w:ascii="GOST type B;Microsoft YaHei" w:hAnsi="GOST type B;Microsoft YaHei"/>
          <w:position w:val="-32"/>
          <w:sz w:val="32"/>
          <w:szCs w:val="32"/>
          <w:lang w:val="ru-RU"/>
        </w:rPr>
        <w:t xml:space="preserve"> </w:t>
      </w:r>
    </w:p>
    <w:p>
      <w:pPr>
        <w:pStyle w:val="Normal"/>
        <w:ind w:right="177"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МПа,</w:t>
      </w:r>
    </w:p>
    <w:p>
      <w:pPr>
        <w:pStyle w:val="Normal"/>
        <w:ind w:right="177" w:hanging="0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right="177" w:firstLine="363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  <w:t>что больше пробного, следовательно, условие прочности выполняется.</w:t>
      </w:r>
    </w:p>
    <w:p>
      <w:pPr>
        <w:pStyle w:val="Normal"/>
        <w:ind w:right="177" w:firstLine="363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ind w:left="454" w:right="50" w:hanging="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>3.3 Расчет толщины стенки греющей камеры</w:t>
      </w:r>
    </w:p>
    <w:p>
      <w:pPr>
        <w:pStyle w:val="Normal"/>
        <w:ind w:left="454" w:firstLine="360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left="454" w:right="177" w:hanging="0"/>
        <w:rPr>
          <w:rFonts w:ascii="GOST type B;Microsoft YaHei" w:hAnsi="GOST type B;Microsoft YaHei" w:cs="GOST type B;Microsoft YaHei"/>
          <w:bCs/>
          <w:iCs/>
          <w:color w:val="000000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Cs/>
          <w:iCs/>
          <w:color w:val="000000"/>
          <w:sz w:val="32"/>
          <w:szCs w:val="32"/>
          <w:lang w:val="ru-RU"/>
        </w:rPr>
        <w:t>Основные расчетные параметры:</w:t>
        <w:tab/>
      </w:r>
    </w:p>
    <w:p>
      <w:pPr>
        <w:pStyle w:val="Normal"/>
        <w:ind w:left="454" w:right="177" w:hanging="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Рабочая температура среды 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15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ru-RU"/>
        </w:rPr>
        <w:t>о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С.</w:t>
      </w:r>
    </w:p>
    <w:p>
      <w:pPr>
        <w:pStyle w:val="Normal"/>
        <w:ind w:left="454" w:right="177" w:hanging="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бочее давление в аппарате Р=0,4 МПа.</w:t>
      </w:r>
    </w:p>
    <w:p>
      <w:pPr>
        <w:pStyle w:val="Normal"/>
        <w:ind w:left="454" w:right="177" w:hanging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454" w:right="177" w:firstLine="696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р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,1·0,4=0,44 МПа.</w:t>
        <w:tab/>
      </w:r>
    </w:p>
    <w:p>
      <w:pPr>
        <w:pStyle w:val="Normal"/>
        <w:ind w:left="454" w:right="177" w:firstLine="696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 xml:space="preserve">             </w:t>
        <w:tab/>
      </w:r>
    </w:p>
    <w:p>
      <w:pPr>
        <w:pStyle w:val="Normal"/>
        <w:ind w:left="454" w:right="177" w:firstLine="709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Пробное при гидравлическом испытании давление согласно [2] составит:</w:t>
      </w:r>
    </w:p>
    <w:p>
      <w:pPr>
        <w:pStyle w:val="Normal"/>
        <w:ind w:left="454" w:right="177" w:firstLine="60"/>
        <w:rPr>
          <w:rFonts w:ascii="GOST type B;Microsoft YaHei" w:hAnsi="GOST type B;Microsoft YaHei" w:eastAsia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</w:p>
    <w:p>
      <w:pPr>
        <w:pStyle w:val="Normal"/>
        <w:ind w:left="454" w:right="177" w:firstLine="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54" w:right="177" w:firstLine="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34695</wp:posOffset>
                </wp:positionH>
                <wp:positionV relativeFrom="page">
                  <wp:posOffset>28511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2.45pt;width:518.8pt;height:802.3pt" coordorigin="1157,449" coordsize="10376,16046">
                <v:rect id="shape_0" stroked="t" o:allowincell="f" style="position:absolute;left:1157;top:4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4,15651" to="1724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645" to="11520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1,15651" to="2291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9,15651" to="3709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8,15659" to="4558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651" to="5126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5,15651" to="10966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927" to="5114,159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2,16211" to="5114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2,15930" to="11526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5;top:162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62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162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62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62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7;top:156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7;top:1604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58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4" w:right="177"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54 МПа,</w:t>
      </w:r>
    </w:p>
    <w:p>
      <w:pPr>
        <w:pStyle w:val="Normal"/>
        <w:ind w:left="908" w:right="177" w:firstLine="254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147 МПа</w:t>
      </w:r>
    </w:p>
    <w:p>
      <w:pPr>
        <w:pStyle w:val="Normal"/>
        <w:ind w:left="454" w:right="177" w:hanging="0"/>
        <w:rPr/>
      </w:pPr>
      <w:r>
        <w:rPr>
          <w:rFonts w:cs="GOST type B;Microsoft YaHei" w:ascii="GOST type B;Microsoft YaHei" w:hAnsi="GOST type B;Microsoft YaHei"/>
          <w:position w:val="-34"/>
          <w:sz w:val="32"/>
          <w:szCs w:val="32"/>
          <w:lang w:val="ru-RU"/>
        </w:rPr>
        <w:tab/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МПа.</w:t>
      </w:r>
    </w:p>
    <w:p>
      <w:pPr>
        <w:pStyle w:val="Normal"/>
        <w:ind w:left="454" w:right="177" w:hanging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454" w:right="177" w:hanging="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>Коэффициент проточности сварного шва согласно [2] составит: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j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0,9.</w:t>
      </w:r>
    </w:p>
    <w:p>
      <w:pPr>
        <w:pStyle w:val="Normal"/>
        <w:ind w:left="454" w:right="177" w:firstLine="709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Толщина стенки цилиндрической обечайки, нагруженной внутренним избыточным давлением определяется по формуле: </w:t>
      </w:r>
    </w:p>
    <w:p>
      <w:pPr>
        <w:pStyle w:val="Normal"/>
        <w:ind w:left="454" w:right="177" w:firstLine="709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</w:r>
    </w:p>
    <w:p>
      <w:pPr>
        <w:pStyle w:val="Normal"/>
        <w:ind w:left="454" w:right="177" w:firstLine="709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</w:t>
      </w:r>
    </w:p>
    <w:p>
      <w:pPr>
        <w:pStyle w:val="Normal"/>
        <w:ind w:left="454" w:right="177" w:firstLine="709"/>
        <w:rPr>
          <w:rFonts w:ascii="GOST type B;Microsoft YaHei" w:hAnsi="GOST type B;Microsoft YaHei" w:eastAsia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                       </w:t>
      </w:r>
    </w:p>
    <w:p>
      <w:pPr>
        <w:pStyle w:val="TextBodyIndent"/>
        <w:ind w:left="454" w:right="177" w:hanging="0"/>
        <w:jc w:val="both"/>
        <w:rPr>
          <w:rFonts w:ascii="GOST type B;Microsoft YaHei" w:hAnsi="GOST type B;Microsoft YaHei" w:cs="GOST type B;Microsoft YaHei"/>
          <w:szCs w:val="32"/>
        </w:rPr>
      </w:pPr>
      <w:r>
        <w:rPr>
          <w:rFonts w:cs="GOST type B;Microsoft YaHei" w:ascii="GOST type B;Microsoft YaHei" w:hAnsi="GOST type B;Microsoft YaHei"/>
          <w:szCs w:val="32"/>
        </w:rPr>
        <w:tab/>
        <w:t>Исполнительную толщину стенки определим по формуле:</w:t>
      </w:r>
    </w:p>
    <w:p>
      <w:pPr>
        <w:pStyle w:val="TextBodyIndent"/>
        <w:ind w:left="454" w:right="177" w:hanging="0"/>
        <w:rPr>
          <w:rFonts w:ascii="GOST type B;Microsoft YaHei" w:hAnsi="GOST type B;Microsoft YaHei" w:cs="GOST type B;Microsoft YaHei"/>
          <w:szCs w:val="32"/>
        </w:rPr>
      </w:pPr>
      <w:r>
        <w:rPr>
          <w:rFonts w:cs="GOST type B;Microsoft YaHei" w:ascii="GOST type B;Microsoft YaHei" w:hAnsi="GOST type B;Microsoft YaHei"/>
          <w:szCs w:val="32"/>
        </w:rPr>
      </w:r>
    </w:p>
    <w:p>
      <w:pPr>
        <w:pStyle w:val="TextBodyIndent"/>
        <w:ind w:left="454" w:right="177" w:hanging="0"/>
        <w:rPr/>
      </w:pPr>
      <w:r>
        <w:rPr>
          <w:rFonts w:cs="GOST type B;Microsoft YaHei" w:ascii="GOST type B;Microsoft YaHei" w:hAnsi="GOST type B;Microsoft YaHei"/>
          <w:szCs w:val="32"/>
        </w:rPr>
        <w:tab/>
        <w:t>S = 0,00</w:t>
      </w:r>
      <w:r>
        <w:rPr>
          <w:rFonts w:cs="GOST type B;Microsoft YaHei" w:ascii="GOST type B;Microsoft YaHei" w:hAnsi="GOST type B;Microsoft YaHei"/>
          <w:szCs w:val="32"/>
          <w:lang w:val="uk-UA"/>
        </w:rPr>
        <w:t>181</w:t>
      </w:r>
      <w:r>
        <w:rPr>
          <w:rFonts w:cs="GOST type B;Microsoft YaHei" w:ascii="GOST type B;Microsoft YaHei" w:hAnsi="GOST type B;Microsoft YaHei"/>
          <w:szCs w:val="32"/>
        </w:rPr>
        <w:t xml:space="preserve"> + 0,002 = 0,00381 м.</w:t>
      </w:r>
    </w:p>
    <w:p>
      <w:pPr>
        <w:pStyle w:val="TextBodyIndent"/>
        <w:ind w:left="454" w:right="177" w:hanging="0"/>
        <w:rPr>
          <w:rFonts w:ascii="GOST type B;Microsoft YaHei" w:hAnsi="GOST type B;Microsoft YaHei" w:cs="GOST type B;Microsoft YaHei"/>
          <w:szCs w:val="32"/>
        </w:rPr>
      </w:pPr>
      <w:r>
        <w:rPr>
          <w:rFonts w:cs="GOST type B;Microsoft YaHei" w:ascii="GOST type B;Microsoft YaHei" w:hAnsi="GOST type B;Microsoft YaHei"/>
          <w:szCs w:val="32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ind w:left="454" w:firstLine="397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Расчетный приведенный момент в диаметральном сечении фланца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0ф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</w:t>
      </w:r>
      <w:r>
        <w:rPr>
          <w:rFonts w:cs="GOST type B;Microsoft YaHei" w:ascii="GOST type B;Microsoft YaHei" w:hAnsi="GOST type B;Microsoft YaHei"/>
          <w:sz w:val="32"/>
          <w:szCs w:val="32"/>
        </w:rPr>
        <w:t>max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{0,016 МН·м, 0,0185 МН·м}=0,0185 МН·м.</w:t>
        <w:tab/>
        <w:t>(3.57)</w:t>
        <w:tab/>
        <w:tab/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Вспомогательная величина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</w:t>
      </w:r>
      <w:r>
        <w:rPr>
          <w:sz w:val="32"/>
          <w:szCs w:val="32"/>
        </w:rPr>
        <w:t>ε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20∙</w:t>
      </w:r>
      <w:r>
        <w:rPr>
          <w:rFonts w:cs="GOST type B;Microsoft YaHei" w:ascii="GOST type B;Microsoft YaHei" w:hAnsi="GOST type B;Microsoft YaHei"/>
          <w:sz w:val="32"/>
          <w:szCs w:val="32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20∙0,008=0,16</w:t>
        <w:tab/>
        <w:tab/>
        <w:tab/>
        <w:tab/>
        <w:tab/>
        <w:tab/>
        <w:t xml:space="preserve">   </w:t>
        <w:tab/>
        <w:t>(3.58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Расчетный диаметр при </w:t>
      </w:r>
      <w:r>
        <w:rPr>
          <w:rFonts w:cs="GOST type B;Microsoft YaHei" w:ascii="GOST type B;Microsoft YaHei" w:hAnsi="GOST type B;Microsoft YaHei"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≥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ε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* = </w:t>
      </w:r>
      <w:r>
        <w:rPr>
          <w:rFonts w:cs="GOST type B;Microsoft YaHei" w:ascii="GOST type B;Microsoft YaHei" w:hAnsi="GOST type B;Microsoft YaHei"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= 1,0 м.</w:t>
        <w:tab/>
        <w:tab/>
        <w:tab/>
        <w:tab/>
        <w:tab/>
        <w:tab/>
        <w:t xml:space="preserve">  </w:t>
        <w:tab/>
        <w:tab/>
        <w:t>(3.59)</w:t>
        <w:tab/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Максимальные напряжения в сечении </w:t>
      </w:r>
      <w:r>
        <w:rPr>
          <w:rFonts w:cs="GOST type B;Microsoft YaHei" w:ascii="GOST type B;Microsoft YaHei" w:hAnsi="GOST type B;Microsoft YaHei"/>
          <w:sz w:val="32"/>
          <w:szCs w:val="32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фланцев от действия изгибающего момента 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0ф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37235</wp:posOffset>
                </wp:positionH>
                <wp:positionV relativeFrom="page">
                  <wp:posOffset>233045</wp:posOffset>
                </wp:positionV>
                <wp:extent cx="6588760" cy="10189210"/>
                <wp:effectExtent l="12700" t="12700" r="12700" b="1174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35pt;width:518.8pt;height:802.3pt" coordorigin="1162,367" coordsize="10376,16046">
                <v:rect id="shape_0" stroked="t" o:allowincell="f" style="position:absolute;left:1161;top:3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9" to="1728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3" to="11524,155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9" to="2295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9" to="3713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7" to="4562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9" to="51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9" to="10970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5" to="5118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9" to="5118,161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8" to="11530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 xml:space="preserve">  </w:t>
        <w:tab/>
        <w:t>(3.60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9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 xml:space="preserve">   </w:t>
        <w:tab/>
        <w:t>(3.61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Максимальное кольцевые напряжения в дисках фланцев от действия изгибающего момента 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0ф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 xml:space="preserve">   </w:t>
        <w:tab/>
        <w:t>(3.62)</w:t>
        <w:tab/>
        <w:tab/>
        <w:tab/>
        <w:tab/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 xml:space="preserve">   </w:t>
        <w:tab/>
        <w:t>(3.63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Кольцевые меридиональные напряжения во втулке фланцев от действия внутреннего давления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>(3.64)</w:t>
        <w:tab/>
        <w:tab/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(3.65)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676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8pt;width:518.8pt;height:802.3pt" coordorigin="1176,360" coordsize="10376,16046">
                <v:rect id="shape_0" stroked="t" o:allowincell="f" style="position:absolute;left:1176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3,15562" to="174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556" to="11539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0,15562" to="231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62" to="3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7,15570" to="457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5,15562" to="5145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562" to="1098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838" to="5133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122" to="5133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1,15841" to="11545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4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95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 xml:space="preserve">  Эквивалентные напряжения в сечении </w:t>
      </w:r>
      <w:r>
        <w:rPr>
          <w:rFonts w:cs="GOST type B;Microsoft YaHei" w:ascii="GOST type B;Microsoft YaHei" w:hAnsi="GOST type B;Microsoft YaHei"/>
          <w:sz w:val="32"/>
          <w:szCs w:val="32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o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 xml:space="preserve">   </w:t>
        <w:tab/>
        <w:t>(3.66)</w:t>
      </w:r>
    </w:p>
    <w:p>
      <w:pPr>
        <w:pStyle w:val="Normal"/>
        <w:ind w:left="708"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,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708"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708"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</w:r>
      <w:r>
        <w:rPr>
          <w:rFonts w:cs="GOST type B;Microsoft YaHei" w:ascii="GOST type B;Microsoft YaHei" w:hAnsi="GOST type B;Microsoft YaHei"/>
          <w:sz w:val="32"/>
          <w:szCs w:val="32"/>
        </w:rPr>
        <w:t>(3.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67</w:t>
      </w:r>
      <w:r>
        <w:rPr>
          <w:rFonts w:cs="GOST type B;Microsoft YaHei" w:ascii="GOST type B;Microsoft YaHei" w:hAnsi="GOST type B;Microsoft YaHei"/>
          <w:sz w:val="32"/>
          <w:szCs w:val="32"/>
        </w:rPr>
        <w:t>)</w:t>
      </w:r>
    </w:p>
    <w:p>
      <w:pPr>
        <w:pStyle w:val="Normal"/>
        <w:ind w:left="708"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,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,9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Условия прочности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</w:t>
        <w:tab/>
        <w:tab/>
        <w:tab/>
        <w:tab/>
        <w:tab/>
        <w:tab/>
        <w:tab/>
        <w:tab/>
        <w:tab/>
        <w:t xml:space="preserve">   (3.68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;</w:t>
        <w:tab/>
        <w:tab/>
        <w:tab/>
        <w:tab/>
        <w:tab/>
        <w:tab/>
        <w:tab/>
        <w:tab/>
        <w:tab/>
        <w:t xml:space="preserve">   (3.69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442 МПа &lt; (594∙0,9=535 МПа)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условие прочности выполнено;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474 МПа &lt; (594∙0,9=535 МПа)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условие прочности выполнено.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Условие герметичности фланцевого соединения: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305" w:hanging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;</w:t>
        <w:tab/>
        <w:tab/>
        <w:tab/>
        <w:tab/>
        <w:tab/>
        <w:tab/>
        <w:tab/>
        <w:t xml:space="preserve">    </w:t>
        <w:tab/>
        <w:t>(3.70)</w:t>
        <w:tab/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</w:t>
        <w:tab/>
        <w:tab/>
        <w:tab/>
        <w:t xml:space="preserve">     </w:t>
        <w:tab/>
        <w:tab/>
        <w:tab/>
        <w:tab/>
        <w:t xml:space="preserve">    </w:t>
        <w:tab/>
        <w:t>(3.71)</w:t>
      </w:r>
    </w:p>
    <w:p>
      <w:pPr>
        <w:pStyle w:val="Normal"/>
        <w:ind w:left="1305" w:hanging="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0,013 рад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допускаемый угол поворота фланца [14]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 xml:space="preserve">         </w:t>
        <w:tab/>
        <w:t>(3.72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0,010 рад &lt;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0,013 рад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условие герметичности выполнено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=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,</w:t>
        <w:tab/>
        <w:tab/>
        <w:tab/>
        <w:tab/>
        <w:tab/>
        <w:t xml:space="preserve">    </w:t>
        <w:tab/>
        <w:t>(3.73)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0,011 рад &lt;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0,013 рад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условие герметичности выполнено.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кончательно принимаем фланцы:</w:t>
      </w:r>
    </w:p>
    <w:p>
      <w:pPr>
        <w:pStyle w:val="Normal"/>
        <w:ind w:firstLine="708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56285</wp:posOffset>
                </wp:positionH>
                <wp:positionV relativeFrom="page">
                  <wp:posOffset>24130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9pt;width:518.8pt;height:802.3pt" coordorigin="1191,380" coordsize="10376,16046">
                <v:rect id="shape_0" stroked="t" o:allowincell="f" style="position:absolute;left:1191;top:3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8,15582" to="1758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576" to="11554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5582" to="2325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582" to="3743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590" to="4592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582" to="5160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582" to="1100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58" to="5148,15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42" to="5148,16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861" to="11560,158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9;top:161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61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615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15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1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6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97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80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Фланец 4-1000-3-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12Х18Н10Т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ГОСТ 28759.2-90.</w:t>
      </w:r>
    </w:p>
    <w:p>
      <w:pPr>
        <w:pStyle w:val="Normal"/>
        <w:ind w:firstLine="708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Фланец 5-1000-3-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12Х18Н10Т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ГОСТ 28759.2-90.</w:t>
      </w:r>
    </w:p>
    <w:p>
      <w:pPr>
        <w:pStyle w:val="Normal"/>
        <w:ind w:firstLine="708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w:t>3.5 Расчет и выбор опоры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Определим нагрузку пустого аппарата на опору по формуле: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>(3.74)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где </w:t>
        <w:tab/>
      </w:r>
      <w:r>
        <w:rPr>
          <w:rFonts w:cs="GOST type B;Microsoft YaHei" w:ascii="GOST type B;Microsoft YaHei" w:hAnsi="GOST type B;Microsoft YaHei"/>
          <w:sz w:val="32"/>
          <w:szCs w:val="32"/>
        </w:rPr>
        <w:t>M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ru-RU"/>
        </w:rPr>
        <w:t>ап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= не более 7500 кг </w:t>
      </w:r>
      <w:bookmarkStart w:id="2" w:name="OLE_LINK25"/>
      <w:bookmarkStart w:id="3" w:name="OLE_LINK26"/>
      <w:r>
        <w:rPr>
          <w:sz w:val="32"/>
          <w:szCs w:val="32"/>
          <w:lang w:val="ru-RU"/>
        </w:rPr>
        <w:t>–</w:t>
      </w:r>
      <w:bookmarkEnd w:id="2"/>
      <w:bookmarkEnd w:id="3"/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масса аппарата, 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ru-RU"/>
        </w:rPr>
        <w:t>[4]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;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575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Исходя из </w:t>
      </w:r>
      <w:r>
        <w:rPr>
          <w:rFonts w:cs="Arial" w:ascii="GOST type B;Microsoft YaHei" w:hAnsi="GOST type B;Microsoft YaHei"/>
          <w:sz w:val="32"/>
          <w:szCs w:val="32"/>
        </w:rPr>
        <w:t>Q</w:t>
      </w:r>
      <w:r>
        <w:rPr>
          <w:rFonts w:cs="Arial" w:ascii="GOST type B;Microsoft YaHei" w:hAnsi="GOST type B;Microsoft YaHei"/>
          <w:sz w:val="32"/>
          <w:szCs w:val="32"/>
          <w:vertAlign w:val="subscript"/>
        </w:rPr>
        <w:t>max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=</w:t>
      </w:r>
      <w:r>
        <w:rPr>
          <w:rFonts w:cs="Arial" w:ascii="GOST type B;Microsoft YaHei" w:hAnsi="GOST type B;Microsoft YaHei"/>
          <w:sz w:val="32"/>
          <w:szCs w:val="32"/>
        </w:rPr>
        <w:t>Q</w:t>
      </w:r>
      <w:r>
        <w:rPr>
          <w:rFonts w:cs="Arial" w:ascii="GOST type B;Microsoft YaHei" w:hAnsi="GOST type B;Microsoft YaHei"/>
          <w:sz w:val="32"/>
          <w:szCs w:val="32"/>
          <w:vertAlign w:val="subscript"/>
          <w:lang w:val="ru-RU"/>
        </w:rPr>
        <w:t>ап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 и </w:t>
      </w:r>
      <w:r>
        <w:rPr>
          <w:rFonts w:cs="Arial" w:ascii="GOST type B;Microsoft YaHei" w:hAnsi="GOST type B;Microsoft YaHei"/>
          <w:sz w:val="32"/>
          <w:szCs w:val="32"/>
        </w:rPr>
        <w:t>Q</w:t>
      </w:r>
      <w:r>
        <w:rPr>
          <w:rFonts w:cs="Arial" w:ascii="GOST type B;Microsoft YaHei" w:hAnsi="GOST type B;Microsoft YaHei"/>
          <w:sz w:val="32"/>
          <w:szCs w:val="32"/>
          <w:vertAlign w:val="subscript"/>
        </w:rPr>
        <w:t>min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>=</w:t>
      </w:r>
      <w:r>
        <w:rPr>
          <w:rFonts w:cs="Arial" w:ascii="GOST type B;Microsoft YaHei" w:hAnsi="GOST type B;Microsoft YaHei"/>
          <w:sz w:val="32"/>
          <w:szCs w:val="32"/>
        </w:rPr>
        <w:t>Q</w:t>
      </w:r>
      <w:r>
        <w:rPr>
          <w:rFonts w:cs="Arial" w:ascii="GOST type B;Microsoft YaHei" w:hAnsi="GOST type B;Microsoft YaHei"/>
          <w:sz w:val="32"/>
          <w:szCs w:val="32"/>
          <w:vertAlign w:val="subscript"/>
          <w:lang w:val="ru-RU"/>
        </w:rPr>
        <w:t>ап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 по таблицам 14.9, 14.10, и 14.11 [2] выбираем циллиндрическую опору 3-1600-63-32-1200 (рис.4) согласно ОСТ 26-467-78 со следующими основными размерами:</w:t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Таблица 3.2 </w:t>
      </w: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cs="Arial" w:ascii="GOST type B;Microsoft YaHei" w:hAnsi="GOST type B;Microsoft YaHei"/>
          <w:sz w:val="32"/>
          <w:szCs w:val="32"/>
          <w:lang w:val="ru-RU"/>
        </w:rPr>
        <w:t xml:space="preserve"> Основные размеры цилиндрической опоры</w:t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4069080" cy="170561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1880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0,5s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1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1500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d=60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1760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90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20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35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8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30 мм (М30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20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Microsoft YaHei" w:hAnsi="GOST type B;Microsoft YaHei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GOST type B;Microsoft YaHei" w:hAnsi="GOST type B;Microsoft YaHei"/>
                                      <w:sz w:val="32"/>
                                      <w:szCs w:val="32"/>
                                    </w:rPr>
                                    <w:t>=6 шт.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4.3pt;mso-wrap-distance-left:9pt;mso-wrap-distance-right:9pt;mso-wrap-distance-top:0pt;mso-wrap-distance-bottom:0pt;margin-top:15.7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204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1880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³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0,5s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1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1500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d=60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1760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90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20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35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8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30 мм (М30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20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Microsoft YaHei" w:hAnsi="GOST type B;Microsoft YaHei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cs="Arial" w:ascii="GOST type B;Microsoft YaHei" w:hAnsi="GOST type B;Microsoft YaHei"/>
                                <w:sz w:val="32"/>
                                <w:szCs w:val="32"/>
                              </w:rPr>
                              <w:t>=6 шт.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603625" cy="5074285"/>
                <wp:effectExtent l="0" t="0" r="79375" b="507619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5074200"/>
                          <a:chOff x="0" y="0"/>
                          <a:chExt cx="3603600" cy="50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3600" cy="50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0"/>
                              <a:ext cx="3427560" cy="507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7560" cy="46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2061720"/>
                                  <a:ext cx="2869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894600"/>
                                  <a:ext cx="490680" cy="9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938520"/>
                                  <a:ext cx="325080" cy="681480"/>
                                </a:xfrm>
                                <a:custGeom>
                                  <a:avLst/>
                                  <a:gdLst>
                                    <a:gd name="textAreaLeft" fmla="*/ 27000 w 184320"/>
                                    <a:gd name="textAreaRight" fmla="*/ 157320 w 184320"/>
                                    <a:gd name="textAreaTop" fmla="*/ 27000 h 386280"/>
                                    <a:gd name="textAreaBottom" fmla="*/ 359280 h 38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22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4421"/>
                                      </a:lnTo>
                                      <a:arcTo wR="10800" hR="10800" stAng="10800000" swAng="-5400000"/>
                                      <a:lnTo>
                                        <a:pt x="10800" y="4522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89400" y="928800"/>
                                  <a:ext cx="2520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160" y="89460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160" y="108648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4560" y="840240"/>
                                  <a:ext cx="119880" cy="497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8640" y="188640"/>
                                    <a:ext cx="49716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6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46476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10000" y="-113760"/>
                                  <a:ext cx="649080" cy="1200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594360"/>
                                  <a:ext cx="32400" cy="14058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594360"/>
                                  <a:ext cx="32400" cy="14058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00484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002320"/>
                                  <a:ext cx="345600" cy="324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2002320"/>
                                  <a:ext cx="345600" cy="324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035800"/>
                                  <a:ext cx="188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2002320"/>
                                  <a:ext cx="152280" cy="342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002320"/>
                                  <a:ext cx="152280" cy="342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666800"/>
                                  <a:ext cx="32400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1669320"/>
                                  <a:ext cx="32400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1634400"/>
                                  <a:ext cx="152280" cy="342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1633320"/>
                                  <a:ext cx="102960" cy="381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1633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1600920"/>
                                  <a:ext cx="97920" cy="342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880" y="1600920"/>
                                  <a:ext cx="94680" cy="342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600920"/>
                                  <a:ext cx="90720" cy="324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602720"/>
                                  <a:ext cx="90720" cy="2988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635840"/>
                                  <a:ext cx="97920" cy="309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34400"/>
                                  <a:ext cx="160200" cy="324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633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16041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16009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636560"/>
                                  <a:ext cx="121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665720"/>
                                  <a:ext cx="121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6120" y="156096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154944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14840"/>
                                  <a:ext cx="128448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50480"/>
                                  <a:ext cx="12045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6" h="93">
                                      <a:moveTo>
                                        <a:pt x="0" y="67"/>
                                      </a:moveTo>
                                      <a:cubicBezTo>
                                        <a:pt x="96" y="80"/>
                                        <a:pt x="193" y="93"/>
                                        <a:pt x="312" y="91"/>
                                      </a:cubicBezTo>
                                      <a:cubicBezTo>
                                        <a:pt x="431" y="89"/>
                                        <a:pt x="586" y="70"/>
                                        <a:pt x="714" y="55"/>
                                      </a:cubicBezTo>
                                      <a:cubicBezTo>
                                        <a:pt x="842" y="40"/>
                                        <a:pt x="915" y="0"/>
                                        <a:pt x="1080" y="1"/>
                                      </a:cubicBezTo>
                                      <a:cubicBezTo>
                                        <a:pt x="1245" y="2"/>
                                        <a:pt x="1553" y="49"/>
                                        <a:pt x="1704" y="61"/>
                                      </a:cubicBezTo>
                                      <a:cubicBezTo>
                                        <a:pt x="1855" y="73"/>
                                        <a:pt x="1920" y="73"/>
                                        <a:pt x="1986" y="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0"/>
                                  <a:ext cx="0" cy="28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591120"/>
                                  <a:ext cx="115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40716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29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1157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480" y="11570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2200" y="145296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240" y="145296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1481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48140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280" y="148140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144576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44576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47060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16009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16333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3332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6932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280" y="146736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280" y="130500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9280" y="162936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9616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33344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65816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0023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83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9890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0239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0332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20332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0332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20332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203328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3328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196000"/>
                                  <a:ext cx="71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340000"/>
                                  <a:ext cx="150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59600"/>
                                  <a:ext cx="193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20332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20332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219204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7760" y="21920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219312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9280" y="186876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2667600"/>
                                  <a:ext cx="2114640" cy="199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120" y="23400"/>
                                    <a:ext cx="1925280" cy="190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158040"/>
                                    <a:ext cx="947880" cy="162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54800"/>
                                    <a:ext cx="955800" cy="164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520200" y="184320"/>
                                    <a:ext cx="257760" cy="255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300680" y="1521000"/>
                                    <a:ext cx="257760" cy="255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196920"/>
                                    <a:ext cx="1575360" cy="156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852840"/>
                                    <a:ext cx="257760" cy="255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852840"/>
                                    <a:ext cx="257760" cy="255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040" y="172800"/>
                                    <a:ext cx="257760" cy="255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1513800"/>
                                    <a:ext cx="257760" cy="255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920" y="819360"/>
                                    <a:ext cx="36648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04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2184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080" y="819360"/>
                                    <a:ext cx="36648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04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2184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62320" y="238320"/>
                                    <a:ext cx="17640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98640"/>
                                    <a:ext cx="17640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0520" y="92880"/>
                                    <a:ext cx="17640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7080" y="258480"/>
                                    <a:ext cx="17640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560" y="1412280"/>
                                    <a:ext cx="457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7480" y="14148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720"/>
                                      <a:ext cx="17640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1520" y="16272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800" y="99720"/>
                                    <a:ext cx="457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320" y="180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3640"/>
                                      <a:ext cx="17640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72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60" y="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0" y="1420560"/>
                                    <a:ext cx="457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680" y="180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3640"/>
                                      <a:ext cx="17640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36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0"/>
                                      <a:ext cx="1764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8200" y="396360"/>
                                    <a:ext cx="1192680" cy="11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4240"/>
                                    <a:ext cx="2114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635760"/>
                                    <a:ext cx="709200" cy="70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259200"/>
                                    <a:ext cx="7992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266760"/>
                                    <a:ext cx="7992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944280"/>
                                    <a:ext cx="7992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840" y="944280"/>
                                    <a:ext cx="7992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920" y="1618560"/>
                                    <a:ext cx="7992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607760"/>
                                    <a:ext cx="7992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5320" y="403200"/>
                                    <a:ext cx="16704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104040"/>
                                    <a:ext cx="3564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518760"/>
                                    <a:ext cx="3016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251000"/>
                                    <a:ext cx="3016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1665720"/>
                                    <a:ext cx="3016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0"/>
                                    <a:ext cx="0" cy="199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4560" y="1294200"/>
                                    <a:ext cx="3016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3800" y="2862720"/>
                                  <a:ext cx="654120" cy="8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364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980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9680"/>
                                    <a:ext cx="421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7280"/>
                                    <a:ext cx="41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3292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3292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23292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3292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61280"/>
                                    <a:ext cx="2253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6" h="989">
                                        <a:moveTo>
                                          <a:pt x="0" y="989"/>
                                        </a:moveTo>
                                        <a:cubicBezTo>
                                          <a:pt x="0" y="951"/>
                                          <a:pt x="1" y="913"/>
                                          <a:pt x="6" y="875"/>
                                        </a:cubicBezTo>
                                        <a:cubicBezTo>
                                          <a:pt x="11" y="837"/>
                                          <a:pt x="30" y="817"/>
                                          <a:pt x="30" y="761"/>
                                        </a:cubicBezTo>
                                        <a:cubicBezTo>
                                          <a:pt x="30" y="705"/>
                                          <a:pt x="8" y="602"/>
                                          <a:pt x="6" y="539"/>
                                        </a:cubicBezTo>
                                        <a:cubicBezTo>
                                          <a:pt x="4" y="476"/>
                                          <a:pt x="16" y="419"/>
                                          <a:pt x="18" y="383"/>
                                        </a:cubicBezTo>
                                        <a:cubicBezTo>
                                          <a:pt x="20" y="347"/>
                                          <a:pt x="13" y="348"/>
                                          <a:pt x="18" y="323"/>
                                        </a:cubicBezTo>
                                        <a:cubicBezTo>
                                          <a:pt x="23" y="298"/>
                                          <a:pt x="28" y="278"/>
                                          <a:pt x="48" y="233"/>
                                        </a:cubicBezTo>
                                        <a:cubicBezTo>
                                          <a:pt x="68" y="188"/>
                                          <a:pt x="78" y="90"/>
                                          <a:pt x="138" y="53"/>
                                        </a:cubicBezTo>
                                        <a:cubicBezTo>
                                          <a:pt x="198" y="16"/>
                                          <a:pt x="317" y="0"/>
                                          <a:pt x="408" y="11"/>
                                        </a:cubicBezTo>
                                        <a:cubicBezTo>
                                          <a:pt x="499" y="22"/>
                                          <a:pt x="634" y="69"/>
                                          <a:pt x="684" y="119"/>
                                        </a:cubicBezTo>
                                        <a:cubicBezTo>
                                          <a:pt x="734" y="169"/>
                                          <a:pt x="703" y="265"/>
                                          <a:pt x="708" y="311"/>
                                        </a:cubicBezTo>
                                        <a:cubicBezTo>
                                          <a:pt x="713" y="357"/>
                                          <a:pt x="707" y="335"/>
                                          <a:pt x="714" y="395"/>
                                        </a:cubicBezTo>
                                        <a:cubicBezTo>
                                          <a:pt x="721" y="455"/>
                                          <a:pt x="738" y="572"/>
                                          <a:pt x="750" y="671"/>
                                        </a:cubicBezTo>
                                        <a:cubicBezTo>
                                          <a:pt x="762" y="770"/>
                                          <a:pt x="774" y="879"/>
                                          <a:pt x="786" y="9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03320"/>
                                    <a:ext cx="0" cy="56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55404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55404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828000"/>
                                    <a:ext cx="225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61280"/>
                                    <a:ext cx="79920" cy="3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97280"/>
                                    <a:ext cx="1162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561240"/>
                                    <a:ext cx="1162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3488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4348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435960"/>
                                    <a:ext cx="26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3720" y="4703400"/>
                                <a:ext cx="25552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left="4812" w:hanging="43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Рисунок 5 Циллиндрическая опо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480"/>
                              <a:ext cx="3603600" cy="35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0400" y="0"/>
                                <a:ext cx="4762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1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834480"/>
                                <a:ext cx="4762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Ø1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1861920"/>
                                <a:ext cx="4762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Ø1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7040" y="2019240"/>
                                <a:ext cx="4762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Ø17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360" y="2239560"/>
                                <a:ext cx="4762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Ø18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280" y="1872000"/>
                                <a:ext cx="4129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Ø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7520" y="1155240"/>
                                <a:ext cx="4129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Ø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1146960"/>
                                <a:ext cx="4129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Ø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73320" y="686880"/>
                                <a:ext cx="1021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       300           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03920" y="988560"/>
                                <a:ext cx="2977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8520" y="3361680"/>
                                <a:ext cx="3772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6520" y="2979360"/>
                                <a:ext cx="2170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0720" y="994320"/>
                            <a:ext cx="217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2.45pt;width:313.15pt;height:408.55pt" coordorigin="1932,49" coordsize="6263,8171">
                <v:group id="shape_0" style="position:absolute;left:1932;top:49;width:6263;height:8171">
                  <v:group id="shape_0" style="position:absolute;left:2795;top:49;width:5397;height:8171">
                    <v:group id="shape_0" style="position:absolute;left:2795;top:49;width:5397;height:7519">
                      <v:rect id="shape_0" fillcolor="white" stroked="f" o:allowincell="f" style="position:absolute;left:3179;top:3476;width:451;height:243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fillcolor="white" stroked="f" o:allowincell="f" style="position:absolute;left:5758;top:1638;width:772;height:15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oundrect id="shape_0" fillcolor="white" stroked="t" o:allowincell="f" style="position:absolute;left:4312;top:1707;width:511;height:1072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left"/>
                      </v:roundrect>
                      <v:rect id="shape_0" fillcolor="white" stroked="t" o:allowincell="f" style="position:absolute;left:5299;top:1692;width:396;height:188;mso-wrap-style:none;v-text-anchor:middle;rotation:90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line id="shape_0" from="5406,1638" to="5587,1638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5406,1940" to="5588,1940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3260;top:1602;width:783;height:681">
                        <v:rect id="shape_0" fillcolor="white" stroked="t" o:allowincell="f" style="position:absolute;left:3261;top:1849;width:782;height:188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rect>
                        <v:line id="shape_0" from="3561,1602" to="3742,160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3561,2284" to="3743,228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070;top:50;width:1021;height:1890;mso-wrap-style:none;v-text-anchor:middle;rotation:90" type="_x0000_t135">
                        <v:fill o:detectmouseclick="t" type="solid" color2="black"/>
                        <v:stroke color="black" weight="38160" joinstyle="miter" endcap="flat"/>
                        <w10:wrap type="square" side="left"/>
                      </v:shape>
                      <v:rect id="shape_0" stroked="t" o:allowincell="f" style="position:absolute;left:3630;top:1165;width:50;height:221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472;top:1165;width:50;height:221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3075,3386" to="6031,338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rect id="shape_0" stroked="t" o:allowincell="f" style="position:absolute;left:3465;top:3382;width:543;height:50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143;top:3382;width:543;height:50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3087,3435" to="6061,343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rect id="shape_0" stroked="t" o:allowincell="f" style="position:absolute;left:5861;top:3382;width:239;height:5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058;top:3382;width:239;height:5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3117;top:2854;width:509;height:527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5523;top:2858;width:509;height:527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861;top:2803;width:239;height:5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523;top:2801;width:161;height:5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5644,2801" to="5883,2801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rect id="shape_0" stroked="t" o:allowincell="f" style="position:absolute;left:5827;top:2750;width:153;height:5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563;top:2750;width:148;height:5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442;top:2750;width:142;height:50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179;top:2753;width:142;height:46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471;top:2805;width:153;height:48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047;top:2803;width:251;height:50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3266,2801" to="3505,2801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276,2755" to="3515,275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5644,2750" to="5883,275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620,2806" to="5527,280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 side="left"/>
                      </v:line>
                      <v:line id="shape_0" from="3626,2852" to="5533,285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 side="left"/>
                      </v:line>
                      <v:line id="shape_0" from="5781,2687" to="5781,3566" stroked="t" o:allowincell="f" style="position:absolute;flip:y">
                        <v:stroke color="black" weight="6480" dashstyle="longdashdot" joinstyle="miter" endcap="flat"/>
                        <v:fill o:detectmouseclick="t" on="false"/>
                        <w10:wrap type="square" side="left"/>
                      </v:line>
                      <v:line id="shape_0" from="3391,2669" to="3391,3565" stroked="t" o:allowincell="f" style="position:absolute;flip:y">
                        <v:stroke color="black" weight="6480" dashstyle="longdashdot" joinstyle="miter" endcap="flat"/>
                        <v:fill o:detectmouseclick="t" on="false"/>
                        <w10:wrap type="square" side="left"/>
                      </v:line>
                      <v:rect id="shape_0" fillcolor="white" stroked="f" o:allowincell="f" style="position:absolute;left:3574;top:410;width:2022;height:123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shape id="shape_0" coordsize="1986,93" path="m0,67c96,80,193,93,312,91c431,89,586,70,714,55c842,40,915,0,1080,1c1245,2,1553,49,1704,61c1855,73,1920,73,1986,73e" stroked="t" o:allowincell="f" style="position:absolute;left:3637;top:466;width:1896;height:87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4575,229" to="4575,4657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square" side="left"/>
                      </v:line>
                      <v:line id="shape_0" from="3677,1160" to="5493,116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637,870" to="5522,87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677,748" to="5476,748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677,2051" to="5476,2051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372,2051" to="3628,2051" stroked="t" o:allowincell="f" style="position:absolute;flip:x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5712,2517" to="5712,2748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833,2517" to="5833,2748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712,2562" to="5825,2562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816,2562" to="6101,2562" stroked="t" o:allowincell="f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5529,2562" to="5722,2562" stroked="t" o:allowincell="f" style="position:absolute;flip:x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3179,2506" to="3179,2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586,2506" to="3586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173,2545" to="3584,2545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5965,2750" to="6388,2750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965,2801" to="6388,2801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800,2801" to="3160,2801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800,2858" to="3160,285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337,2540" to="6337,297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337,2284" to="6337,2748" stroked="t" o:allowincell="f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6337,2795" to="6337,2998" stroked="t" o:allowincell="f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2869,2585" to="2869,3021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869,2329" to="2869,2793" stroked="t" o:allowincell="f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2869,2840" to="2869,3384" stroked="t" o:allowincell="f" style="position:absolute;flip:y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2799,3382" to="3067,3382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795,3439" to="3086,3439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869,3361" to="2869,344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869,3416" to="2869,3681" stroked="t" o:allowincell="f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4010,3431" to="4010,372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145,3431" to="5145,372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391,3431" to="3391,3969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781,3431" to="5781,3969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100,3431" to="6100,429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056,3431" to="3056,429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4010,3687" to="5132,3687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396,3914" to="5762,3914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049,4260" to="6095,4260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5684,3431" to="5684,372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861,3431" to="5861,372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678,3681" to="5848,3681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327,3681" to="5681,3681" stroked="t" o:allowincell="f" style="position:absolute;flip:x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5850,3683" to="6084,3683" stroked="t" o:allowincell="f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6337,3172" to="6914,3172" stroked="t" o:allowincell="f" style="position:absolute;flip:x">
                        <v:stroke color="black" weight="19080" endarrow="classic" endarrowwidth="medium" endarrowlength="long" joinstyle="miter" endcap="flat"/>
                        <v:fill o:detectmouseclick="t" on="false"/>
                        <w10:wrap type="square" side="left"/>
                      </v:line>
                      <v:group id="shape_0" style="position:absolute;left:2926;top:4430;width:3329;height:3139">
                        <v:oval id="shape_0" stroked="t" o:allowincell="f" style="position:absolute;left:3063;top:4467;width:3031;height:3002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line id="shape_0" from="3826,4679" to="5318,723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3803,4674" to="5307,7256" stroked="t" o:allowincell="f" style="position:absolute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oval id="shape_0" stroked="t" o:allowincell="f" style="position:absolute;left:3745;top:4720;width:405;height:402;mso-wrap-style:none;v-text-anchor:middle;rotation:330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4974;top:6825;width:405;height:402;mso-wrap-style:none;v-text-anchor:middle;rotation:330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336;top:4740;width:2480;height:2457;mso-wrap-style:none;v-text-anchor:middle">
                          <v:fill o:detectmouseclick="t" on="false"/>
                          <v:stroke color="black" weight="6480" joinstyle="miter" endcap="flat"/>
                          <w10:wrap type="square" side="left"/>
                        </v:oval>
                        <v:oval id="shape_0" stroked="t" o:allowincell="f" style="position:absolute;left:3138;top:5773;width:405;height:402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608;top:5773;width:405;height:402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4989;top:4702;width:405;height:402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751;top:6814;width:405;height:402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group id="shape_0" style="position:absolute;left:3080;top:5720;width:576;height:505">
                          <v:line id="shape_0" from="3080,5755" to="3639,575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080,6196" to="3639,619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097,6227" to="3656,622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097,5720" to="3656,572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493;top:5720;width:576;height:505">
                          <v:line id="shape_0" from="5493,5755" to="6052,575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493,6196" to="6052,619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510,6227" to="6069,622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510,5720" to="6069,572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5229,4805" to="5506,528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4844,4585" to="5121,506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4801,4576" to="5078,5057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5252,4837" to="5529,531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3590;top:6654;width:720;height:737">
                          <v:line id="shape_0" from="4011,6877" to="4288,7358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625,6655" to="3902,7135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590,6654" to="3867,7135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4033,6910" to="4310,7391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3609;top:4587;width:720;height:737">
                          <v:line id="shape_0" from="4013,4590" to="4290,507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627,4813" to="3904,529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609,4843" to="3886,532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4052,4587" to="4329,506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4814;top:6667;width:720;height:737">
                          <v:line id="shape_0" from="5218,6670" to="5495,715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4832,6893" to="5109,737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4814,6923" to="5091,740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257,6667" to="5534,714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white" stroked="t" o:allowincell="f" style="position:absolute;left:3632;top:5054;width:1877;height:1859;mso-wrap-style:none;v-text-anchor:middle">
                          <v:fill o:detectmouseclick="t" type="solid" color2="black"/>
                          <v:stroke color="black" weight="38160" joinstyle="miter" endcap="flat"/>
                          <w10:wrap type="square" side="left"/>
                        </v:oval>
                        <v:line id="shape_0" from="2926,5980" to="6255,5980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square" side="left"/>
                        </v:line>
                        <v:oval id="shape_0" stroked="t" o:allowincell="f" style="position:absolute;left:4014;top:5431;width:1116;height:1106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132;top:4838;width:125;height:1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883;top:4850;width:125;height:1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271;top:5917;width:125;height:1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757;top:5917;width:125;height:1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121;top:6979;width:125;height:1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888;top:6962;width:125;height:1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rect id="shape_0" fillcolor="white" stroked="f" o:allowincell="f" style="position:absolute;left:5470;top:5065;width:262;height:487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4290;top:4594;width:560;height:265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3269;top:5247;width:474;height:265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3246;top:6400;width:474;height:265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4301;top:7053;width:474;height:265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line id="shape_0" from="4572,4430" to="4572,7569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square" side="left"/>
                        </v:line>
                        <v:rect id="shape_0" fillcolor="white" stroked="f" o:allowincell="f" style="position:absolute;left:5390;top:6468;width:474;height:265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</v:group>
                      <v:group id="shape_0" style="position:absolute;left:7163;top:4737;width:1029;height:1343">
                        <v:line id="shape_0" from="7163,5672" to="7912,5672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163,5619" to="7912,561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180,5099" to="7843,509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180,5048" to="7837,5048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294,5104" to="7294,561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350,5104" to="7350,561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718,5104" to="7718,561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773,5104" to="7773,561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rect id="shape_0" fillcolor="white" stroked="t" o:allowincell="f" style="position:absolute;left:7357;top:4991;width:354;height:5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rect>
                        <v:shape id="shape_0" coordsize="786,989" path="m0,989c0,951,1,913,6,875c11,837,30,817,30,761c30,705,8,602,6,539c4,476,16,419,18,383c20,347,13,348,18,323c23,298,28,278,48,233c68,188,78,90,138,53c198,16,317,0,408,11c499,22,634,69,684,119c734,169,703,265,708,311c713,357,707,335,714,395c721,455,738,572,750,671c762,770,774,879,786,989e" stroked="t" o:allowincell="f" style="position:absolute;left:7163;top:4737;width:749;height:934;mso-wrap-style:none;v-text-anchor:middle">
                          <v:fill o:detectmouseclick="t" on="false"/>
                          <v:stroke color="black" weight="6480" joinstyle="round" endcap="flat"/>
                          <w10:wrap type="square" side="left"/>
                        </v:shape>
                        <v:line id="shape_0" from="7535,4900" to="7535,5795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square" side="left"/>
                        </v:line>
                        <v:line id="shape_0" from="7357,5610" to="7357,6080" stroked="t" o:allowincell="f" style="position:absolute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718,5610" to="7718,6080" stroked="t" o:allowincell="f" style="position:absolute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357,6041" to="7711,6041" stroked="t" o:allowincell="f" style="position:absolute">
                          <v:stroke color="black" weight="648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square" side="left"/>
                        </v:line>
                        <v:rect id="shape_0" stroked="t" o:allowincell="f" style="position:absolute;left:7472;top:4991;width:125;height:55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rect>
                        <v:rect id="shape_0" stroked="t" o:allowincell="f" style="position:absolute;left:7443;top:5048;width:182;height:50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rect>
                        <v:rect id="shape_0" stroked="t" o:allowincell="f" style="position:absolute;left:7443;top:5621;width:182;height:50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rect>
                        <v:line id="shape_0" from="7565,5422" to="7712,542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712,5422" to="7871,542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770,5424" to="8192,5424" stroked="t" o:allowincell="f" style="position:absolute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shape id="shape_0" fillcolor="white" stroked="f" o:allowincell="f" style="position:absolute;left:3179;top:7636;width:4023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4812" w:hanging="43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исунок 5 Циллиндрическая опор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1932;top:466;width:6263;height:5630">
                    <v:shape id="shape_0" stroked="f" o:allowincell="f" style="position:absolute;left:3875;top:466;width:7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667;top:1780;width:7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Ø1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947;top:3398;width:7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Ø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917;top:3646;width:7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Ø17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881;top:3993;width:7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Ø18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169;top:3414;width:6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Ø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713;top:2285;width:6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Ø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080;top:2272;width:64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Ø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1932;top:1548;width:1608;height:43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       300        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992;top:2023;width:468;height:43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258;top:5760;width:593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53;top:5158;width:341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3230;top:1795;width:34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4065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174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7.45pt;width:518.8pt;height:802.3pt" coordorigin="1219,349" coordsize="10376,16046">
                <v:rect id="shape_0" stroked="t" o:allowincell="f" style="position:absolute;left:1219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6,15551" to="1786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4,15545" to="11582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551" to="2353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551" to="3771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0,15559" to="462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8,15551" to="5188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7,15551" to="11028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4,15827" to="5176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4,16111" to="5176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4,15830" to="11588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94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OST type B;Microsoft YaHei" w:hAnsi="GOST type B;Microsoft YaHei"/>
          <w:sz w:val="32"/>
          <w:szCs w:val="32"/>
        </w:rPr>
        <w:tab/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</w:t>
      </w:r>
    </w:p>
    <w:p>
      <w:pPr>
        <w:pStyle w:val="Normal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</w:t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Arial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rPr>
          <w:rFonts w:ascii="GOST type B;Microsoft YaHei" w:hAnsi="GOST type B;Microsoft YaHei" w:cs="GOST type B;Microsoft YaHei"/>
          <w:i w:val="false"/>
          <w:i w:val="false"/>
          <w:sz w:val="32"/>
          <w:szCs w:val="32"/>
        </w:rPr>
      </w:pPr>
      <w:r>
        <w:rPr>
          <w:rFonts w:cs="GOST type B;Microsoft YaHei" w:ascii="GOST type B;Microsoft YaHei" w:hAnsi="GOST type B;Microsoft YaHei"/>
          <w:i w:val="false"/>
          <w:sz w:val="32"/>
          <w:szCs w:val="32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jc w:val="center"/>
        <w:rPr>
          <w:rFonts w:ascii="GOST type B;Microsoft YaHei" w:hAnsi="GOST type B;Microsoft YaHei" w:cs="GOST type B;Microsoft YaHei"/>
          <w:i w:val="false"/>
          <w:i w:val="false"/>
          <w:sz w:val="32"/>
          <w:szCs w:val="32"/>
        </w:rPr>
      </w:pPr>
      <w:r>
        <w:rPr>
          <w:rFonts w:cs="GOST type B;Microsoft YaHei" w:ascii="GOST type B;Microsoft YaHei" w:hAnsi="GOST type B;Microsoft YaHei"/>
          <w:i w:val="false"/>
          <w:sz w:val="32"/>
          <w:szCs w:val="32"/>
        </w:rPr>
        <w:t>Рисунок 3.4 -  Расчетная схема опоры цилиндрической</w:t>
      </w:r>
    </w:p>
    <w:p>
      <w:pPr>
        <w:pStyle w:val="Normal"/>
        <w:ind w:right="177" w:firstLine="552"/>
        <w:rPr>
          <w:rFonts w:ascii="GOST type B;Microsoft YaHei" w:hAnsi="GOST type B;Microsoft YaHei" w:cs="Arial"/>
          <w:i/>
          <w:i/>
          <w:sz w:val="32"/>
          <w:szCs w:val="32"/>
          <w:lang w:val="ru-RU"/>
        </w:rPr>
      </w:pPr>
      <w:r>
        <w:rPr>
          <w:rFonts w:cs="Arial" w:ascii="GOST type B;Microsoft YaHei" w:hAnsi="GOST type B;Microsoft YaHei"/>
          <w:i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Style19"/>
        <w:spacing w:before="280" w:after="240"/>
        <w:jc w:val="center"/>
        <w:rPr>
          <w:rFonts w:ascii="GOST type B;Microsoft YaHei" w:hAnsi="GOST type B;Microsoft YaHei" w:cs="GOST type B;Microsoft YaHei"/>
          <w:b/>
          <w:b/>
          <w:bCs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bCs/>
          <w:sz w:val="32"/>
          <w:szCs w:val="32"/>
        </w:rPr>
        <w:t>4  Монтаж и ремонт аппарата</w:t>
      </w:r>
    </w:p>
    <w:p>
      <w:pPr>
        <w:pStyle w:val="Normal"/>
        <w:ind w:firstLine="540"/>
        <w:jc w:val="center"/>
        <w:rPr>
          <w:rFonts w:ascii="GOST type B;Microsoft YaHei" w:hAnsi="GOST type B;Microsoft YaHei" w:cs="GOST type B;Microsoft YaHei"/>
          <w:b/>
          <w:b/>
          <w:b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bCs/>
          <w:sz w:val="32"/>
          <w:szCs w:val="32"/>
          <w:lang w:val="ru-RU"/>
        </w:rPr>
        <w:t>4.1 Монтаж разработанного аппарата</w:t>
      </w:r>
    </w:p>
    <w:p>
      <w:pPr>
        <w:pStyle w:val="Style21"/>
        <w:ind w:left="285" w:hanging="0"/>
        <w:rPr>
          <w:rFonts w:ascii="GOST type B;Microsoft YaHei" w:hAnsi="GOST type B;Microsoft YaHei" w:cs="GOST type B;Microsoft YaHei"/>
          <w:b/>
          <w:b/>
          <w:bCs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firstLine="71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оследовательность подачи деталей и узлов выпарного аппарата в монтажную зону отражается в технологической монтажной карте или в отдельном графике. В графике указываются: время </w:t>
      </w:r>
      <w:r>
        <w:rPr>
          <w:rFonts w:cs="GOST type B;Microsoft YaHei" w:ascii="GOST type B;Microsoft YaHei" w:hAnsi="GOST type B;Microsoft YaHei"/>
          <w:spacing w:val="-1"/>
          <w:sz w:val="32"/>
          <w:szCs w:val="32"/>
          <w:lang w:val="ru-RU"/>
        </w:rPr>
        <w:t xml:space="preserve">подачи деталей и узлов; место, к которому деталь или узел должны быть поданы; применяемые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ранспортные и подъемные средства и трудовые затраты.</w:t>
      </w:r>
    </w:p>
    <w:p>
      <w:pPr>
        <w:pStyle w:val="Normal"/>
        <w:shd w:fill="FFFFFF" w:val="clear"/>
        <w:ind w:left="10" w:firstLine="71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Запас деталей в монтажной зоне не должен превышать 2 - 3-сменной потребности. </w:t>
      </w:r>
      <w:r>
        <w:rPr>
          <w:rFonts w:cs="GOST type B;Microsoft YaHei" w:ascii="GOST type B;Microsoft YaHei" w:hAnsi="GOST type B;Microsoft YaHei"/>
          <w:spacing w:val="-1"/>
          <w:sz w:val="32"/>
          <w:szCs w:val="32"/>
          <w:lang w:val="ru-RU"/>
        </w:rPr>
        <w:t xml:space="preserve">Складирование узлов и деталей в монтажной зоне должно производиться так, чтобы не мешать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роизводству монтажных работ. Подачу деталей к месту монтажа желательно производить в </w:t>
      </w:r>
      <w:r>
        <w:rPr>
          <w:rFonts w:cs="GOST type B;Microsoft YaHei" w:ascii="GOST type B;Microsoft YaHei" w:hAnsi="GOST type B;Microsoft YaHei"/>
          <w:spacing w:val="-1"/>
          <w:sz w:val="32"/>
          <w:szCs w:val="32"/>
          <w:lang w:val="ru-RU"/>
        </w:rPr>
        <w:t>смену, свободную от монтажа.</w:t>
      </w:r>
    </w:p>
    <w:p>
      <w:pPr>
        <w:pStyle w:val="Normal"/>
        <w:ind w:firstLine="54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ри поставке выпарного аппарата потребителю, консервации должны быть подвергнуты не окрашиваемые поверхности обработанных деталей из углеродистой стали, опорные поверхности, соприкасаемые с бетонными основаниями.       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>Оборудование выпарного аппарата транспортируется железнодорожным транспортом на открытом подвижном составе, на платформах в соответствии с требованиями правил перевозки грузов и технических условий погрузки и крепления грузов, утвержденных МПС.</w:t>
      </w:r>
    </w:p>
    <w:p>
      <w:pPr>
        <w:pStyle w:val="Normal"/>
        <w:ind w:firstLine="4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5015</wp:posOffset>
                </wp:positionH>
                <wp:positionV relativeFrom="page">
                  <wp:posOffset>219075</wp:posOffset>
                </wp:positionV>
                <wp:extent cx="6588760" cy="10189210"/>
                <wp:effectExtent l="12700" t="12700" r="12700" b="1174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7.25pt;width:518.8pt;height:802.3pt" coordorigin="1189,345" coordsize="10376,16046">
                <v:rect id="shape_0" stroked="t" o:allowincell="f" style="position:absolute;left:1189;top:34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6,15547" to="1756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541" to="11552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547" to="2323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1,15547" to="3741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55" to="4590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8,15547" to="5158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7,15547" to="10998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823" to="5146,158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16107" to="5146,16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4,15826" to="11558,158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7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61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611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11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55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593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76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Изготовленный выпарной аппарат на место монтажа поставляется двумя блоками. В состав первого блока входит сепаратор, в состав второго </w:t>
      </w:r>
      <w:r>
        <w:rPr>
          <w:sz w:val="32"/>
          <w:szCs w:val="32"/>
          <w:lang w:val="ru-RU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греющая камера с опорой. Остальное оборудование и трубопровод должны поставляться в полностью собранном виде или частями в соответствии с требованиями ОСТ 26-291-79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>Монтаж выпарного аппарата осуществляется в закрытом помещении. Перед началом монтажа осуществляется распаковка оборудования, проверка фундаментов, установка фундаментальных болтов, разборка и сборка оборудования, очистка от консервующей смазки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54380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174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9.65pt;width:518.8pt;height:802.3pt" coordorigin="1188,393" coordsize="10376,16046">
                <v:rect id="shape_0" stroked="t" o:allowincell="f" style="position:absolute;left:1188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5,15595" to="1755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5589" to="11551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2,15595" to="2322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595" to="3740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9,15603" to="4589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7,15595" to="5157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595" to="1099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5871" to="5145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3,16155" to="5145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4,15874" to="11558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6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 xml:space="preserve">Перемещение и монтаж оборудования осуществляется с помощью кранов и мачт. На фундамент устанавливается блок №1, состоящий из греющей камеры с опорой. Затем устанавливается возле греющей камеры блок №2 и производится их соединение за счет фланцев. После монтажа осуществляется подключение аппарата ко всем  технологическим линиям, и в конце работ производится испытание аппарата.  </w:t>
      </w:r>
    </w:p>
    <w:p>
      <w:pPr>
        <w:pStyle w:val="TextBodyIndent"/>
        <w:ind w:firstLine="423"/>
        <w:rPr/>
      </w:pPr>
      <w:r>
        <w:rPr>
          <w:rFonts w:cs="GOST type B;Microsoft YaHei" w:ascii="GOST type B;Microsoft YaHei" w:hAnsi="GOST type B;Microsoft YaHei"/>
          <w:szCs w:val="32"/>
        </w:rPr>
        <w:t>При размещении оборудования предусмотрены проходы обеспечивающие безопасное обслуживание оборудования, движение людей и транспорта, а так же удобную чистку рабочих поверхностей оборудования. Проходы в свету (между наиболее выступающими частями оборудования)  по фронту обслуживания берутся не менее 1 м. По фронту обслуживания насосов   ширину прохода в свету делаем не менее 1,5 м. Проходы, служащие для периодического обслуживания оборудования и щитов управления, имеют ширину не менее 0,8 м. Расстояния в свету между аппаратами, а также между аппаратами и стенами помещения при необходимости кругового обслуживания не менее 0,8 м.</w:t>
      </w:r>
    </w:p>
    <w:p>
      <w:pPr>
        <w:pStyle w:val="TextBodyIndent"/>
        <w:ind w:firstLine="423"/>
        <w:rPr/>
      </w:pPr>
      <w:r>
        <w:rPr>
          <w:rFonts w:cs="GOST type B;Microsoft YaHei" w:ascii="GOST type B;Microsoft YaHei" w:hAnsi="GOST type B;Microsoft YaHei"/>
          <w:szCs w:val="32"/>
        </w:rPr>
        <w:t>Расположение оборудования на участке выпарки имеет такой вид: сборник исходного раствора связан с помощью трубопровода с конусом нижним и штуцером подачи исходной смеси, конус нижний соединен с греющей камерой, которая в свою очередь  присоединена к сепаратору, штуцер  выхода упаренного раствора в сепараторе соединяется   с  ёмкостью упаренного раствора, теплообменник для подачи греющего пара соединен с греющей камерой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Скрытые дефекты греющих камер устанавливают опрессовкой межтрубного пространств а пр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96290</wp:posOffset>
                </wp:positionH>
                <wp:positionV relativeFrom="page">
                  <wp:posOffset>226695</wp:posOffset>
                </wp:positionV>
                <wp:extent cx="6588760" cy="101727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7.9pt;width:518.8pt;height:801pt" coordorigin="1254,358" coordsize="10376,16020">
                <v:rect id="shape_0" stroked="t" o:allowincell="f" style="position:absolute;left:1254;top:357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1,15535" to="1821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9,15528" to="11617,15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8,15535" to="2388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6,15535" to="3806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5,15543" to="4655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3,15535" to="522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2,15535" to="11063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9,15810" to="5211,158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9,16093" to="5211,160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9,15813" to="11623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2;top:161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10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61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61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1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4;top:155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4;top:1592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57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открытых с обоих бордов крышках, изношенную или лопнувшую трубу обнаруживают по появлению в ней опрессовочной жидкости, а неплотности в соединениях концов труб с трубными решетками </w:t>
      </w:r>
      <w:r>
        <w:rPr>
          <w:sz w:val="32"/>
          <w:szCs w:val="32"/>
          <w:lang w:val="ru-RU"/>
        </w:rPr>
        <w:t xml:space="preserve">—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о пропускаемой жидкости и запотеванию. </w:t>
        <w:br/>
        <w:t xml:space="preserve">       Замена вышедшей из строя трубы </w:t>
      </w:r>
      <w:r>
        <w:rPr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сложная операция. За трубными решетками трубы режут ножовкой (если они доступны для этого), а трубы, расположенные со стороны решетки, </w:t>
      </w:r>
      <w:r>
        <w:rPr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специальной головкой с резцом.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Сменяемую трубу с помощью выточенной по ее наружному диаметру оправки извлекают через одну из решеток в вместо нее вставляют новую, концы которой развальцовывают в решетках или приваривают к ним.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Труднее менять трубу с приваренными концами. Для этого вручную или пневматическим молотком срезается шов, а иногда механически обрабатывается гнездо в решетке. На практике изношенные трубы заменяют новыми очень редко; их обычно заглушают с двух концов металлическими (например, стальными) пробками. Пробки забивают туго, чтобы надежно противостоять максимальному давлению в трубах. 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Число отглушаемых труб не должно превышать 10% общего их количества в пучке, приходящемся на один поток; иначе значительно возрастает гидравлическое сопротивление и заметно уменьшается поверхность теплообмена. В общем случае обнаружение нескольких дефектных труб в давно работающих теплообменниках указывает на возможность выхода из строя всех труб, поскольку они работают в одинаковых условиях. Поэтому отглушением труб можно поддержать эксплуатационную пригодность теплообменника до ближайшего капитального или среднего ремонта, во время которого теплообменник или его трубный пучок полностью заменяют новым. 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Подвальцовка тоже требует высокой квалификации исполнителя. Чрезмерной подвальцовкой соединение можно вывести из строя, поэтому, если одно или двукратная подвальцовка не дает результата трубу с обоих концов приваривают к торцам трубных решеток. В этом случае близлежащие концы труб после сварки следует подвальцевать чтобы снять влияние нагрева при сварке изношенные участки корпуса находит с помощью гидравлической опрессовки или ультразвукового дефектоскопа Подозрительные участки сверлят для измерения остаточной толщины обычны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96290</wp:posOffset>
                </wp:positionH>
                <wp:positionV relativeFrom="page">
                  <wp:posOffset>226695</wp:posOffset>
                </wp:positionV>
                <wp:extent cx="6588760" cy="101727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7.85pt;width:518.8pt;height:801pt" coordorigin="1254,357" coordsize="10376,16020">
                <v:rect id="shape_0" stroked="t" o:allowincell="f" style="position:absolute;left:1254;top:357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1,15535" to="1821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9,15528" to="11617,15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8,15535" to="2388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6,15535" to="3806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5,15543" to="4655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3,15535" to="522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2,15535" to="11063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9,15810" to="5211,158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9,16093" to="5211,160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9,15813" to="11623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2;top:161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10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61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61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1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4;top:155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4;top:1592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57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измерительными инструментами (штангенциркулем, линейкой и др.). Корпус ремонтируют накладывая на его наружную поверхность латки из листовой стали той же марки, из которой изготовлен корпус. Латки приваривают внахлестку. Не следует вырезать поврежденный участок газорезкой с тем, чтобы приварить затем латку стыковым швом; при газорезке корпуса можно повредить близлежащие трубы, кроме того, подгонять латку для стыковой сварки весьма затруднительно. размеры накладываемой латки должны быть такими, чтобы, во-первых, она полностью покрывала изношенный участок во-вторых, сварка приходилась на участки корпуса с достаточной толщиной. </w:t>
        <w:br/>
        <w:t xml:space="preserve">       После ремонта греющие камеры при снятых крышках подвергают опрессовке затем  закрепляют крышки. </w:t>
        <w:br/>
        <w:t xml:space="preserve">       Собранный аппарат подвергают окончательной опрессовке водой. Сначала опрессовывают на контрольное давление корпус (межтрубное пространство) при открытых спускных муфтах на крышках затем из него полностью спускают воду и при открытых спускных муфтах на корпусе опрессовывают трубное пространство. Величина контрольного давления обычно указывается в паспорте аппарата. При отсутствии в паспорте этих данных корпус аппарата испытывается как емкость, а трубное пространство </w:t>
      </w:r>
      <w:r>
        <w:rPr>
          <w:sz w:val="32"/>
          <w:szCs w:val="32"/>
          <w:lang w:val="ru-RU"/>
        </w:rPr>
        <w:t>—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на удвоенное рабочее давление. </w:t>
        <w:br/>
        <w:t xml:space="preserve">       Отсутствие тени через спускные и фланцевые соединения свидетельствует о надежной плотности и прочности.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После снятия заглушек аппарат сдают в эксплуатацию. </w:t>
      </w:r>
    </w:p>
    <w:p>
      <w:pPr>
        <w:pStyle w:val="Style2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6835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.75pt;width:518.8pt;height:802.3pt" coordorigin="1210,375" coordsize="10376,16046">
                <v:rect id="shape_0" stroked="t" o:allowincell="f" style="position:absolute;left:1210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77" to="1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71" to="11573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77" to="234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77" to="376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85" to="461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77" to="517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77" to="1101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52" to="516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37" to="5167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56" to="11579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6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  <w:t>Список литературы</w:t>
      </w:r>
    </w:p>
    <w:p>
      <w:pPr>
        <w:pStyle w:val="Style20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20"/>
        <w:numPr>
          <w:ilvl w:val="0"/>
          <w:numId w:val="3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Методические рекомендации и контрольные задания для самостоятельной работы по курсу «Процессы и оборудование химических производств». Часть 1 Теплообменные процессы и оборудование / Сост.: А.П. Врагов, Я.Э. Михайловский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Сумы: Изд-во СумГУ,2002.-55с.</w:t>
      </w:r>
    </w:p>
    <w:p>
      <w:pPr>
        <w:pStyle w:val="Style20"/>
        <w:numPr>
          <w:ilvl w:val="0"/>
          <w:numId w:val="2"/>
        </w:numPr>
        <w:ind w:left="283" w:hanging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>Лащинский А.А.,Толчинский А.Р. Основы конструирования и расчёта химической аппаратуры: Справочник. Л.: Машиностроение, 1970.</w:t>
      </w:r>
    </w:p>
    <w:p>
      <w:pPr>
        <w:pStyle w:val="Style20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Павлов К.Ф., Романков П.Г., Носков А.А. Примеры и задачи по курсу процессов и аппаратов химической технологии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10-е изд., перераб. и доп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Л.: Химия, 1987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576с.</w:t>
      </w:r>
    </w:p>
    <w:p>
      <w:pPr>
        <w:pStyle w:val="Style20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496 с.</w:t>
      </w:r>
    </w:p>
    <w:p>
      <w:pPr>
        <w:pStyle w:val="Style20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Машины и аппараты химических производств: Примеры и задачи. Учеб. пособие для студентов вузов, обучающихся по специальности «Машины и аппараты химических производств»/И. В. Доманский, В. П. Исаков, Г. М. Островский и др.; Под. общ. ред.  В. Н. Соколова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Л.: Машиностроение, Ленинград, отд-ние, 1982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384 с., ил.</w:t>
      </w:r>
    </w:p>
    <w:p>
      <w:pPr>
        <w:pStyle w:val="Style20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Анурьев В.И. Справочник конструктора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машиностроителя: В 3-х т. Т.1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5-е изд.,  перераб. и доп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М.: Машиностроение, 1978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>728с.,ил.</w:t>
      </w:r>
    </w:p>
    <w:p>
      <w:pPr>
        <w:pStyle w:val="Style20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Касаткин А.Г. Основные процессы и аппараты химической технологии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9-е изд., перераб. и доп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М.: Химия,1973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>754с.</w:t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20"/>
        <w:spacing w:lineRule="auto" w:line="360"/>
        <w:jc w:val="center"/>
        <w:rPr>
          <w:rFonts w:ascii="GOST type B;Microsoft YaHei" w:hAnsi="GOST type B;Microsoft YaHei" w:eastAsia="MS Mincho;ＭＳ 明朝" w:cs="Times New Roman"/>
          <w:sz w:val="56"/>
          <w:szCs w:val="56"/>
        </w:rPr>
      </w:pPr>
      <w:r>
        <w:rPr>
          <w:rFonts w:eastAsia="MS Mincho;ＭＳ 明朝" w:cs="Times New Roman" w:ascii="GOST type B;Microsoft YaHei" w:hAnsi="GOST type B;Microsoft YaHei"/>
          <w:sz w:val="56"/>
          <w:szCs w:val="56"/>
        </w:rPr>
        <w:t xml:space="preserve">Приложение </w:t>
      </w:r>
    </w:p>
    <w:p>
      <w:pPr>
        <w:pStyle w:val="Normal"/>
        <w:shd w:fill="FFFFFF" w:val="clear"/>
        <w:jc w:val="center"/>
        <w:rPr>
          <w:rFonts w:ascii="GOST type B;Microsoft YaHei" w:hAnsi="GOST type B;Microsoft YaHei" w:eastAsia="MS Mincho;ＭＳ 明朝" w:cs="GOST type B;Microsoft YaHei"/>
          <w:sz w:val="56"/>
          <w:szCs w:val="56"/>
          <w:lang w:val="ru-RU"/>
        </w:rPr>
      </w:pPr>
      <w:r>
        <w:rPr>
          <w:rFonts w:eastAsia="MS Mincho;ＭＳ 明朝" w:cs="GOST type B;Microsoft YaHei" w:ascii="GOST type B;Microsoft YaHei" w:hAnsi="GOST type B;Microsoft YaHei"/>
          <w:sz w:val="56"/>
          <w:szCs w:val="56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i/>
      <w:i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4812" w:hanging="432"/>
      <w:outlineLvl w:val="2"/>
    </w:pPr>
    <w:rPr>
      <w:rFonts w:ascii="ISOCPEUR;Arial" w:hAnsi="ISOCPEUR;Arial" w:cs="ISOCPEUR;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Верхний колонтитул Знак"/>
    <w:qFormat/>
    <w:rPr>
      <w:sz w:val="28"/>
      <w:szCs w:val="28"/>
      <w:lang w:val="en-US"/>
    </w:rPr>
  </w:style>
  <w:style w:type="character" w:styleId="Style12">
    <w:name w:val="Основной текст с отступом Знак"/>
    <w:qFormat/>
    <w:rPr>
      <w:color w:val="000000"/>
      <w:sz w:val="32"/>
      <w:szCs w:val="22"/>
      <w:shd w:fill="FFFFFF" w:val="clear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3">
    <w:name w:val="Заголовок 3 Знак"/>
    <w:qFormat/>
    <w:rPr>
      <w:rFonts w:ascii="ISOCPEUR;Arial" w:hAnsi="ISOCPEUR;Arial" w:cs="ISOCPEUR;Arial"/>
      <w:i/>
      <w:i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character" w:styleId="21">
    <w:name w:val="Основной текст 2 Знак"/>
    <w:qFormat/>
    <w:rPr>
      <w:color w:val="000000"/>
      <w:sz w:val="32"/>
      <w:shd w:fill="FFFFFF" w:val="clear"/>
      <w:lang w:val="ru-RU"/>
    </w:rPr>
  </w:style>
  <w:style w:type="character" w:styleId="31">
    <w:name w:val="Основной текст 3 Знак"/>
    <w:qFormat/>
    <w:rPr>
      <w:sz w:val="26"/>
      <w:szCs w:val="24"/>
      <w:lang w:val="ru-RU"/>
    </w:rPr>
  </w:style>
  <w:style w:type="character" w:styleId="22">
    <w:name w:val="Основной текст с отступом 2 Знак"/>
    <w:qFormat/>
    <w:rPr>
      <w:color w:val="000000"/>
      <w:sz w:val="32"/>
      <w:szCs w:val="21"/>
      <w:lang w:val="ru-RU"/>
    </w:rPr>
  </w:style>
  <w:style w:type="character" w:styleId="32">
    <w:name w:val="Основной текст с отступом 3 Знак"/>
    <w:qFormat/>
    <w:rPr>
      <w:color w:val="000000"/>
      <w:sz w:val="32"/>
      <w:shd w:fill="FFFFFF" w:val="clear"/>
      <w:lang w:val="ru-RU"/>
    </w:rPr>
  </w:style>
  <w:style w:type="character" w:styleId="211">
    <w:name w:val="Основной текст с отступом 2 Знак1"/>
    <w:qFormat/>
    <w:rPr>
      <w:color w:val="000000"/>
      <w:sz w:val="32"/>
      <w:szCs w:val="21"/>
    </w:rPr>
  </w:style>
  <w:style w:type="character" w:styleId="Style16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главление 3"/>
    <w:basedOn w:val="Normal"/>
    <w:next w:val="Normal"/>
    <w:qFormat/>
    <w:pPr>
      <w:ind w:left="400" w:hanging="0"/>
    </w:pPr>
    <w:rPr/>
  </w:style>
  <w:style w:type="paragraph" w:styleId="Contents2">
    <w:name w:val="TOC 2"/>
    <w:basedOn w:val="Normal"/>
    <w:next w:val="Normal"/>
    <w:pPr>
      <w:spacing w:lineRule="auto" w:line="336"/>
      <w:ind w:left="284" w:right="851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426"/>
    </w:pPr>
    <w:rPr>
      <w:color w:val="000000"/>
      <w:sz w:val="32"/>
      <w:szCs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 CYR" w:hAnsi="Arial CYR" w:cs="Arial CYR"/>
      <w:b/>
      <w:bCs/>
      <w:kern w:val="2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shd w:fill="FFFFFF" w:val="clear"/>
    </w:pPr>
    <w:rPr>
      <w:color w:val="000000"/>
      <w:sz w:val="32"/>
      <w:szCs w:val="20"/>
      <w:lang w:val="ru-RU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6"/>
      <w:szCs w:val="24"/>
      <w:lang w:val="ru-RU"/>
    </w:rPr>
  </w:style>
  <w:style w:type="paragraph" w:styleId="24">
    <w:name w:val="Основной текст с отступом 2"/>
    <w:basedOn w:val="Normal"/>
    <w:qFormat/>
    <w:pPr>
      <w:autoSpaceDE w:val="true"/>
      <w:ind w:firstLine="567"/>
      <w:jc w:val="both"/>
    </w:pPr>
    <w:rPr>
      <w:color w:val="000000"/>
      <w:sz w:val="32"/>
      <w:szCs w:val="21"/>
      <w:lang w:val="ru-RU"/>
    </w:rPr>
  </w:style>
  <w:style w:type="paragraph" w:styleId="35">
    <w:name w:val="Основной текст с отступом 3"/>
    <w:basedOn w:val="Normal"/>
    <w:qFormat/>
    <w:pPr>
      <w:shd w:fill="FFFFFF" w:val="clear"/>
      <w:ind w:firstLine="142"/>
    </w:pPr>
    <w:rPr>
      <w:color w:val="000000"/>
      <w:sz w:val="32"/>
      <w:szCs w:val="20"/>
      <w:lang w:val="ru-RU"/>
    </w:rPr>
  </w:style>
  <w:style w:type="paragraph" w:styleId="Style21">
    <w:name w:val="Название объекта"/>
    <w:basedOn w:val="Normal"/>
    <w:qFormat/>
    <w:pPr>
      <w:autoSpaceDE w:val="true"/>
      <w:jc w:val="center"/>
    </w:pPr>
    <w:rPr>
      <w:sz w:val="32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43/29143" TargetMode="External"/><Relationship Id="rId3" Type="http://schemas.openxmlformats.org/officeDocument/2006/relationships/hyperlink" Target="http://diplomrus.ru/raboti/29143/29143" TargetMode="External"/><Relationship Id="rId4" Type="http://schemas.openxmlformats.org/officeDocument/2006/relationships/hyperlink" Target="http://diplomrus.ru/raboti/29143/29143" TargetMode="External"/><Relationship Id="rId5" Type="http://schemas.openxmlformats.org/officeDocument/2006/relationships/hyperlink" Target="http://diplomrus.ru/raboti/29143/29143" TargetMode="External"/><Relationship Id="rId6" Type="http://schemas.openxmlformats.org/officeDocument/2006/relationships/hyperlink" Target="http://diplomrus.ru/raboti/29143/29143" TargetMode="External"/><Relationship Id="rId7" Type="http://schemas.openxmlformats.org/officeDocument/2006/relationships/hyperlink" Target="http://diplomrus.ru/raboti/29143/29143" TargetMode="External"/><Relationship Id="rId8" Type="http://schemas.openxmlformats.org/officeDocument/2006/relationships/hyperlink" Target="http://diplomrus.ru/raboti/29143/29143" TargetMode="External"/><Relationship Id="rId9" Type="http://schemas.openxmlformats.org/officeDocument/2006/relationships/hyperlink" Target="http://diplomrus.ru/raboti/29143/2914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diplomrus.ru/raboti/29143/29143" TargetMode="External"/><Relationship Id="rId12" Type="http://schemas.openxmlformats.org/officeDocument/2006/relationships/hyperlink" Target="http://diplomrus.ru/raboti/29143/29143" TargetMode="External"/><Relationship Id="rId13" Type="http://schemas.openxmlformats.org/officeDocument/2006/relationships/hyperlink" Target="http://diplomrus.ru/raboti/29143/2914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8:00Z</dcterms:created>
  <dc:creator>Павел</dc:creator>
  <dc:description/>
  <dc:language>en-US</dc:language>
  <cp:lastModifiedBy>Павел</cp:lastModifiedBy>
  <cp:lastPrinted>2011-05-18T03:51:00Z</cp:lastPrinted>
  <dcterms:modified xsi:type="dcterms:W3CDTF">2011-11-14T19:09:00Z</dcterms:modified>
  <cp:revision>3</cp:revision>
  <dc:subject/>
  <dc:title/>
</cp:coreProperties>
</file>