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ФЕРАТ </w:t>
      </w:r>
    </w:p>
    <w:p>
      <w:pPr>
        <w:pStyle w:val="Normal"/>
        <w:shd w:fill="FFFFFF" w:val="clear"/>
        <w:autoSpaceDE w:val="false"/>
        <w:spacing w:lineRule="auto" w:line="360"/>
        <w:ind w:right="58" w:firstLine="5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ояснительная записка: 38 с., 5 рис., 1 приложение, 6 источников. </w:t>
        <w:br/>
        <w:t xml:space="preserve">         Графические материалы: технологическая схема установки, сборочный чертеж аппарата, сборочные чертежи узлов — всего 3 листа формата А1.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       Тема проекта: «Сушильная установка в производстве сульфата аммония. Разработать сушилку кипящего слоя».</w:t>
      </w:r>
    </w:p>
    <w:p>
      <w:pPr>
        <w:pStyle w:val="Style15"/>
        <w:spacing w:lineRule="auto" w:line="360" w:before="280" w:after="34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ведены теоретические основы и особенности процесса сушки, выполнены технологические, проектные и прочностные расчеты обоснован выбор материалов для изготовления аппарата.               </w:t>
        <w:br/>
        <w:t xml:space="preserve">Расчетами на прочность и герметичность показана надежность работы проектированного аппарата. </w:t>
        <w:br/>
        <w:t xml:space="preserve">           Ключевые слова: УСТАНОВКА, СУШКА, СУЛЬФАТ АММОНИЯ, СУШИЛКА КИПЯЩЕГО СЛОЯ. </w:t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lineRule="auto" w:line="360" w:before="280" w:after="34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Кундиу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Юхим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/>
                                    <w:u w:val="singl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b w:val="false"/>
                                    <w:u w:val="non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шил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мГУ гр. ХМЗТ-5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 w:val="false"/>
                            <w:u w:val="none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Кунди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Юхим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/>
                              <w:u w:val="singl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b w:val="false"/>
                              <w:u w:val="non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ши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мГУ гр. ХМЗТ-5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СОДЕРЖАНИЕ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ведение                                                    </w:t>
        <w:tab/>
        <w:tab/>
        <w:tab/>
        <w:tab/>
        <w:tab/>
        <w:t xml:space="preserve">   5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1. Теоретические основы разрабатываем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Обоснование выбора конструкции аппарата и материалов</w:t>
        <w:tab/>
        <w:t xml:space="preserve">   7       </w:t>
        <w:br/>
        <w:t xml:space="preserve">2. Технологические и проектные расчеты     </w:t>
        <w:tab/>
        <w:tab/>
        <w:tab/>
        <w:tab/>
        <w:t xml:space="preserve">   13                                      </w:t>
        <w:br/>
        <w:t>2.1 Описание технологической схемы установки</w:t>
        <w:tab/>
        <w:tab/>
        <w:tab/>
        <w:t xml:space="preserve">   1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2.2 Устройство и принцип работы аппарата</w:t>
        <w:tab/>
        <w:tab/>
        <w:tab/>
        <w:tab/>
        <w:t xml:space="preserve">   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2.3 Материальные балансы и технологические расчеты</w:t>
        <w:tab/>
        <w:tab/>
        <w:t xml:space="preserve">   1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2.4 Конструктивные расчеты</w:t>
        <w:tab/>
        <w:tab/>
        <w:tab/>
        <w:tab/>
        <w:tab/>
        <w:tab/>
        <w:tab/>
        <w:t xml:space="preserve">   2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3. Прочностные расчеты</w:t>
        <w:tab/>
        <w:tab/>
        <w:tab/>
        <w:tab/>
        <w:tab/>
        <w:tab/>
        <w:tab/>
        <w:tab/>
        <w:t xml:space="preserve">   2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3.1 Определение толщины стенки аппарата</w:t>
        <w:tab/>
        <w:tab/>
        <w:tab/>
        <w:tab/>
        <w:t xml:space="preserve">   2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3.2 Расчет опор аппарата        </w:t>
        <w:tab/>
        <w:tab/>
        <w:tab/>
        <w:tab/>
        <w:tab/>
        <w:tab/>
        <w:t xml:space="preserve">   </w:t>
        <w:tab/>
        <w:t xml:space="preserve">   32                                                            </w:t>
        <w:br/>
        <w:t xml:space="preserve">  Список литературы   </w:t>
        <w:tab/>
        <w:tab/>
        <w:tab/>
        <w:tab/>
        <w:tab/>
        <w:tab/>
        <w:tab/>
        <w:tab/>
        <w:t xml:space="preserve">   38                                                                            </w:t>
        <w:br/>
        <w:t xml:space="preserve">  Приложени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Cs/>
          <w:iCs w:val="false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Cs w:val="false"/>
          <w:sz w:val="32"/>
          <w:szCs w:val="32"/>
          <w:u w:val="none"/>
        </w:rPr>
        <w:t>ВВЕДЕНИЕ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Удаление влаги из твердых и пастообразных материалов позволяет удешевит их транспортировку, придать км необходимые свойства (например, уменьшить слеживаемость удобрений или улучшить растворимость красителей). а также уменьшить коррозию аппаратуры а трубопроводов при хранении или последующей обработке этих материалов. </w:t>
        <w:br/>
        <w:t xml:space="preserve">        Влагу можно удалять из материалов механическими способами (отжимом, отстаиванием, фильтрованием, центрифугированием), Однако более полное обезвоживание достигается путем испарения влаги и ствола образующихся паров, т. е. с помощью тепловой сушки. </w:t>
        <w:br/>
        <w:t xml:space="preserve">         Этот процесс широко используется в химической технологии. Он часто является последней операцией на производстве, предшествующей выпуску готового продукта. При этом предварительное удаление влаги обычно осуществляется более дешевыми механическими способами (например, фильтрованием), а окончательное — сушкой. Такой комбинированный способ Удаления влага позволяет повысить экономичность процесса. </w:t>
        <w:br/>
        <w:t xml:space="preserve">В химических производствах, как правило применяется искусственная сушка материалов специальных сушильных установках, так как естественная сушка на открытом воздухе процесс слишком длительный. </w:t>
        <w:br/>
        <w:t xml:space="preserve">         По своей физической сущности сушка является сложным диффузионным процессом, скорость которого определяется скоростью диффузии влаги из глубины вышиваемого материала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окружающую среду. Как будет показано ниже, удаление влаги при сушке сводится к перемещению тепла и вещества влага ветра материала и их переносу с поверхности материала в окружающую среду. Таким образом, процесс сушки является сочетанием связанных друг с другом процессов тепло - и массообмена (влагообмена). </w:t>
        <w:br/>
        <w:t xml:space="preserve">         По способу подвода тепла к высушиваемому материалу различают следующие виды сушки: </w:t>
        <w:br/>
        <w:t xml:space="preserve">1) конвективная сушка — путем непосредственного соприкосновения высушиваемого материала с сушильным  агентом, в качестве которого обычно используют нагретый  воздух или топочные газы(как правило, в смеси с воздухом);; </w:t>
        <w:br/>
        <w:t xml:space="preserve">2) контактная сушка - путем передачи тепла от теплоносителя к материалу через разделяющую их стенку: </w:t>
        <w:br/>
        <w:t xml:space="preserve">3) радиационная сушка — путем передачи тепла инфракрасными лучами; </w:t>
        <w:br/>
        <w:t xml:space="preserve">4) диэлектрическая сушка— путем нагревания в поле токов высокой частоты,                                                                                                                     5) сублимационная сушка — сушка в замороженном состоянии при глубоком вакууме. По способу передачи тепла этот вид сушки аналогичен контактной, но своеобразие процесса заставляет сублимационную сушку выделять в особую группу. </w:t>
        <w:br/>
        <w:t xml:space="preserve">         Последние три вида сушки применяются относительно редко и обычно называются с специальными  видами сушки. </w:t>
        <w:br/>
        <w:t>Высушиваемьй материал при любом методе сушки находится в кон такте с влажным газом (в большинстве случаев воздухом). При конвективной сушке влажному газу (являющемуся сушильным агентом) принадлежит основная роль в процессе. Поэтому изучение свойств влажного газа необходимо при рассмотрении процессов сушки и их расчетах.</w:t>
      </w:r>
    </w:p>
    <w:p>
      <w:pPr>
        <w:pStyle w:val="Normal"/>
        <w:ind w:left="540" w:hanging="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u w:val="none"/>
        </w:rPr>
        <w:t>1. Теоретические основы разрабатываемого процесса.</w:t>
      </w:r>
    </w:p>
    <w:p>
      <w:pPr>
        <w:pStyle w:val="Style15"/>
        <w:spacing w:lineRule="auto" w:line="360" w:before="280" w:after="26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снование выбора конструкции аппарата и материалов</w:t>
      </w:r>
    </w:p>
    <w:p>
      <w:pPr>
        <w:pStyle w:val="Style15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 xml:space="preserve">Сушка влажных материалов </w:t>
      </w:r>
      <w:r>
        <w:rPr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это совокупность процессов переноса тепла и массы, сопровождающиеся биохимическими и структурно-механическими изменениями вещества. При сушке материал не только теряет влагу при фазовом ее превращении, но приобретает новые качества. Поэтому вопросы выбора способа, оптимального режима сушки и конструкции аппарата непосредственно связаны со свойствами материала и требованиями к технологии производства продукта. Интенсификация процесса сушки также непосредственно связана со свойствами материала. Практически при сушкё решаются задачи в двух направлениях: разработка рационального способа сушки и соответствующей конструкции аппарата для новых технологических линий и усовершенствование существующих способов сушки и конструкций аппаратов на действующих производствах. </w:t>
        <w:br/>
        <w:t xml:space="preserve">             Сушка представляет собой процесс удаления влаги из твердых влажных материалов путем ее испарения и отвода образовавшихся паров. Сушка может проводиться двумя способами: </w:t>
      </w:r>
    </w:p>
    <w:p>
      <w:pPr>
        <w:pStyle w:val="Style15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</w:t>
      </w:r>
      <w:r>
        <w:rPr>
          <w:iCs/>
          <w:sz w:val="32"/>
          <w:szCs w:val="32"/>
        </w:rPr>
        <w:t xml:space="preserve">1 - путем непосредственного соприкосновения сушащего агента (подогретого воздуха) с высушиваемым материалом. Такой вид сушки называется конвективная сушка; </w:t>
        <w:br/>
        <w:t xml:space="preserve">            </w:t>
      </w:r>
      <w:r>
        <w:rPr>
          <w:bCs/>
          <w:sz w:val="32"/>
          <w:szCs w:val="32"/>
        </w:rPr>
        <w:t>2 -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утем нагревания высушиваемого материала тем или иным теплоносителем через стенку, проводящую тепло. Такой вид сушки называется контактной сушкой. </w:t>
      </w:r>
    </w:p>
    <w:p>
      <w:pPr>
        <w:pStyle w:val="Style15"/>
        <w:spacing w:lineRule="auto" w:line="360" w:before="280" w:after="260"/>
        <w:rPr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 xml:space="preserve">В химической промышленности наиболее распространена конвективная сушка, которая производится горячими газами. Это может быть подогретый воздух или топочный газ. </w:t>
        <w:br/>
        <w:t xml:space="preserve">          При сушке процесс передачи жидкости из одной фазы в другую (т.е. испарение жидкости) сопровождается процессом теплопередачи. При этом температуры фаз неодинаковы. В начале сушки количество тепла, переданное высушиваемому материалу, будет расходоваться на нагрев этого материала. По мере нагрева материала начинается испарение влаги из него. При этом температура жидкости, содержащейся во влажном материале, и давление ее пара будет возрастать. </w:t>
      </w:r>
      <w:r>
        <w:rPr>
          <w:b/>
          <w:bCs/>
          <w:sz w:val="32"/>
          <w:szCs w:val="32"/>
        </w:rPr>
        <w:t xml:space="preserve">С </w:t>
      </w:r>
      <w:r>
        <w:rPr>
          <w:iCs/>
          <w:sz w:val="32"/>
          <w:szCs w:val="32"/>
        </w:rPr>
        <w:t xml:space="preserve">другой стороны из сушильной камеры вместе с парами будет отводиться тепло, количество которого будет увеличиваться по мере прогрева материала. Соответственно тепло, отдаваемое влажному материалу, будет уменьшаться по мере нагрева материала и наступит момент, когда отданное тепло будет расходоваться только на испарение влаги, а нагрев материала прекратится. То есть тепло, полученное материалом от газа, будет идти на испарение влаги и возвращаться газу в виде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теплоты испарения жидкости. Испарение влаги будет происходить при постоянной температуре до тех пор, пока не испарится вся жидкость.</w:t>
        <w:tab/>
        <w:t xml:space="preserve">Процесс массопередачи при сушке происходит следующим образом: влага материала с поверхности частиц высушиваемого материала переходит в воздух, где содержание влаги ниже равновесного. В тоже время, как влага испарилась с поверхности,  ее концентрация становится ниже равновесной и она движется от центра частицы материала к поверхности частицы. Таким образом, процесс испарения влаги из материала происходит только с поверхностной пленки влаги. При этом ее температура приблизительно равна температуре мокрого термометра при температуре в данной конкретной точке. </w:t>
        <w:br/>
      </w: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3">
        <w:r>
          <w:rPr>
            <w:rStyle w:val="InternetLink"/>
          </w:rPr>
          <w:t>http://diplomrus.ru/raboti/29154</w:t>
        </w:r>
      </w:hyperlink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В теоретической сушилке при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 148 кДж/кг процесс сушки шел бы по линии постоянной энтальпии В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/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(рис.1) и удельная теплота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равнялась бы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(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н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-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/(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ы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1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(148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 40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/(0,025-0,009)=6,75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Дж/кг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где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ы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— влагосодержание воздуха в точке 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/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,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ы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0,025 кг/кг. В действительной сушилке  конечное влагосодержание воздуха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(в точке С) будет меньше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ы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. Его значение находим следующим пу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28321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2.3pt;width:518.8pt;height:802.3pt" coordorigin="1162,446" coordsize="10376,16046">
                <v:rect id="shape_0" stroked="t" o:allowincell="f" style="position:absolute;left:1161;top:44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48" to="1728,164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2" to="11524,156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48" to="2295,164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48" to="3713,164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56" to="4562,164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48" to="5130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48" to="10970,164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24" to="5118,159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08" to="5118,162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27" to="11530,159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1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1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3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6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br/>
        <w:t xml:space="preserve">        Из уравнения линии реального процесса сушки ВС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н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–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q(х-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),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2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ind w:right="433" w:hanging="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задаваясь произвольным значением х, меньшим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вых ,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находим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, предварительно рассчитав расход испаряемой влаги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и поправку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q  для реального процесса сушки. </w:t>
        <w:br/>
        <w:t xml:space="preserve">       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Количество высушенного материала определяем по уравнению (84)[2]:</w:t>
      </w:r>
    </w:p>
    <w:p>
      <w:pPr>
        <w:pStyle w:val="Normal"/>
        <w:shd w:fill="FFFFFF" w:val="clear"/>
        <w:autoSpaceDE w:val="false"/>
        <w:spacing w:lineRule="auto" w:line="360"/>
        <w:ind w:right="433"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ind w:right="433"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3)</w:t>
      </w:r>
    </w:p>
    <w:p>
      <w:pPr>
        <w:pStyle w:val="Normal"/>
        <w:shd w:fill="FFFFFF" w:val="clear"/>
        <w:autoSpaceDE w:val="false"/>
        <w:spacing w:lineRule="auto" w:line="360"/>
        <w:ind w:right="433"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Расход испаряемой влаги определяем по формуле 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85)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∙</w:t>
      </w:r>
      <w:r>
        <w:rPr>
          <w:rFonts w:cs="Times New Roman" w:ascii="Times New Roman" w:hAnsi="Times New Roman"/>
          <w:b w:val="false"/>
          <w:bCs/>
          <w:sz w:val="32"/>
          <w:szCs w:val="32"/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4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5">
        <w:r>
          <w:rPr>
            <w:rStyle w:val="InternetLink"/>
          </w:rPr>
          <w:t>http://diplomrus.ru/raboti/29154</w:t>
        </w:r>
      </w:hyperlink>
    </w:p>
    <w:p>
      <w:pPr>
        <w:pStyle w:val="Normal"/>
        <w:spacing w:lineRule="auto" w:line="360"/>
        <w:ind w:hanging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color w:val="FF0000"/>
          <w:sz w:val="32"/>
          <w:szCs w:val="32"/>
          <w:u w:val="none"/>
        </w:rPr>
      </w:r>
    </w:p>
    <w:p>
      <w:pPr>
        <w:pStyle w:val="Normal"/>
        <w:spacing w:lineRule="auto" w:line="360"/>
        <w:ind w:hanging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ge">
                  <wp:posOffset>27241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1.45pt;width:518.8pt;height:802.3pt" coordorigin="1162,429" coordsize="10376,16046">
                <v:rect id="shape_0" stroked="t" o:allowincell="f" style="position:absolute;left:1161;top:42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31" to="1728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25" to="11524,156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31" to="2295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31" to="3713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39" to="4562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31" to="5130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31" to="10970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07" to="5118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91" to="5118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10" to="11530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0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0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2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5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исунок 2.3 - Схема реального процесса сушк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Удельную теплоту на нагрев материала при температуре материала на выходе из сушки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м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60 °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C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находим по формуле (10.11) [1]: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q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G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·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)/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870</wp:posOffset>
                </wp:positionH>
                <wp:positionV relativeFrom="page">
                  <wp:posOffset>30480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pt;width:518.8pt;height:802.3pt" coordorigin="1162,480" coordsize="10376,16046">
                <v:rect id="shape_0" stroked="t" o:allowincell="f" style="position:absolute;left:1162;top:4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682" to="1729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676" to="11525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682" to="2296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5682" to="3714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690" to="4563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5682" to="5131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682" to="10971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958" to="5119,159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242" to="5119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961" to="11531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2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2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2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7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607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9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5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где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-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теплоемкость материала, с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=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1421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;</w:t>
        <w:br/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-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температура материала на входе в сушилку,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, </w:t>
        <w:tab/>
        <w:tab/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нм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= 24 °С; </w:t>
        <w:br/>
        <w:t xml:space="preserve">    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-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температура материала на выходе из сушилки,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, </w:t>
        <w:tab/>
        <w:tab/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м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60 °С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br/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мат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 2,0 ∙1421(60-24)/0,0836 = 12,24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Дж/кг. 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  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Потери теплоты составляют 10%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т,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т.е.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пот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 6,75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∙0,1= 6,75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Дж/кг. Тогда при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 0 разность расходуемой удельной теплоты в действительной и теоретической сушилках будет равна (10.10) 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Δq =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мат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+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тр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+ 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пот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–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  <w:lang w:val="en-US"/>
        </w:rPr>
        <w:t>w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нм,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6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br/>
        <w:t>Δq = 12,24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+6,75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 4180∙24=17,99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Дж/кг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Задавшись произвольным значением х = 0,015 кг/кг, найдем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1,48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17,99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∙(0,015-0,009)=1,37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Дж/кг,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Проведя через точки В и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(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0,015;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137 кДж/кг) прямую ли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uk-UA"/>
        </w:rPr>
        <w:t>н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ию до пересечения с изотермой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80 °С, получим точку С, дл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27241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1.45pt;width:518.8pt;height:802.3pt" coordorigin="1162,429" coordsize="10376,16046">
                <v:rect id="shape_0" stroked="t" o:allowincell="f" style="position:absolute;left:1161;top:42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31" to="1728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25" to="11524,156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31" to="2295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31" to="3713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39" to="4562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31" to="5130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31" to="10970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07" to="5118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91" to="5118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10" to="11530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0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0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2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5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которой находим влагосодержание воздуха 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 0,0163 кг/кг, выходящего из сушилк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Расход сухого воздуха в сушилке определим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10.7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(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),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7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0,0836/(0,0163-0,009)= 11,45 кг/с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асход влажного воздуха на выходе из сушилки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 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∙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br/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1,7∙11,45= 19,465  м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с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Удельный объем влажного воздуха (отнесенный к 1 кг сухого воздуха) определим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10.8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1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Т/(П-φ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на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9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– газовая постоянная для воздуха,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287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den>
        </m:f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 xml:space="preserve">  Т – температура воздуха,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К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 xml:space="preserve">  П – общее давление паровоздушной смеси, Па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 xml:space="preserve">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в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– относительная влажность воздуха в долях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нас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– давление насыщенного водяного пара, П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υ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д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=287∙353/(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-0,85∙4,74∙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)= 1,7 м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9400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3.15pt;width:518.8pt;height:802.3pt" coordorigin="1162,463" coordsize="10376,16046">
                <v:rect id="shape_0" stroked="t" o:allowincell="f" style="position:absolute;left:1161;top:46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5" to="1728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9" to="11524,156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5" to="2295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5" to="3713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3" to="4562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5" to="5130,16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5" to="10970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1" to="5118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5" to="5118,162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4" to="11530,159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/кг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Общий расход тепла на нагрев воздуха в калорифере определяется из уравнения теплового баланса сушилки и находится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89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10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6,75·10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0,0836=564300 Вт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7">
        <w:r>
          <w:rPr>
            <w:rStyle w:val="InternetLink"/>
          </w:rPr>
          <w:t>http://diplomrus.ru/raboti/29154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S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 3м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опускаемое давление для корпуса сушилк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6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словие прочности корпуса выполнено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position w:val="-30"/>
          <w:sz w:val="32"/>
          <w:szCs w:val="32"/>
          <w:u w:val="none"/>
        </w:rPr>
        <w:t xml:space="preserve">3.2 Расчет на прочность корпуса газораспределитель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48665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7.75pt;width:518.8pt;height:802.3pt" coordorigin="1179,355" coordsize="10376,16046">
                <v:rect id="shape_0" stroked="t" o:allowincell="f" style="position:absolute;left:1179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57" to="1746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51" to="11542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57" to="231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57" to="373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65" to="458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57" to="51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57" to="10988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33" to="5136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17" to="5136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36" to="11548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30"/>
          <w:sz w:val="32"/>
          <w:szCs w:val="32"/>
          <w:u w:val="none"/>
        </w:rPr>
        <w:t>устрой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drawing>
          <wp:inline distT="0" distB="0" distL="0" distR="0">
            <wp:extent cx="2170430" cy="26733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исунок 3.2 - Обечайка цилиндриче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Исходные данны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Материал:</w:t>
        <w:tab/>
        <w:tab/>
        <w:tab/>
        <w:tab/>
        <w:tab/>
        <w:tab/>
        <w:tab/>
        <w:tab/>
        <w:t xml:space="preserve">      12Х18Н10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Внутр. диаметр большего основания,D:</w:t>
        <w:tab/>
        <w:tab/>
        <w:tab/>
        <w:tab/>
        <w:t>1,5·1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Толщина стенки,s:</w:t>
        <w:tab/>
        <w:tab/>
        <w:tab/>
        <w:tab/>
        <w:tab/>
        <w:tab/>
        <w:tab/>
        <w:tab/>
        <w:t>5 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коррозии и эрозии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>1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минусового допуска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>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технологическая,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умма прибавок, к расчетной толщине стенки,с:</w:t>
        <w:tab/>
        <w:tab/>
        <w:t>1 мм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лина обечайки, L</w:t>
        <w:tab/>
        <w:tab/>
        <w:tab/>
        <w:tab/>
        <w:tab/>
        <w:tab/>
        <w:tab/>
        <w:tab/>
        <w:t>35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Коэффициенты прочности сварных швов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одольный ш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р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окружной ш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48665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9.65pt;width:518.8pt;height:802.3pt" coordorigin="1179,393" coordsize="10376,16046">
                <v:rect id="shape_0" stroked="t" o:allowincell="f" style="position:absolute;left:1179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95" to="1746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89" to="11542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95" to="2313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95" to="373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03" to="4580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95" to="514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95" to="10988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71" to="5136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55" to="5136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74" to="11548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 в рабочих условий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словия нагру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ая температура,Т:</w:t>
        <w:tab/>
        <w:tab/>
        <w:tab/>
        <w:tab/>
        <w:tab/>
        <w:tab/>
        <w:tab/>
        <w:t>12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ое внутреннее избыточное давление,р:</w:t>
        <w:tab/>
        <w:tab/>
        <w:tab/>
        <w:t>0,1 МП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езультаты расче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опускаемые напряжения для материала 12Х18Н10Т при температуре t= 12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 (рабочие условия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[σ]= 171,5 МП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Модуль продольной упругости для материала 12Х18Н10Т при температуре 12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Е=1,996·1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МП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 на прочность и устойчивость выполняем по ГОСТ 14249-89 для гладкой обечайки, нагруженной внутренним избыточным давлением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ая толщина стенки с учетом прибаво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  <w:t>Принимаем исполнительную толщину обечайки 3 мм                                                   Тогда максимальное допускаемое давление для обечайки будет равно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6600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9.65pt;width:518.8pt;height:802.3pt" coordorigin="1160,393" coordsize="10376,16046">
                <v:rect id="shape_0" stroked="t" o:allowincell="f" style="position:absolute;left:1160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95" to="172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5,15589" to="11523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95" to="2294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2,15595" to="371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1,15603" to="456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9,15595" to="512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8,15595" to="1096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5,15871" to="5117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6155" to="5117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5,15874" to="11529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0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0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  <w:tab/>
        <w:tab/>
        <w:tab/>
        <w:tab/>
        <w:tab/>
        <w:tab/>
        <w:tab/>
        <w:tab/>
        <w:t>(3.8)</w:t>
      </w: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br w:type="textWrapping" w:clear="all"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t>0,46 МПа &gt;0,1МП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t>Заключение: условие прочности выполнено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t>Расчетный диаметр одиночного отверстия, не требующего укрепления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>(3.9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Минимальное расстояние между «одиночными» штуцерами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10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12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12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12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position w:val="-28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8665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7.75pt;width:518.8pt;height:802.3pt" coordorigin="1179,355" coordsize="10376,16046">
                <v:rect id="shape_0" stroked="t" o:allowincell="f" style="position:absolute;left:1179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57" to="1746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51" to="11542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57" to="231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57" to="373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65" to="458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57" to="51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57" to="10988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33" to="5136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17" to="5136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36" to="11548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8"/>
          <w:sz w:val="32"/>
          <w:szCs w:val="32"/>
          <w:u w:val="none"/>
        </w:rPr>
        <w:t>3.3 Выбор и расчет опор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Расчет на прочность обечаек от воздействия опорных нагрузок ведем по ГОСТ 26202-8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drawing>
          <wp:inline distT="0" distB="0" distL="0" distR="0">
            <wp:extent cx="5013960" cy="2792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исунок 3.3 Расчетная схема оп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Элемент, связанный с опорой:</w:t>
        <w:tab/>
        <w:tab/>
        <w:tab/>
        <w:tab/>
        <w:tab/>
        <w:t>Кон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Тип опоры:</w:t>
        <w:tab/>
        <w:tab/>
        <w:tab/>
        <w:tab/>
        <w:tab/>
        <w:tab/>
        <w:tab/>
        <w:tab/>
        <w:tab/>
        <w:t>кону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Внутренний диаметр обечайки, D:</w:t>
        <w:tab/>
        <w:tab/>
        <w:tab/>
        <w:tab/>
        <w:tab/>
        <w:t>Тип 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Толщина стенки обечайки, s:</w:t>
        <w:tab/>
        <w:tab/>
        <w:tab/>
        <w:tab/>
        <w:tab/>
        <w:tab/>
        <w:t>140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коррозии и эрозии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>1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Число опор:</w:t>
        <w:tab/>
        <w:tab/>
        <w:tab/>
        <w:tab/>
        <w:tab/>
        <w:tab/>
        <w:tab/>
        <w:tab/>
        <w:tab/>
        <w:t>четыр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стояние от края элемента,l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>352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Ширина основной плиты,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4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20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Высота опорной лапы,h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ab/>
        <w:t>355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стояние между средними линиями ребер,g:</w:t>
        <w:tab/>
        <w:tab/>
        <w:tab/>
        <w:t>17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Толщина стенки лапы,s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ab/>
        <w:t>5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лина опорной лапы,l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8665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8.7pt;width:518.8pt;height:802.3pt" coordorigin="1179,374" coordsize="10376,16046">
                <v:rect id="shape_0" stroked="t" o:allowincell="f" style="position:absolute;left:1179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76" to="1746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70" to="11542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76" to="2313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76" to="3731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84" to="458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76" to="514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76" to="10988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52" to="5136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36" to="5136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55" to="11548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>202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стояние между точкой приложения усилия и обечайк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Или подкладным листом,е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162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гол расположения опор, Θ:</w:t>
        <w:tab/>
        <w:tab/>
        <w:tab/>
        <w:tab/>
        <w:tab/>
        <w:tab/>
        <w:t>45 граду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Ширина подкладного листа,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29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лина подкладного листа,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48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Толщина подкладного листа,s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>3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>Коэффициенты прочности сварных шв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р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=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словия нагру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ая температура,Т:</w:t>
        <w:tab/>
        <w:tab/>
        <w:tab/>
        <w:tab/>
        <w:tab/>
        <w:tab/>
        <w:tab/>
        <w:t>12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ое внутреннее избыточное давление,р:</w:t>
        <w:tab/>
        <w:tab/>
        <w:tab/>
        <w:t>0,1 МП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ый изгибающий момент,М:</w:t>
        <w:tab/>
        <w:tab/>
        <w:tab/>
        <w:tab/>
        <w:tab/>
        <w:t>0 Н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ое внешнее осевое усилие,F:</w:t>
        <w:tab/>
        <w:tab/>
        <w:tab/>
        <w:tab/>
        <w:t>0 Н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Общий вес сосуда определяем компьютерным расчетом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G = 7876 Н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иаметр обечайки в середине опоры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>(3.11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4231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21.5pt;width:518.8pt;height:802.3pt" coordorigin="1169,430" coordsize="10376,16046">
                <v:rect id="shape_0" stroked="t" o:allowincell="f" style="position:absolute;left:1169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632" to="173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5626" to="11532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3,15632" to="23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1,15632" to="372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0,15640" to="457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8,15632" to="5138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632" to="10978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5907" to="5126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6191" to="5126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911" to="11538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7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Действие момента допускается только в плоскости опорных лап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Усилие, действующее на опорную лапу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>(3.12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ый диаметр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>(3.13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Меридиональное напряжения в обечайке в месте действия нагрузки от опор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14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Коэффициент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9300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9.65pt;width:518.8pt;height:802.3pt" coordorigin="1180,393" coordsize="10376,16046">
                <v:rect id="shape_0" stroked="t" o:allowincell="f" style="position:absolute;left:1180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95" to="174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89" to="11543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95" to="2314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95" to="373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603" to="458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95" to="514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95" to="1098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71" to="5137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55" to="5137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74" to="11549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>(3.15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где θ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. Для данного типа опоры θ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=0,4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θ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 определяемый по формуле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16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где n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 запаса прочности, n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=1,5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 определяющий условия расчета, для рабочих условий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=1,2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Тогда коэффициент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будет равен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6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Примечание: в соответствии с п. 1.2.3 ГОСТ 26202-84 при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в расчете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знаки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 и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меняют на противоположны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Предельное напряжение изгиб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17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9300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9.65pt;width:518.8pt;height:802.3pt" coordorigin="1180,393" coordsize="10376,16046">
                <v:rect id="shape_0" stroked="t" o:allowincell="f" style="position:absolute;left:1180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95" to="174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89" to="11543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95" to="2314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95" to="373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603" to="458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95" to="514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95" to="1098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71" to="5137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55" to="5137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74" to="11549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11">
        <w:r>
          <w:rPr>
            <w:rStyle w:val="InternetLink"/>
          </w:rPr>
          <w:t>http://diplomrus.ru/raboti/29154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e>
                        </m:d>
                      </m:sup>
                    </m:s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Допускаемое осевое усилие в месте приварки опорной лапы (при 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/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=0,6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>(3.21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Несущая способность обечайки в месте приварки опорной лапы определяется выполнением услов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≥ [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]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= 393,8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≤ [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]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= 1454,1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H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Заключение: Условие прочности и устойчивости выполнен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position w:val="-28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8665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7.75pt;width:518.8pt;height:802.3pt" coordorigin="1179,355" coordsize="10376,16046">
                <v:rect id="shape_0" stroked="t" o:allowincell="f" style="position:absolute;left:1179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57" to="1746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51" to="11542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57" to="231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57" to="373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65" to="458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57" to="51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57" to="10988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33" to="5136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17" to="5136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36" to="11548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8"/>
          <w:sz w:val="32"/>
          <w:szCs w:val="32"/>
          <w:u w:val="none"/>
        </w:rPr>
        <w:t>Выв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В курсовом проекте разработана типовая технологическая схема сушильной установки с использованием сушилки псевдоожиженного сло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При проведении технологических расчетов были определены материальные потоки (количество удаляемой влаги, количество сухого материала, расход воздуха и тепла на сушку), основные размеры аппарата (диаметр, высота рабочей зоны и т.д.), определено гидравлическое сопротивление аппара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Расчетами на прочность была доказана работоспособность основных элементов корпуса, подобраны опоры и произведена проверка несущей способности корпуса в месте приварки оп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Литература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Style17"/>
        <w:tabs>
          <w:tab w:val="clear" w:pos="708"/>
          <w:tab w:val="left" w:pos="2164" w:leader="none"/>
          <w:tab w:val="left" w:pos="4593" w:leader="none"/>
          <w:tab w:val="left" w:pos="6830" w:leader="none"/>
          <w:tab w:val="left" w:pos="7396" w:leader="none"/>
          <w:tab w:val="left" w:pos="9436" w:leader="none"/>
          <w:tab w:val="left" w:pos="10867" w:leader="none"/>
        </w:tabs>
        <w:spacing w:lineRule="auto" w:line="360" w:before="609" w:after="0"/>
        <w:ind w:left="540" w:right="1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. Машины и аппараты химических производств/под ред. В.Н. Соколова – М. 1982г. 384с.</w:t>
      </w:r>
    </w:p>
    <w:p>
      <w:pPr>
        <w:pStyle w:val="Style17"/>
        <w:tabs>
          <w:tab w:val="clear" w:pos="708"/>
          <w:tab w:val="left" w:pos="2164" w:leader="none"/>
          <w:tab w:val="left" w:pos="4593" w:leader="none"/>
          <w:tab w:val="left" w:pos="6830" w:leader="none"/>
          <w:tab w:val="left" w:pos="7396" w:leader="none"/>
          <w:tab w:val="left" w:pos="9436" w:leader="none"/>
          <w:tab w:val="left" w:pos="10867" w:leader="none"/>
        </w:tabs>
        <w:spacing w:lineRule="auto" w:line="360" w:before="609" w:after="0"/>
        <w:ind w:left="540" w:right="1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 Методические рекомендации и контрольные задания для </w:t>
      </w:r>
    </w:p>
    <w:p>
      <w:pPr>
        <w:pStyle w:val="Style17"/>
        <w:spacing w:lineRule="auto" w:line="360"/>
        <w:ind w:left="540" w:right="5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амостоятельной работы по курсу «Процессы и оборудование химических производств. Часть 2 Массообменные процессы и оборудование / Сост.: А.П.Врагов, Я.Э. Михайловский.- Сумы: Изд. Сум ГУ, 2002.-55с.</w:t>
      </w:r>
    </w:p>
    <w:p>
      <w:pPr>
        <w:pStyle w:val="Style17"/>
        <w:spacing w:lineRule="auto" w:line="360"/>
        <w:ind w:left="540" w:right="5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auto" w:line="360"/>
        <w:ind w:left="540" w:right="5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3. Павлов К.Ю., Романков П.г., Носков А.А. Примеры и задачи по курсу процессов и аппаратов химической технологии. - 1 О-е изд., переруб. и доп. </w:t>
        <w:softHyphen/>
        <w:t xml:space="preserve">п.: Химия, 1987. - 576с. </w:t>
      </w:r>
    </w:p>
    <w:p>
      <w:pPr>
        <w:pStyle w:val="Style17"/>
        <w:spacing w:lineRule="auto" w:line="360"/>
        <w:ind w:left="540" w:right="5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auto" w:line="360"/>
        <w:ind w:left="540" w:right="5" w:hanging="54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4. Основные процессы и аппараты химической технологии: Пособие по проектированию / Под ред. Ю.И. Дытнерского. 2-е изд., переруб. и доп. - М.: Химия, 1991. - 496 с. </w:t>
      </w:r>
    </w:p>
    <w:p>
      <w:pPr>
        <w:pStyle w:val="Style17"/>
        <w:spacing w:lineRule="auto" w:line="360"/>
        <w:ind w:left="540" w:right="5" w:hanging="5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5. Касаткин А.Г   Основные процессы и аппараты химической технологии. М. 1971г. 784с. 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ind w:right="433" w:hanging="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6. Лыков М.В.  Сушка в химической промышленности, Изд.        «Химия», 1970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                                    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  <w:t xml:space="preserve">Приложение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bCs/>
          <w:iCs w:val="false"/>
          <w:sz w:val="52"/>
          <w:szCs w:val="5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52"/>
          <w:szCs w:val="5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iCs/>
      <w:color w:val="000000"/>
      <w:sz w:val="48"/>
      <w:szCs w:val="4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i/>
      <w:color w:val="000000"/>
      <w:sz w:val="28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C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color w:val="000000"/>
      <w:sz w:val="24"/>
      <w:szCs w:val="24"/>
      <w:u w:val="none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iCs w:val="false"/>
      <w:color w:val="000000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54" TargetMode="External"/><Relationship Id="rId3" Type="http://schemas.openxmlformats.org/officeDocument/2006/relationships/hyperlink" Target="http://diplomrus.ru/raboti/29154" TargetMode="External"/><Relationship Id="rId4" Type="http://schemas.openxmlformats.org/officeDocument/2006/relationships/hyperlink" Target="http://diplomrus.ru/raboti/29154" TargetMode="External"/><Relationship Id="rId5" Type="http://schemas.openxmlformats.org/officeDocument/2006/relationships/hyperlink" Target="http://diplomrus.ru/raboti/29154" TargetMode="External"/><Relationship Id="rId6" Type="http://schemas.openxmlformats.org/officeDocument/2006/relationships/hyperlink" Target="http://diplomrus.ru/raboti/29154" TargetMode="External"/><Relationship Id="rId7" Type="http://schemas.openxmlformats.org/officeDocument/2006/relationships/hyperlink" Target="http://diplomrus.ru/raboti/2915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diplomrus.ru/raboti/29154" TargetMode="External"/><Relationship Id="rId11" Type="http://schemas.openxmlformats.org/officeDocument/2006/relationships/hyperlink" Target="http://diplomrus.ru/raboti/291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1:00Z</dcterms:created>
  <dc:creator>Инна</dc:creator>
  <dc:description/>
  <dc:language>en-US</dc:language>
  <cp:lastModifiedBy>Павел</cp:lastModifiedBy>
  <cp:lastPrinted>2009-12-27T06:33:00Z</cp:lastPrinted>
  <dcterms:modified xsi:type="dcterms:W3CDTF">2011-11-14T21:41:00Z</dcterms:modified>
  <cp:revision>3</cp:revision>
  <dc:subject/>
  <dc:title>ГЛАВ д</dc:title>
</cp:coreProperties>
</file>