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589"/>
      </w:tblGrid>
      <w:tr>
        <w:trPr/>
        <w:tc>
          <w:tcPr>
            <w:tcW w:w="9059" w:type="dxa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……………………………………………………………………</w:t>
            </w:r>
          </w:p>
          <w:p>
            <w:pPr>
              <w:pStyle w:val="Heading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ТЕОРЕТИКО-МЕТОДОЛОГИЧЕСКИЕ АСПЕКТЫ ИЗУЧЕНИЯ ПРОБЛЕМЫ ОТНОШЕНИЙ В ПСИХОЛОГИИ  ….…..</w:t>
            </w:r>
          </w:p>
          <w:p>
            <w:pPr>
              <w:pStyle w:val="Heading"/>
              <w:numPr>
                <w:ilvl w:val="1"/>
                <w:numId w:val="6"/>
              </w:numPr>
              <w:spacing w:lineRule="auto" w:line="360"/>
              <w:jc w:val="left"/>
              <w:rPr/>
            </w:pPr>
            <w:r>
              <w:rPr>
                <w:bCs/>
                <w:sz w:val="28"/>
                <w:szCs w:val="28"/>
              </w:rPr>
              <w:t>Психическая сущность «отношения»</w:t>
            </w:r>
            <w:r>
              <w:rPr>
                <w:sz w:val="28"/>
                <w:szCs w:val="28"/>
              </w:rPr>
              <w:t>…………………………..</w:t>
            </w:r>
          </w:p>
          <w:p>
            <w:pPr>
              <w:pStyle w:val="Heading"/>
              <w:numPr>
                <w:ilvl w:val="1"/>
                <w:numId w:val="3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тско-родительских отношений…..…………………</w:t>
            </w:r>
          </w:p>
          <w:p>
            <w:pPr>
              <w:pStyle w:val="Heading"/>
              <w:numPr>
                <w:ilvl w:val="1"/>
                <w:numId w:val="3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материнско-детских отношений…………..………</w:t>
            </w:r>
          </w:p>
          <w:p>
            <w:pPr>
              <w:pStyle w:val="Heading"/>
              <w:numPr>
                <w:ilvl w:val="1"/>
                <w:numId w:val="3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, как определяющий фактор материнского отношения.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2. </w:t>
            </w:r>
            <w:r>
              <w:rPr>
                <w:b/>
                <w:spacing w:val="-2"/>
                <w:sz w:val="28"/>
                <w:szCs w:val="28"/>
              </w:rPr>
              <w:t>ЭМПИРИЧЕСКОЕ ИССЛЕДОВАНИЕ ОСОБЕННОСТЕЙ</w:t>
            </w:r>
            <w:r>
              <w:rPr>
                <w:b/>
                <w:sz w:val="28"/>
                <w:szCs w:val="28"/>
              </w:rPr>
              <w:t xml:space="preserve"> МАТЕРИНСКО-ДЕТСКИХ ОТНОШЕНИЙ В РАЗВЕДЕННЫХ СЕМЬЯХ ………………………………………………...................................</w:t>
            </w:r>
          </w:p>
          <w:p>
            <w:pPr>
              <w:pStyle w:val="TextBodyIndent"/>
              <w:numPr>
                <w:ilvl w:val="1"/>
                <w:numId w:val="7"/>
              </w:numPr>
              <w:spacing w:lineRule="auto" w:line="360" w:before="0" w:after="0"/>
              <w:ind w:left="1440" w:right="-766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кспериментальной выборки и</w:t>
            </w:r>
          </w:p>
          <w:p>
            <w:pPr>
              <w:pStyle w:val="TextBodyIndent"/>
              <w:spacing w:lineRule="auto" w:line="360" w:before="0" w:after="0"/>
              <w:ind w:left="1440" w:right="-766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в исследования……………………………………………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360" w:before="0" w:after="0"/>
              <w:ind w:left="1440" w:right="-766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ых результатов и их интерпретация ………..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360" w:before="0" w:after="0"/>
              <w:ind w:left="1440" w:right="-766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программа, направленная на оптимизацию материнско-детских отношений в разведенных семьях……..…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БЛИОГРАФИЧЕСКИЙ СПИС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.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.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.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..</w:t>
            </w:r>
          </w:p>
          <w:p>
            <w:pPr>
              <w:pStyle w:val="TextBodyIndent"/>
              <w:spacing w:lineRule="auto" w:line="360" w:before="0" w:after="0"/>
              <w:ind w:left="0" w:right="-766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589" w:type="dxa"/>
            <w:tcBorders/>
          </w:tcPr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Heading"/>
              <w:spacing w:lineRule="auto" w:line="360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социально-экономического развития общества, семья в традиционном понимании, теряет свою важность, значимость, слабеют внутрисемейные связи в нашей стра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о-детские отношения оказывает огромное влияние на развитие ребенка. Развод родителей влияет на отношения матери и ребенка. Больше всего дети боятся, что они не смогут больше общаться с отцом или матерью, с бабушкой или дедушкой, с родственниками и друзьями, к которым они привыкли с младенчества. Дети опасаются грядущих изменений в их жизни. Ведь им, вероятно, придется приспосабливаться к другому режиму дня, к другим домашним обязанностям. Иногда испытанное ребенком ощущение потери одного из родителей, перерождается в страх потери и второго. Дети перестают чувствовать себя в опасности, их волнует, кто будет о них заботи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и напряженность в отношениях родителей приводят к тому, что дети начинают чувствовать свою вину за происходящее в доме. А попытки каждого из взрослых привлечь детей на свою сторону ведут к тому, что дети перестают доверять обоим родителям и чувствуют себя полностью одинок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ад семьи является острой проблемой современного общества. В настоящее время наблюдается стремительный рост количества разводов. По данным статистики, за последние годы резко возрастает число детей, которые воспитываются в неполных семьях, где воспитателем является мать. Жизнь и условия воспитания ребенка без отца откладывают отпечаток материнско-детские отношения, которые имеют свою специфику и отличаются от отношений матери к ребенку в полной семье. Даже если мать старается восполнить отсутствие отца и делает все возможное, чтобы соединить в себе обоих родителей, она в принципе не может реализовать одновременно обе родительские позиции - материнскую и отцовскую. Актуальность темы исследования материнско-детских отношений в разведенных семьях, обусловлена тем, что материнско-детские отношения отражаются на особенностях личностного развития ребенка, его эмоциональном самочувствии, самооценке, отношении к окружающим людя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свидетельствуют об изменении материнско-детские отношения после развода. Факт развода вызывает такие тяжелые последствия, как неврозы, депрессивные состояния и различные нарушения в поведении. Однако вопрос о том, являются ли эти отклонения временными или сохраняются спустя несколько лет после расторжения брака, остается открыты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атеринско-детские отношения получили свое развитие в трудах таких ученых как: Аронс К., Акерман Н., Валлерштейн Дж.В., Голод С.И., Дружинин В.Н., Келли Дж.В., Ковалев А.Г., Маслоу А., Раттер М., Харчев А.Г., Целуйко В.М., Фигдор Г., Фромм Э. и др. Однако данная тема не достаточно изучена и ее значимость состоит в необходимости выявления особенностей материнско-детские отношения, их влияния на дальнейшее развитие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се выше изложенные факты, можно с уверенностью говорить о том, что такая проблема, как материнско-детские отношения требует рационального управленческого решения и является актуальной для соврем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: отношения, как система индивидуальных избирательных связей личности с разными сторонами объективной действ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тиль материнско-детских отношений в разведенных семь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выявить и изучить особенности материнско-детских отношений в разведенных семь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овать основные концептуальные подходы к проблеме изучения отношений в психолог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содержание детско-родительских отношений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факторную обусловленность материнско-детских отно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арактеризовать особенности материнско-детских отношений в разведенных семь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авнить особенности материнско-детских отношений в сетьях в состоянии развода 1 год и 3 го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ть коррекционную программу, направленную на оптимизацию материнско-детских отношений в разведенных семь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мы предполагаем, что существуют особенности материнско-детских отношений в разведенных семьях, которые проявляются в доминировании типов материнско-детских отношений «симбиоз» и «гиперсоциализац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ой основой исследования послужил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В.Н. Мясищева, где отношения рассматриваются как система индивидуальных избирательных связей личности с разными сторонами объективной действительно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Л.С. Выготского о том, что аффективный характер отношений ребенка к среде следует рассматривать в виде переживания. Переживаемые эмоциональные состояния в неблагоприятных ситуациях могут стать особым видом личностных нарушений, важной чертой которых является их обратимость и коррегируемость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деи  Карабановой О.А., Спиваковской А.С. о детско-родительских отношениях, как отношениях, обеспечивающих ребенку условия для формирования целостной личности, важной характеристикой которой является обретенная идентичность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ль материнства и ее соотношение с семейной и культурн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ями Филипповой Г.Г. раскрывающая материнское отношение как оценку самой матерью отношения к себе, рефлексия степени удовлетворенности матери своим материнств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были использованы следующие методы исслед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е: анализ психологической литературы по проблеме исследования особенностей материнско-детских отношений в разведенных семь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мпирические 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«Рисунок семьи» (Хоментаускас Г.Т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сферы межличностных отношений ребенка и его восприятия внутрисемейных отношений Рене Жи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диагностика родительского отношения (А.Я. Варга, В.В. Столин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претационно-описательные методы исследования представле-ны количественным и качественным анализом полученных результатов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тем, что его результаты позволяют расширить и углубить научные представления о взаимосвязи между типами материнско-детских в разведенных семьях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нами была выявлены особенности материнско-детских отношений в разведенных семьях, соотнесены друг с другом и интегрированы в целостную систему результаты психологических и педагогических исследований, связанных с этой проблемой, а так же систематизированы имеющиеся данные по этой проблеме с целью использования их для решения задач практической деятельности. Изучение проблемы детско-родительских отношений позволит уменьшить недопонимание между родителями и детьми, в неполных семьях. </w:t>
      </w:r>
    </w:p>
    <w:p>
      <w:pPr>
        <w:pStyle w:val="Style17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ность и достоверность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использованием методик, адекватных целей и предмету исследования,  количественным  и  качественным  анализом  эмпирического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, а так же методологической базой исследования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оит из титульного листа, введения, двух глав, заключения, библиографического списка и при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содержание работы изложено на 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ницах, включая 5 таблиц и 9 рисунках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принята всенародным голосованием 12.12.1993 с учетом поправок, внесенных Законами РФ о поправках к Конституции РФ от 30.12.2008 № 6-ФКЗ, от 30.12.2008 № 7-ФКЗ // Собрание законодательства РФ. - 26.01.2009. - № 4. - Ст. 445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феева, Е.В. Особенности работы психолога с семьёй / Е.В. Алфеева. - Курган: Изд-во Курганского гос. ун-та, 2000. – 60 с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овикова, Н. В. Тренинг зрелого отцовствования и материнствования / Н. В. Боровикова, www.rusmedserv.com/psychpregn/tr2.htm/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га, А.Я., Столин, В.В. Тест родительского отношения. Психологические тесты. / Ред. А.А.Карелин. - М., 2001, Т.2., С.144-152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ебень, Н. Ф. Психологические тесты для профессионалов / Н. Ф. Гребень. – Минск: Соврем. шк., 2007. – 496 с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рко, Т.А. Родительство в изменяющихся социокультурных условиях / Т.А. Гурко // Социс, 2009.- №11. - С. 72-79.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 xml:space="preserve">Елизаров, А.Н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Анализ предразводной ситуации в психологическом консультировании</w:t>
        </w:r>
      </w:hyperlink>
      <w:r>
        <w:rPr>
          <w:sz w:val="28"/>
          <w:szCs w:val="28"/>
        </w:rPr>
        <w:t xml:space="preserve"> / А.Н. Елизаров // Вестник психосоциальной и коррекционно-реабилитационной работы. - 2008. - №1. - С. 36 - 44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 xml:space="preserve">Елизаров, А.Н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азработка интерактивной методики по психологическому консультированию семьи</w:t>
        </w:r>
      </w:hyperlink>
      <w:r>
        <w:rPr>
          <w:sz w:val="28"/>
          <w:szCs w:val="28"/>
        </w:rPr>
        <w:t xml:space="preserve"> / А.Н. Елизаров // Фундаментальные исследования в области гуманитарных наук: Конкурс грантов 2002 года: Сборник рефератов избранных научно-исследовательских работ. Книга 1 / Под ред. Б.В. Емельянова. - Екатеринбург: Издательство Уральского университета, 2005. - С. 139 - 142.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ров, А.Н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сихологический смысл, предмет и задачи консультативной психологии</w:t>
        </w:r>
      </w:hyperlink>
      <w:r>
        <w:rPr>
          <w:sz w:val="28"/>
          <w:szCs w:val="28"/>
        </w:rPr>
        <w:t xml:space="preserve"> / А.Н. Елизаров // Вестник психосоциаль-ной и коррекционно-реабилитационной работы. - 2004. – №2. - С. 23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рмолаева, О. Ю. Математическая статистика для психологов / О.Ю. Ермолаева. 4-е издание испр. – М.: Московский психолого-социальный институт: Флинта, 2006. -210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лин, С.С. Анализ экспериментального исследования родительских позиций в семьях подростков / С.С. Жигалин //Семья и будущее России: Материалы международной научно-практической конференции».- Екатеринбург, 2004. - С.22-25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лев, А.Л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рия отечественной и мировой психологической мысли: Постигая прошлое, понимать настоящее, предвидеть будущее: Материалы международной конференции по истории психологии «IV московские встречи», 26 - 29 июня 2006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Отв. ред. А.Л. Журавлев, В.А. Кольцова, Ю.Н. Олейник. М.: Издательство «Институт психологии РАН», 2006. С. 346-35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вязинский, В.И. Методология и методы психолого-педагогического исследования. Учеб. пособие для студ. высш. пед. учеб. Заведений / В.И. Загвязинский, Р.А. Атаханов. – М.: Академия, 2003.- 208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ратова, О.Н., Эксакусто, Т. В. Справочник психолога средней школы /О.Н. Истратова Т. В. Эксакусто - Изд. 5-е. - Ростов н./Д.: Феникс,  2008. – 415 с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банова, О.А. Психология семейных отношений и основы семейного консультирования / О.А.  Карабанова. - М.: Гардарики, 2010. - 320 с.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абанова, О.А. Диагностика родительских отношений. Методическое пособие. / О.А.  Карабанова. - Ростов н/Д: Феникс, 2004. – 21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елина, А.А. Психологические тесты / Под редакцией А.А. Карелина: В 2 т. - М.: Гуманит. Изд. Центр ВЛАДОС, 2006. - т. 1. – 41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ивцова, С. В.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й тренинга педа</w:t>
        <w:softHyphen/>
        <w:t>гогической эффективности. Учебное пособие /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.В. Кривцова, 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хамату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- М.: ПЦ «Инсайт», 2010. – 418 с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, С.И. Компьютерная обработка данных для психологов / С.И. Калинин. - СПб.: Речь, 2004. – 185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, А.Д. Диагностика и коррекция материнского отношения / А.Д. Кошелева - М.: НИИ Семьи, 1997. – 25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улагина, И. 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ная психология (развитие ребенка от рождения до 17 лет). Учебное пособие, 4-е изд-во /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. Ю. Кулагин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.:«УРАО», 2008. - 318 с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дерс, А.Г. О культуре публикации психодиагностических методик / А.Г. Лидерс // Психологическая диагностика, №2, 2004. – С. 27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ерс, А. Г. Основы возрастно-психологического консультирования: Учеб</w:t>
        <w:softHyphen/>
        <w:t>но-методическое пособие для студентов фак. психол. гос. ун-ов / Г. Б. Андриющенко, Т. В. Бурменская, Н. И. Евсикова, О. А. Карабанова, А. Г. Лидере, Н. С. Филиппенкова. Под ред. А. Г. Лидерса. - М.: Изд-во Моск. университета, 2008. - 420 с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хачёв, Б.Т. Педагогика. Курс лекций. Учебное пособие для студентов пед. учебн. заведений и слушателей ИПК и ФПК - 4-е изд., перераб. и доп. / Б.Т. Лихачёв - М.: Юрайт, 2003. - 523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кина-Пых, И.Г. Психологическая помощь в кризисных ситуациях / И.Г. Малкина-Пых. - Эксмо, 2008. – 8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клаков,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Общая психология. Учебное пособие /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кла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СПб.: Питер, 2002. – 425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а, О.П. Педагогический практикум: Учебные задания, задачи и вопросы. Учебное пособие для студентов высших пед. учебн. Заведений / О.П. Морозова - М.: Издательский центр «Академия», 2004. - 320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дрик, А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ци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ка. Учеб. пособие для студ. высш. учеб. заведений / Под ред. В.А. Сластёнина.- 4-е изд., испр. и доп. - М.: Издательский центр «Академия», 2006. – 20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хина, В. С.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ая психология: феноменология разви</w:t>
        <w:softHyphen/>
        <w:t>тия, детство, отрочество. Учебное пособие для вузов /В.С. Мухина - М.: «Академия», 1997. – 315 с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, А.Д. Математические методы психологического исследования. Анализ и интерпретация данных / А.Д. Наследов - СПб. :  Речь, 2004. – 315 с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мов, Р. С. Психоло</w:t>
        <w:softHyphen/>
        <w:t>гия. Учеб. для студентов высш. пед. учебн. заведений: В 3 кн. Кн. 3. Экспериментальная педагогическая психология и психодиагностика. - 4-е изд. / Р.С. Немов - М.: Гуманит. изд. центр ВЛАДОС, 2007. – 512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чарова, Р. В. Психология родительства / Р. В. Овчарова. – М.: Академия, 2005. – 210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ипова, А.А. Общая психокоррекция. Учебное пособие / А.А. Осипова. - М.: Сфера, 2002 - 510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ицкий, А.К. Выявление проблем ребенка и родителей с помощью методики Рене Жиля / А.К. Осницкий // Вопросы психологии. М. -  1997. - №1. - С. 55-62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название"/>
      <w:r>
        <w:rPr>
          <w:rFonts w:cs="Times New Roman" w:ascii="Times New Roman" w:hAnsi="Times New Roman"/>
          <w:bCs/>
          <w:iCs/>
          <w:sz w:val="28"/>
          <w:szCs w:val="28"/>
        </w:rPr>
        <w:t>Программное обеспечение для статистического анализа данных </w:t>
      </w:r>
      <w:bookmarkStart w:id="1" w:name="Статистика"/>
      <w:bookmarkEnd w:id="0"/>
      <w:r>
        <w:rPr>
          <w:rFonts w:cs="Times New Roman" w:ascii="Times New Roman" w:hAnsi="Times New Roman"/>
          <w:sz w:val="28"/>
          <w:szCs w:val="28"/>
        </w:rPr>
        <w:t xml:space="preserve">Пакет </w:t>
      </w:r>
      <w:bookmarkEnd w:id="1"/>
      <w:r>
        <w:rPr>
          <w:rFonts w:cs="Times New Roman" w:ascii="Times New Roman" w:hAnsi="Times New Roman"/>
          <w:sz w:val="28"/>
          <w:szCs w:val="28"/>
        </w:rPr>
        <w:t>STATISTICA Neural Networks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н, А.А.Психология подростка. Практикум. Тесты, методики для пси</w:t>
        <w:softHyphen/>
        <w:t>хологов, педагогов, родителей / А.А. Реана. - СПб.: «Прайм-ЕВРОЗНАК», 2003. – 210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гина, А.А. Психология и педагогика / А.А. Радугина. – М.: Центр, 2003. – 38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гов, Е. 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льная книга практического психолога в об</w:t>
        <w:softHyphen/>
        <w:t xml:space="preserve">разовании: Учебное пособие /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. И. Рогов. </w:t>
      </w:r>
      <w:r>
        <w:rPr>
          <w:rFonts w:cs="Times New Roman" w:ascii="Times New Roman" w:hAnsi="Times New Roman"/>
          <w:color w:val="000000"/>
          <w:sz w:val="28"/>
          <w:szCs w:val="28"/>
        </w:rPr>
        <w:t>- М.: Просвещение: ВЛАДОС, 1996. – 315 с.</w:t>
      </w:r>
    </w:p>
    <w:p>
      <w:pPr>
        <w:pStyle w:val="Heading"/>
        <w:numPr>
          <w:ilvl w:val="0"/>
          <w:numId w:val="5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саков, А.А. Методы математической статистики и анализ данных  психолого-педагогических исследований. Практический курс / А.А. Русаков, Ю.И. Богатырева - Тульский Государственный педагогический университет им. Л.Н. Толстого - Тула, 2004. – 210 с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нович, П.Д. Зависимость успеваемости студентов от их характелогических особенностей / П.Д. Рабинович, М.П. Нуждина // Вопросы психологии. – 1991. - №6. – С.28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ко, В. К. Курс теории вероятностей и математической статистики для психологов / В. К. Романко. - М.: Московский городской психолого-педагогический институт, 2000. – 382 с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, Е. В. Методы математической обработки в психологии / Е.В. Сидоренко. - СПб.: Социально-психологический центр, 2001. – 310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стёнин, В.А. Педагогика: Учебное пособие для студентов высших пед. учебн. заведений / В.А. Сластёнин, И.Ф. Исаев, Е.Н. Шиянов; Под. ред. В.А. Сластёнина. – 3-е изд., стереотип. - М.: Издательский центр «Академия», 2004. - 576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ваковская, А.С. Популярная психология для родителей: 2-е изд., исправл. / </w:t>
      </w:r>
      <w:r>
        <w:rPr>
          <w:rFonts w:cs="Times New Roman" w:ascii="Times New Roman" w:hAnsi="Times New Roman"/>
          <w:iCs/>
          <w:sz w:val="28"/>
          <w:szCs w:val="28"/>
        </w:rPr>
        <w:t>Под ред. А.С. Спиваковской</w:t>
      </w:r>
      <w:r>
        <w:rPr>
          <w:rFonts w:cs="Times New Roman" w:ascii="Times New Roman" w:hAnsi="Times New Roman"/>
          <w:sz w:val="28"/>
          <w:szCs w:val="28"/>
        </w:rPr>
        <w:t xml:space="preserve"> - СПб.: Союз, 1997. – 315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ковская А. С. Обоснование психологической коррекции неадекватных родительских позиций // Семья и формирование личности. - М., 1981. - С. 38-44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ин, В. В. Психологические основы семейной терапии / В.В. Столин // Вопросы психологии. - 1982. - № 4. - С. 104-1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дагог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теории, системы. Учеб. для студ. высш. и сред. пед. учеб. заведении / С.Л. Смирнов, И. Б. Котова, Е. Н. Шиянов и др.; Под ред. С.Л. Смирнова. - 4-е изд., испр. - М.: Издательский центр «Академия», 2000. -  51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дор, Г. Дети разведенных родителей. - М., 199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ламов, И.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ка: Учеб. пособие. - 4-е изд., перераб. и доп. 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.Ф. Харламов </w:t>
      </w:r>
      <w:r>
        <w:rPr>
          <w:rFonts w:cs="Times New Roman" w:ascii="Times New Roman" w:hAnsi="Times New Roman"/>
          <w:color w:val="000000"/>
          <w:sz w:val="28"/>
          <w:szCs w:val="28"/>
        </w:rPr>
        <w:t>- М.: Гардарики, 2003. - 519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а, Г.Г. Материнство и основные аспекты его исследования в психологии / Г.Г. Филиппова // Вопросы психологии. – 2001. - № 2. - С. 24 - 35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липпова,</w:t>
      </w:r>
      <w:r>
        <w:rPr>
          <w:rFonts w:cs="Times New Roman" w:ascii="Times New Roman" w:hAnsi="Times New Roman"/>
          <w:sz w:val="28"/>
          <w:szCs w:val="28"/>
        </w:rPr>
        <w:t xml:space="preserve"> Г. Г. </w:t>
      </w:r>
      <w:r>
        <w:rPr>
          <w:rFonts w:cs="Times New Roman" w:ascii="Times New Roman" w:hAnsi="Times New Roman"/>
          <w:bCs/>
          <w:sz w:val="28"/>
          <w:szCs w:val="28"/>
        </w:rPr>
        <w:t>Псих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нства</w:t>
      </w:r>
      <w:r>
        <w:rPr>
          <w:rFonts w:cs="Times New Roman" w:ascii="Times New Roman" w:hAnsi="Times New Roman"/>
          <w:sz w:val="28"/>
          <w:szCs w:val="28"/>
        </w:rPr>
        <w:t>: Учебное пособие / Г.Г. Филиппова. - М.: Изд-во Института Психотерапии, 2002. - 240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а, Г.Г. Материнство: сравнительно-психологический подход / Г.Г. Филиппова  // Психологический журнал. – 2003. - № 5. - С. 81 - 88. 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ентаускас Г.Т. Отражение межличностных отношений в диагностическом рисунке семьи. Диссертация. – М.; 1984. – 165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ментаускас, Г.Т. Семья глазами ребенка / Г.Т. Хоментаускас - </w:t>
      </w:r>
      <w:r>
        <w:rPr>
          <w:rFonts w:cs="Times New Roman" w:ascii="Times New Roman" w:hAnsi="Times New Roman"/>
          <w:color w:val="000000"/>
          <w:sz w:val="28"/>
          <w:szCs w:val="28"/>
        </w:rPr>
        <w:t>М.: Педагогика, 1989. - 1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пиков, В.Т. Педагогика. Краткий учебный курс. / В.Т. Чепиков . - М.: Издательский центр «Академия», 2003. – 173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йко, В.М. Неполная семья. / В.М. Целуйко. - Волгоград, 2000. – 368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, А.А. Психологические тесты / Под. Ред. А.А. Карелина: В 2 т. М. 2000. Т. 2. – 285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на, Амос. Мои чувства. Развод / Амос Янина - М.: МАК Медиа, 2010. – 110 с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, Г.М. Социальная психология / Г.М. Андреева. 6-е издание - М.: Наука, 2008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sylib.org.ua/books/andrg01/txt14.htm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ская С.Е. Управление эмоциями. Психология отношений.// ttp://www.sunhome.ru/psychology/12774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енберг, В. Самовосприятие и психологические механизмы зависимых отношений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rjews.net/v_rotenberg/zavisim-otnoch.htm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, Е.И.. Эмоциональная сфера ребенка. Коррекция детско-родительских отношений // http://www.psyinst.ru/seminar.php?id=11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zhits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zhitsa;Courier New" w:hAnsi="Izhitsa;Courier New" w:eastAsia="Times New Roman" w:cs="Izhitsa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0" w:after="0"/>
      <w:jc w:val="center"/>
      <w:outlineLvl w:val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16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Cs/>
      <w:iCs/>
      <w:color w:val="000000"/>
      <w:spacing w:val="1"/>
      <w:sz w:val="28"/>
      <w:szCs w:val="28"/>
      <w:lang w:val="en-US" w:eastAsia="en-US"/>
    </w:rPr>
  </w:style>
  <w:style w:type="character" w:styleId="21">
    <w:name w:val="Основной текст 2 Знак"/>
    <w:basedOn w:val="Style9"/>
    <w:qFormat/>
    <w:rPr>
      <w:rFonts w:ascii="Izhitsa;Courier New" w:hAnsi="Izhitsa;Courier New" w:eastAsia="Times New Roman" w:cs="Times New Roman"/>
      <w:sz w:val="16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Izhitsa;Courier New" w:hAnsi="Izhitsa;Courier New" w:eastAsia="Times New Roman" w:cs="Times New Roman"/>
      <w:sz w:val="16"/>
      <w:szCs w:val="20"/>
    </w:rPr>
  </w:style>
  <w:style w:type="character" w:styleId="Style13">
    <w:name w:val="Нижний колонтитул Знак"/>
    <w:basedOn w:val="Style9"/>
    <w:qFormat/>
    <w:rPr>
      <w:rFonts w:ascii="Izhitsa;Courier New" w:hAnsi="Izhitsa;Courier New" w:eastAsia="Times New Roman" w:cs="Times New Roman"/>
      <w:sz w:val="16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4">
    <w:name w:val="Основной текст с отступом Знак"/>
    <w:basedOn w:val="Style9"/>
    <w:qFormat/>
    <w:rPr>
      <w:rFonts w:ascii="Izhitsa;Courier New" w:hAnsi="Izhitsa;Courier New" w:eastAsia="Times New Roman" w:cs="Times New Roman"/>
      <w:sz w:val="16"/>
      <w:szCs w:val="20"/>
    </w:rPr>
  </w:style>
  <w:style w:type="character" w:styleId="3">
    <w:name w:val="Основной текст с отступом 3 Знак"/>
    <w:basedOn w:val="Style9"/>
    <w:qFormat/>
    <w:rPr>
      <w:rFonts w:ascii="Izhitsa;Courier New" w:hAnsi="Izhitsa;Courier New" w:eastAsia="Times New Roman" w:cs="Times New Roman"/>
      <w:sz w:val="16"/>
      <w:szCs w:val="16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9"/>
    <w:qFormat/>
    <w:rPr>
      <w:rFonts w:ascii="Garamond" w:hAnsi="Garamond" w:cs="Garamond"/>
      <w:spacing w:val="-20"/>
      <w:sz w:val="28"/>
      <w:szCs w:val="28"/>
    </w:rPr>
  </w:style>
  <w:style w:type="character" w:styleId="Ei">
    <w:name w:val="ei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Text">
    <w:name w:val="text"/>
    <w:basedOn w:val="Style9"/>
    <w:qFormat/>
    <w:rPr/>
  </w:style>
  <w:style w:type="character" w:styleId="Bserpitemtextpassage1">
    <w:name w:val="b-serp-item__text_passage1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TextBody">
    <w:name w:val="Body Text"/>
    <w:basedOn w:val="Normal"/>
    <w:pPr>
      <w:spacing w:lineRule="auto" w:line="360" w:before="5" w:after="0"/>
      <w:ind w:right="265" w:firstLine="540"/>
    </w:pPr>
    <w:rPr>
      <w:rFonts w:ascii="Times New Roman" w:hAnsi="Times New Roman" w:cs="Times New Roman"/>
      <w:bCs/>
      <w:iCs/>
      <w:color w:val="000000"/>
      <w:spacing w:val="1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10">
    <w:name w:val="text10"/>
    <w:qFormat/>
    <w:pPr>
      <w:widowControl/>
      <w:overflowPunct w:val="false"/>
      <w:autoSpaceDE w:val="false"/>
      <w:bidi w:val="0"/>
      <w:spacing w:lineRule="atLeast" w:line="178"/>
      <w:ind w:firstLine="227"/>
      <w:jc w:val="both"/>
      <w:textAlignment w:val="baseline"/>
    </w:pPr>
    <w:rPr>
      <w:rFonts w:ascii="Futuris;Times New Roman" w:hAnsi="Futuris;Times New Roman" w:eastAsia="Times New Roman" w:cs="Futuris;Times New Roman"/>
      <w:color w:val="000000"/>
      <w:sz w:val="16"/>
      <w:szCs w:val="20"/>
      <w:lang w:val="ru-RU" w:eastAsia="zh-CN" w:bidi="ar-SA"/>
    </w:rPr>
  </w:style>
  <w:style w:type="paragraph" w:styleId="Textm">
    <w:name w:val="text m"/>
    <w:basedOn w:val="Text10"/>
    <w:next w:val="Text10"/>
    <w:qFormat/>
    <w:pPr/>
    <w:rPr>
      <w:color w:val="00000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</w:pPr>
    <w:rPr>
      <w:rFonts w:ascii="Times New Roman" w:hAnsi="Times New Roman" w:cs="Times New Roman"/>
      <w:spacing w:val="18"/>
      <w:w w:val="98"/>
      <w:sz w:val="28"/>
      <w:szCs w:val="28"/>
    </w:rPr>
  </w:style>
  <w:style w:type="paragraph" w:styleId="Style18">
    <w:name w:val="Краткий обратный адрес"/>
    <w:basedOn w:val="Normal"/>
    <w:qFormat/>
    <w:pPr>
      <w:widowControl w:val="false"/>
      <w:autoSpaceDE w:val="false"/>
      <w:spacing w:lineRule="auto" w:line="360" w:before="5" w:after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360" w:before="5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11">
    <w:name w:val="Стиль1"/>
    <w:next w:val="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4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46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ia.narod.ru/analysis.htm" TargetMode="External"/><Relationship Id="rId3" Type="http://schemas.openxmlformats.org/officeDocument/2006/relationships/hyperlink" Target="http://psychologia.narod.ru/metodika.htm" TargetMode="External"/><Relationship Id="rId4" Type="http://schemas.openxmlformats.org/officeDocument/2006/relationships/hyperlink" Target="http://psychologia.narod.ru/object.htm" TargetMode="External"/><Relationship Id="rId5" Type="http://schemas.openxmlformats.org/officeDocument/2006/relationships/hyperlink" Target="http://www.psyche.ru/book/news/detail.php?ID=1065" TargetMode="External"/><Relationship Id="rId6" Type="http://schemas.openxmlformats.org/officeDocument/2006/relationships/hyperlink" Target="http://psylib.org.ua/books/andrg01/txt14.htm" TargetMode="External"/><Relationship Id="rId7" Type="http://schemas.openxmlformats.org/officeDocument/2006/relationships/hyperlink" Target="http://www.rjews.net/v_rotenberg/zavisim-otnoch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17:00Z</dcterms:created>
  <dc:creator>Сергей</dc:creator>
  <dc:description/>
  <cp:keywords/>
  <dc:language>en-US</dc:language>
  <cp:lastModifiedBy>KMK</cp:lastModifiedBy>
  <dcterms:modified xsi:type="dcterms:W3CDTF">2013-02-07T01:33:00Z</dcterms:modified>
  <cp:revision>5</cp:revision>
  <dc:subject/>
  <dc:title>Государственное образовательное учреждение</dc:title>
</cp:coreProperties>
</file>