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21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ОКЛАД</w:t>
      </w:r>
    </w:p>
    <w:p>
      <w:pPr>
        <w:pStyle w:val="Normal"/>
        <w:shd w:fill="FFFFFF" w:val="clear"/>
        <w:spacing w:lineRule="auto" w:line="360"/>
        <w:ind w:right="-21" w:hanging="0"/>
        <w:jc w:val="center"/>
        <w:rPr>
          <w:b/>
          <w:b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на защиту выпускной квалификационной работы</w:t>
      </w:r>
    </w:p>
    <w:p>
      <w:pPr>
        <w:pStyle w:val="Normal"/>
        <w:shd w:fill="FFFFFF" w:val="clear"/>
        <w:spacing w:lineRule="auto" w:line="360"/>
        <w:ind w:right="-21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студентки 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 специальности: </w:t>
      </w:r>
      <w:r>
        <w:rPr>
          <w:b/>
          <w:sz w:val="28"/>
          <w:szCs w:val="28"/>
        </w:rPr>
        <w:t>Бухгалтерский учет, анализ и аудит.</w:t>
      </w:r>
    </w:p>
    <w:p>
      <w:pPr>
        <w:pStyle w:val="Normal"/>
        <w:shd w:fill="FFFFFF" w:val="clear"/>
        <w:spacing w:lineRule="exact" w:line="317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648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ашему вниманию предлагается защита выпускной квалификационной </w:t>
      </w:r>
      <w:r>
        <w:rPr>
          <w:color w:val="000000"/>
          <w:sz w:val="28"/>
          <w:szCs w:val="28"/>
        </w:rPr>
        <w:t xml:space="preserve">работы на тему: «Анализ финансовой устойчивости предприятия на примере  </w:t>
      </w:r>
      <w:r>
        <w:rPr>
          <w:sz w:val="28"/>
          <w:szCs w:val="28"/>
        </w:rPr>
        <w:t>ОАО «Суэк-Кузбасс» Энергоуправление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suppressAutoHyphens w:val="true"/>
        <w:kinsoku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экономических условиях деятельность каждого хозяйствующего субъекта является предметом внимания обширного круга участников рыночных отношений (организаций и лиц), заинтересованных в результатах его функционирования. На основании доступной им отчетно-учетной информации указанные лица стремятся оценить финансовое положение предприятия. Основным инструментом для этого служит финансовый анализ. </w:t>
      </w:r>
    </w:p>
    <w:p>
      <w:pPr>
        <w:pStyle w:val="Normal"/>
        <w:suppressAutoHyphens w:val="true"/>
        <w:kinsoku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дает возможность оценить: имущественное состояние предприятия; степень предпринимательского риска, в частности возможность погашения обязательств перед третьими лицами; достаточность капитала для текущей деятельности и долгосрочных инвестиций; потребность в дополнительных источниках финансирования; способность к наращению капитала; рациональность привлечения заемных средств; обоснованность политики распределения и использования прибыли и т. д.</w:t>
      </w:r>
    </w:p>
    <w:p>
      <w:pPr>
        <w:pStyle w:val="Normal"/>
        <w:suppressAutoHyphens w:val="true"/>
        <w:kinsoku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финансового анализа позволяют выявить уязвимые места, требующие особого внимания. Нередко оказывается достаточным обнаружить эти места, чтобы разработать мероприятия по их ликвидации. </w:t>
      </w:r>
    </w:p>
    <w:p>
      <w:pPr>
        <w:pStyle w:val="FR3"/>
        <w:suppressAutoHyphens w:val="true"/>
        <w:kinsoku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роблема анализа финансового состояния актуальна в настоящее время. Поэтому анализ финансового состояния организации является одним из важнейших разделов анализа бухгалтерской отчетности и этим обусловлена актуальность выбранной темы.</w:t>
      </w:r>
    </w:p>
    <w:p>
      <w:pPr>
        <w:pStyle w:val="FR3"/>
        <w:suppressAutoHyphens w:val="true"/>
        <w:kinsoku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Целью данной выпускной квалификационной работы является исследование финансового состояния предприятия, посредством проведения анализа бухгалтерского баланса, выявление основных проблем финансовой деятельности.</w:t>
      </w:r>
    </w:p>
    <w:p>
      <w:pPr>
        <w:pStyle w:val="FR3"/>
        <w:suppressAutoHyphens w:val="true"/>
        <w:kinsoku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вленной целью в работе решены следующие задачи:</w:t>
      </w:r>
    </w:p>
    <w:p>
      <w:pPr>
        <w:pStyle w:val="FR3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kinsoku w:val="false"/>
        <w:spacing w:lineRule="auto" w:line="36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имущества предприятия и источников его формирования;</w:t>
      </w:r>
    </w:p>
    <w:p>
      <w:pPr>
        <w:pStyle w:val="FR3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kinsoku w:val="false"/>
        <w:spacing w:lineRule="auto" w:line="36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бственного и заемного капитала;</w:t>
      </w:r>
    </w:p>
    <w:p>
      <w:pPr>
        <w:pStyle w:val="FR3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kinsoku w:val="false"/>
        <w:spacing w:lineRule="auto" w:line="36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финансовой устойчивости на основе абсолютных показателей;</w:t>
      </w:r>
    </w:p>
    <w:p>
      <w:pPr>
        <w:pStyle w:val="FR3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kinsoku w:val="false"/>
        <w:spacing w:lineRule="auto" w:line="36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финансовой устойчивости на основе коэффициентов;</w:t>
      </w:r>
    </w:p>
    <w:p>
      <w:pPr>
        <w:pStyle w:val="FR3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kinsoku w:val="false"/>
        <w:spacing w:lineRule="auto" w:line="36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латежеспособности по данным бухгалтерского баланса;</w:t>
      </w:r>
    </w:p>
    <w:p>
      <w:pPr>
        <w:pStyle w:val="FR3"/>
        <w:widowControl/>
        <w:suppressAutoHyphens w:val="true"/>
        <w:kinsoku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ческой и теоретической основой написания выпускной квалификационной работы явились труды ведущих отечественных и зарубежных экономистов в области экономического анализа, таких как Шеремет А.Д., Баканов М.И., Ефимова О.В., Сейфулин Р.С., Любушин Н.П., Друри К., Нидлз Б., Андерсон Х., Колдуэлл Д., и другие.</w:t>
      </w:r>
    </w:p>
    <w:p>
      <w:pPr>
        <w:pStyle w:val="FR3"/>
        <w:widowControl/>
        <w:suppressAutoHyphens w:val="true"/>
        <w:kinsoku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Выпускная квалификационная работа выполнена на материалах предприятия ОАО «Суэк-Кузбасс» Энергоуправление, которое расположено в г. Ленинске-Кузнецком Кемеровской области. Основным видом деятельности этого предприятия является обеспечение снабжения электроэнергией промышленных пред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 первой главе рассмотрены теоретические аспекты анализа финансовой устойчивости предприятия. Понятие и сущность финансовой устойчивости предприятия, а также методы анализа финансовой устойчивости и системы показателей финансовой устойчивости пред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 второй главе проведен анализ основных экономических показателей деятельности </w:t>
      </w:r>
      <w:r>
        <w:rPr>
          <w:sz w:val="28"/>
          <w:szCs w:val="28"/>
        </w:rPr>
        <w:t>предприятия ОАО «Суэк-Кузбасс» Энергоуправление. По результатам которого можно сделать следующие выв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результате пуска новых мощностей по передаче электроэнергии потребителям увеличились расходы предприятия, которые в то же время были обеспечены увеличением прибыли от продаж. Прирост составил 21949 тыс. руб. и 42509 тыс. руб.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величение выручки повлекло за собой улучшение различных показателей, в частности прирост величины рентабельность продукции на 4,72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оме того, следует отметить, что основные фонды предприятия использовались в течение анализируемого периода эффективно. Об этом свидетельствуют увеличение фондоотдачи и рентабельности основных фондов. Проводя анализ изменения товарной продукции, можно сделать вывод о том, что увеличение товарной продукции обусловлено не только экстенсивными факторами (прирост основных фондов 43795 тыс. руб. или 24,09%), но и их эффективным использованием (прирост фондоотдачи 6,12 коп. или 18,5%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ретьей главе рассмотрен анализ финансовой устойчивости </w:t>
      </w:r>
      <w:r>
        <w:rPr>
          <w:sz w:val="28"/>
          <w:szCs w:val="28"/>
        </w:rPr>
        <w:t xml:space="preserve">ОАО «Суэк-Кузбасс» Энергоуправл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результаты работы и рекоменд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баланса можно сделать следующие выводы об имущественном и финансовом состоянии предприятия. (табл. 1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ируя баланс необходимо обратить внимание на стабильное увеличение внеоборотных активов. На конец 2009 г. их величина составила – 92896 т.р., на конец 2010 г. – 97918 т.р. В целом за анализируемый период величина внеоборотных активов выросла на 9715 т.р. или на 11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о отметить снижение оборотных активов в 2009 году по сравнению с 2010 годом на 6425 руб. или на 25,94 %. В целом за анализируемый период величина оборотных активов практически не изменилась (18871 т.р. в 2008 г. и 18346 т.р. в 2010 г.), т.е. на 525 т.р. или 2,78 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блюдается рост валюты баланса с 2008 – 2010 гг. на 7961 тыс.руб. или 7,35 %, но на конец 2010 г. величина валюты баланса незначительно снизилась по сравнению с 2009 г. – на 1403 т.р. или 1,2 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обое внимание следует обратить на динамичное уменьшение кредиторской задолженности. В целом за исследуемый период величина кредиторской задолженности возросла на 2612 тыс. руб. или на 41,5 %. Необходимо отметить отсутствие с 2009 г. у ОАО «Суэк-Кузбасс» Энергоуправление просроченной дебиторской и кредиторской задолженности. Это является положительным моментом в деятельности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трех показателей обеспеченности запасов и затрат источниками их формирования позволяет квалифицировать финансовые ситуации по степени их устойчив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данных таблицы 23 можно сказать, что предприятие, за анализируемый период, имеет нормальную независимость финансового состояния, которая гарантирует платежеспособность. Однако налицо зависимость предприятия от заемных источников при формировании запасов.</w:t>
      </w:r>
    </w:p>
    <w:p>
      <w:pPr>
        <w:pStyle w:val="TextBodyIndent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аблицы 24 можем сделать следующие выв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читанные значения коэффициента маневренности за 3 года свидетельствуют о том, что крайне малая часть собственных средств предприятия находится в мобильной форме. Однако данную ситуацию можно объяснить отраслевой принадлежностью пред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концу 2008 года величина долгосрочных заемных источников составила 9498 тыс. руб. или 9,31% величины устойчивых источников финансирования. В 2009 году данный показатель снизился на 1,42 % и составил 7,89 % от величины устойчивых источ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носительная величина реальной стоимости имущества производственного назначения намного превышает предельно допустимый минимум. Поэтому можно сказать, что у предприятия достаточная величина имущества производственного назначения для нормальной производствен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конец 2008 года удельный вес собственных средств в общей сумме источников финансирования составил 85,42 %, в течение следующего года он снизился на 4,79 %. К концу анализируемого периода значение коэффициента автономии достигло уровня 0,8761. На основании этих показателей можно сделать вывод, что финансовая независимость предприятия в анализируемом периоде находилась на очень высоком уровне, т.к. коэффициент автономности намного превышает допустимый минимум в 0,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начения коэффициента соотношения заемных и собственных средств свидетельствуют о том, что в конце 2008 года предприятие привлекало 17,07 коп. заемных средств на каждый рубль собственных средств, вложенных в активы. К концу 2009 года предприятие привлекало 24 коп. заемных средств на каждый рубль собственных средств. На 1.01.2011 года значение показателя составило 14,15 коп. заемных средств на каждый рубль вложенных в активы собственных средств предприят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вывод, что предприятие к концу анализируемого периода в значительной мере зависит от заемных источников при формировании своих оборотных актив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анализируемого периода финансовое положение ОАО «Суэк-Кузбасс» Энергоуправление существенно не меняется и находится на стабильно высоком уровне. Результат полученный в 2010 г. можно обосновать тем, что в ОАО «Суэк-Кузбасс» Энергоуправление начали проводить аналитические работы по определению финансового положения, вследствие этого, значительно увеличилась чистая прибыль, оптимизировались затраты, снизилась кредиторская задолженность. На конец анализируемого периода присутствует лишь один недостаток – низкий уровень собственных оборо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асибо за внимание доклад окончен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0:00Z</dcterms:created>
  <dc:creator>Ната</dc:creator>
  <dc:description/>
  <dc:language>en-US</dc:language>
  <cp:lastModifiedBy>Ната</cp:lastModifiedBy>
  <dcterms:modified xsi:type="dcterms:W3CDTF">2011-06-01T13:15:00Z</dcterms:modified>
  <cp:revision>5</cp:revision>
  <dc:subject/>
  <dc:title>ДОКЛАД</dc:title>
</cp:coreProperties>
</file>