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униципа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….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ие аспекты муниципального управления……………………………………...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ущность и порядок формирования муниципальной собственности……………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 Управление муниципальной собственностью как основа местного самоуправления…………………………………………………………………………………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Нормативное – правовое регулирование деятельности муниципалитетов…….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проблем муниципального управления в России………………………………….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.……………………………………..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.………………………………….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е законодательство позволяет выбирать любую мо</w:t>
        <w:softHyphen/>
        <w:t>дель территориальной, организации местного самоуправления с учетом местных географических, политических, культурных, на</w:t>
        <w:softHyphen/>
        <w:t>циональных, исторических и других особенностей.  В России сформированы территории муниципальных образовании всех воз</w:t>
        <w:softHyphen/>
        <w:t>можных типов: городские и сельские поселения, сельские округа (сельсоветы, волости и т.п.), районы, двухуровневая организация (район и внутрирайонные муниципальные образования, город и внутригородские муниципальные образования). Всего в Россий</w:t>
        <w:softHyphen/>
        <w:t>ской Федерации 12 215 муниципальных образований, в том числе 625 городов, 516 поселков, 153 городских района и округа, 1404 районов, 9314 сельских округов, 203 сельских населенных пункта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ктуальность выбранной темы характеризуется тем, что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бор моделей территориальной организации местного самоуправления в большинстве случаев происходил в процессе взаимодействия региональных и местных политических элит, исходя из соотношения имеющихся ресурсов, интересов сторон. В результате установление территорий муниципальных образований нередко было продиктовано политическими целями без учета не только мнения населения, но и принципа максимально эффективного ис</w:t>
        <w:softHyphen/>
        <w:t>полнения функций, реализуемых на уровне местного самоуправ</w:t>
        <w:softHyphen/>
        <w:t>ления. По различным типам организации местного самоуправле</w:t>
        <w:softHyphen/>
        <w:t>ния на уровне административных районов местное самоуправление сформировано в 6 субъектах Российской Федерации; на уровне административных районов и городов — в 37 субъектах Россий</w:t>
        <w:softHyphen/>
        <w:t>ской Федерации, на уровне административных районов, на уровне городов и сельских округов — в 23 субъектах Российской Федера</w:t>
        <w:softHyphen/>
        <w:t>ции на уровне сельских округов и поселков — в 5 субъектах Рос</w:t>
        <w:softHyphen/>
        <w:t>сийской Федерации, на уровне городских районов и округов — в 2 субъектах Российской Федерации на уровне городов и сельских округов — в 11 субъектах Российской Федерации, в 5 субъектах Федерации территории муниципальных образований не определе</w:t>
        <w:softHyphen/>
        <w:t>ны либо только отдельные территории являются муниципальными образованиями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территории муниципальных образований часто определялись без учета принципов максимально эффективного ис</w:t>
        <w:softHyphen/>
        <w:t>полнения функций, реализуемых местным самоуправлением, и формирования структур местного самоуправления на уровне, мак</w:t>
        <w:softHyphen/>
        <w:t>симально приближенном к населению. В конечном итоге это при</w:t>
        <w:softHyphen/>
        <w:t>вело к тому, что в большинстве субъектов Российской Федерации территориальная организация местного самоуправления не соот</w:t>
        <w:softHyphen/>
        <w:t>ветствует его целям, задачам и функциям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блемами муниципального управления, развития рыночных механизмов в данной сфере занимались Чернышев Л.Н., Конотовский Н.А., Фаерман Е.Ю., Хачатрян СР., Локтионов В.М., Фонтана К.А., Петров И.П., Галямов Ю.Ю., Попов В.К., Шушарин А.Л., Родионов Д.Г., Чвилев Д.В.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Целью написания курсовой работы является раскрытие отдельных аспектов в проблемах муниципального 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сходя из поставленной цели в работе решаются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-  раскрыть </w:t>
      </w:r>
      <w:r>
        <w:rPr>
          <w:rFonts w:cs="Times New Roman" w:ascii="Times New Roman" w:hAnsi="Times New Roman"/>
          <w:sz w:val="24"/>
          <w:szCs w:val="24"/>
        </w:rPr>
        <w:t>теоретические аспекты муниципального упр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анализ проблем муниципального управления в Ро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рекомендации по оптимальной политике государства в области муниципального 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актическая ценность курсовой работы состоит в возможности использования результатов работы в практике управления развитием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ЕОРЕТИЧЕСКИЕ АСПЕКТЫ МУНИЦИПА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 Сущность и порядок формирования муниципальной собствен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исторически определённую общественную форму присвоения материальных благ, прежде всего, средств производств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Желание присваивать и обладать всегда было присуще человеку по своей природе. Поэтому вполне логично будет заявить, что с древнейших времен преступления против собственности составляли немалую часть всех преступных деяний, совершаемых людьми.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являясь гражданско-правовой категорией, подробно урегулировано в гражданском законодательстве. Оно составляет основную юридическую предпосылку и результат нормального имущественного оборота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 (ст.35) и Гражданский кодекс РФ (ст.209), раскрывая содержание права собственности, определяет его как совокупность прав владения, пользования и распоряжения своим имуществом. Собственность в современном обществе является ценностью, которая, безусловно, защищается различными отраслями права. Муниципальное право в данном случае не исключение.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ремени становления российской государственности и вплоть до петровских времен управление государственными имуществами находилось в ведомстве Приказов - органов центрального управления. Реформы Петра Великого, направленные на централизацию и коллегиальность решения вопросов управления Россией, привели к созданию Сената, и в помощь ему, Коллегий, заменивших Приказ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е распоряжения - это юридически обеспеченная возможность определить судьбу вещи путем совершения юридических актов по отношению этой вещ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муниципальной собственности, как и право собственности вообще, является элементом абсолютного правоотношения. Все лица по отношению к муниципальной собственности выступают в качестве обязанных лиц. Их обязанность состоит в том, что они не должны посягать на целостность муниципальной собственности. В свою очередь, собственник может совершать в отношении своего имущества любые действия, которые не противоречат закону и не нарушают права и охраняемые законом интересы других лиц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отчасти присущ властный характер, который выражается в способах ее осуществления. В то же время властное начало муниципальной собственности никак не должно сказываться на реализации права муниципальной собственности в гражданских правоотношени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онах многих субъектов РФ состав муниципальной собственности дополняется такими, например, объектами, как унитарные предприятия, в том числе транспорта, торговли, общественного питания, бытового обслуживания, ремонтно-строительные, жилищно-эксплуатационные, по оказанию ритуальных услуг и содержанию мест захоронения, по утилизации и переработке мусора; ценные бумаги (Московская область); пакеты акций в хозяйственных обществах (Иркутская, Пермская области); объекты инженерной инфраструктуры (Республика Дагестан, Псковская, Костромская области); имущество, приобретенное в результате предпринимательской деятельности предприятиями и организациями, входящими в состав муниципальной собственности (Белгородская, Вологодская, Псковская области). Более детально состав муниципальной собственности определен в уставах муниципальных образов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муниципальной собственности во многом зависит от решения проблемы разграничения собственности между Российской Федерацией, субъектами РФ и муниципальными образованиями. Порядок формирования муниципальной собственности был определен в постановлении Верховного Совета Российской Федерации от 27 декабря 1991 года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№3 к названному постановлению в состав муниципальной собственности подлежали передаче объекты государства, расположенные на территории городских и районных Советов (жилищный и нежилой фонды, жилищно-эксплуатационные и ремонтно-строительные предприятия, объекты инженерной инфраструктуры и т.д.). Это была первая попытка разграничить собственность муниципалитетов и собственности РФ и ее субъектов. В состав муниципальной собственности также передавались объекты, находившиеся в собственности субъектов Российской Федерации и расположенные на территории соответствующих городов. К ним относились предприятия розничной торговли, общественного питания и бытового обслуживания населения; учреждения и объекты здравоохранения, народного образования, культуры и спорта; оптово-складские мощности. Помимо этого в муниципальную собственность должны были быть переданы предприятия розничной торговли, общественного питания и бытового обслуживания, находившиеся в ведении министерств и ведомст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правление муниципальной собственностью как основа местного самоуправл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собственность не является разновидностью государственной собственности. Статья 12 Конституции РФ определяет, что органы местного самоуправления не входят в систему органов государственной власти. Статья 130 п. 1 Конституции гласит, что местное самоуправление обеспечивает владение, пользование и распоряжение муниципальной собственностью. Гражданский кодекс РФ (ст. 215) определяет в качестве субъектов права муниципальной собственности муниципальные образования. То, что собственность принадлежит муниципальным образованиям придает ей публичный характер, так как муниципальное образование представляет собой публично-правовое явле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9 закона «Об общих принципах организации местного самоуправления в РФ» органы местного самоуправления управляют муниципальной собственностью. «Права собственника в отношении имущества, входящего в состав муниципальной собственности, от имени муниципального образования осуществляют органы местного самоуправления, а в случаях, предусмотренных законами субъектов РФ и уставами муниципальных образований, население непосредственно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могут передавать объекты муниципальной собственности во временное или постоянное пользование физическим и юридическим лицам на возмездной или безвозмездной основе, сдавать их в аренду, отчуждать. Если на территории муниципальных образований имеются незадействованные в местном хозяйственном обороте объекты, то они (образования) могут сдавать их в аренду или продавать в целях пополнения доходной части бюдже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ссылке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одводя итог главе первой, можно сделать следующие выводы в отношении специфики управления муниципальной собственностью в Ро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муниципальная собственность принадлежит всему населению муниципального образования и служит удовлетворению его основных жизненных потребностей. Следовательно, необходимо ограничить возможность совершения органами местного самоуправления действий, влекущих банкротство муниципальных образов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органы местного самоуправления являются не только субъектом хозяйствования, но и субъектом властных отношений. А это дает возможность органам местного самоуправления право принимать общеобязательные на территории муниципального образования решения, в том числе и такие, которые могут создать муниципальным предприятиям и организациям льготные условия деятельности по отношению к другим субъектам рыночных отноше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ормативное – правовое регулирование деятельности муниципалите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«муниципалитет» произошло от лати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municipium</w:t>
      </w:r>
      <w:r>
        <w:rPr>
          <w:rFonts w:cs="Times New Roman" w:ascii="Times New Roman" w:hAnsi="Times New Roman"/>
          <w:sz w:val="24"/>
          <w:szCs w:val="24"/>
        </w:rPr>
        <w:t>, так в эпоху римской республики назывались города, пользовав</w:t>
        <w:softHyphen/>
        <w:t>шиеся правами самоуправления. В настоящее время муниципали</w:t>
        <w:softHyphen/>
        <w:t xml:space="preserve">тет — это избираемое городское или сельское самоуправле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м самоуправлением называется организация власти на местах, предполагающая самостоятельное решение населением во</w:t>
        <w:softHyphen/>
        <w:t>просов местного характера и управление муниципальной собст</w:t>
        <w:softHyphen/>
        <w:t xml:space="preserve">венностью. Местное самоуправление осуществляется гражданами путем различных форм прямого волеизъявления, а также через выборные и другие органы местной в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ношения, возникающие в процессе организации и дейст</w:t>
        <w:softHyphen/>
        <w:t>вие местных органов управления, регулируются муниципальным правом. Понятие муниципального права Российской Федерации характеризует вполне самостоятельное правовое образование в системе права, хотя и не относиться к числу его основных отрас</w:t>
        <w:softHyphen/>
        <w:t xml:space="preserve">лей. Поэтому муниципальное право можно определить как право местного самоуправления. В частности к муниципальному праву относи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населением организационных форм самоуправления, его структуры, формирования соответствующих орган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, хозяйством, формированием и исполнением местного бюджет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органами местного самоуправления отдель</w:t>
        <w:softHyphen/>
        <w:t xml:space="preserve">ных государственных полномочий, переданных им в соответствии с законодательными и правовыми актами федеральных органов власти и органов власти субъектов федерац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рганами местного самоуправления конституци</w:t>
        <w:softHyphen/>
        <w:t>онного права на судебную защиту, на компенсацию расходов, воз</w:t>
        <w:softHyphen/>
        <w:t>никающих в связи с возложением на них дополнительных расхо</w:t>
        <w:softHyphen/>
        <w:t>дов, а также в связи с неправомерными действиями органов госу</w:t>
        <w:softHyphen/>
        <w:t xml:space="preserve">дарственной в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становления местного самоуправления в Российской Федерации считается принятие Конституции Российской Федера</w:t>
        <w:softHyphen/>
        <w:t>ции 12 декабря 1993 года, признавшей местное самоуправление одной из основ конституционного строя и установившей принци</w:t>
        <w:softHyphen/>
        <w:t>пиальные положения о местном самоуправлении, соответствующие сложившимся общемировым традициям и Европейской Хартии ме</w:t>
        <w:softHyphen/>
        <w:t xml:space="preserve">стного самоуправления, ратифицированной Россией в 1999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 местное самоуправление самостоятельно в пределах своих полномочий. Государством гарантируется организационная обособленность орга</w:t>
        <w:softHyphen/>
        <w:t>нов муниципальной власти, признается и защищается муници</w:t>
        <w:softHyphen/>
        <w:t>пальная собственность. Участие граждан в осуществлении местно</w:t>
        <w:softHyphen/>
        <w:t>го самоуправления гарантируется конституционными правами из</w:t>
        <w:softHyphen/>
        <w:t>бирать и быть избранными в органы местного самоуправления, на</w:t>
        <w:softHyphen/>
        <w:t xml:space="preserve">правлять индивидуальные и коллективные обращения в органы местного самоуправления, обжаловать в суде решения и действия органов местного самоуправления, самостоятельно решать вопросы местного значения, самостоятельно определять структуру органов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и Российской Федерации перечислены важней</w:t>
        <w:softHyphen/>
        <w:t>шие вопросы местного значения: управление муниципальной соб</w:t>
        <w:softHyphen/>
        <w:t xml:space="preserve">ственностью, формирование, утверждение и исполнение местных бюджетов, установление местных налогов и сборов, осуществление охраны общественного поряд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ссылке.</w:t>
        </w:r>
      </w:hyperlink>
      <w:r>
        <w:rPr>
          <w:rFonts w:cs="Times New Roman" w:ascii="Times New Roman" w:hAnsi="Times New Roman"/>
          <w:sz w:val="24"/>
          <w:szCs w:val="24"/>
        </w:rPr>
        <w:t>Для эффективной работы каждый из уровней власти должен иметь четкое представление о круге своих полномочий и соответ</w:t>
        <w:softHyphen/>
        <w:t>ствующих им обязанностях, ответственности за состояние дел в той или иной области. Тем самым обеспечивается разграничение полномочий между всеми уровнями территориального управления в государстве. Вместе с тем, жестко закреплять за органами мест</w:t>
        <w:softHyphen/>
        <w:t>ного самоуправления определенный фиксированный объем полно</w:t>
        <w:softHyphen/>
        <w:t>мочий нецелесообразно. Муниципальные образования имеют су</w:t>
        <w:softHyphen/>
        <w:t>щественные различия по экономическому потенциалу, инфра</w:t>
        <w:softHyphen/>
        <w:t>структуре, кадрам, поэтому объем полномочий по решению вопро</w:t>
        <w:softHyphen/>
        <w:t>сов местного значения, который могут взять на себя те или иные органы местного самоуправления, всегда будет различным. При определении компетенции каждого муниципального образования необходимо обязательно учитывать местные усло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НАЛИЗ ПРОБЛЕМ МУНИЦИПАЛЬНОГО УПРАВЛЕНИЯ В РОСС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большинства субъектов Российской Федера</w:t>
        <w:softHyphen/>
        <w:t>ции проведены муниципальные выборы и местное самоуправление осуществляется в формах, в основном соответствующих требова</w:t>
        <w:softHyphen/>
        <w:t>ниям Конституции Российской Федерации и федерального зако</w:t>
        <w:softHyphen/>
        <w:t>нодательства. Однако формирование полноценных органов мест</w:t>
        <w:softHyphen/>
        <w:t>ного самоуправления все еще не завершено. В Российской Феде</w:t>
        <w:softHyphen/>
        <w:t>рации существуют территории, население которых не реализовало свое конституционное право избирать и быть избранным в органы местного самоуправления. В ряде случаев органы местного само</w:t>
        <w:softHyphen/>
        <w:t>управления не имеют возможности осуществлять свои конституци</w:t>
        <w:softHyphen/>
        <w:t>онные полномочия, в частности, по формированию, утверждению и исполнению местных бюджетов, установлению местных налогов и сборов, управлению муниципальной собственностью. Это не только ущемляет права граждан на участие в местном самоуправ</w:t>
        <w:softHyphen/>
        <w:t>лении, но и значительно затрудняет управление местной экономи</w:t>
        <w:softHyphen/>
        <w:t>кой. Так, в городских, сельских поселениях и на иных территори</w:t>
        <w:softHyphen/>
        <w:t>ях, где отсутствуют органы местного самоуправления, не могут со</w:t>
        <w:softHyphen/>
        <w:t>бираться местные налоги и сборы, поскольку правом устанавли</w:t>
        <w:softHyphen/>
        <w:t>вать их обладают только представительные органы местного само</w:t>
        <w:softHyphen/>
        <w:t xml:space="preserve">управ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тношении определения структуры органов местного самоуправления граждане России обладают полной самостоятельно</w:t>
        <w:softHyphen/>
        <w:t>стью при условии обязательного выполнения законодательно ус</w:t>
        <w:softHyphen/>
        <w:t>тановленного условия о наличии выборных органов. В целом, в основе существующих на территории страны структур органов ме</w:t>
        <w:softHyphen/>
        <w:t>стного самоуправления лежат известные, исторически сложившие</w:t>
        <w:softHyphen/>
        <w:t>ся в мире модели, хотя, конечно, внутренние структуры местных администраций могут иметь индивидуальные различия. В основ</w:t>
        <w:softHyphen/>
        <w:t>ном главы муниципальных образований избираются населением соответствующих территорий. В 1/3 муниципальных образований главы избраны из состава представительных органов. В отдельных муниципальных образованиях главы местной администрации на</w:t>
        <w:softHyphen/>
        <w:t xml:space="preserve">няты на контрактной осно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ссылке.</w:t>
        </w:r>
      </w:hyperlink>
      <w:r>
        <w:rPr>
          <w:rFonts w:cs="Times New Roman" w:ascii="Times New Roman" w:hAnsi="Times New Roman"/>
          <w:sz w:val="24"/>
          <w:szCs w:val="24"/>
        </w:rPr>
        <w:t> Органы местного самоуправления вправе осуществлять самостоятельное управление местными финансами, муниципальной собственностью, заниматься практически всеми видами финансово-хозяйственной деятельности с некоторыми ограничениями, обу</w:t>
        <w:softHyphen/>
        <w:t xml:space="preserve">словленными необходимостью снижения рисков нанесений ущерба или утраты части муниципальной собственности, а также угрозой монополизации определенных секторов местного рын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едует отметить, что, несмотря на декларированную законодательством бюджетную самостоятельность органов местного самоуправления, уровень собственных и закрепленных на постоян</w:t>
        <w:softHyphen/>
        <w:t>ной или долговременной основе доходов очень мал. Система меж</w:t>
        <w:softHyphen/>
        <w:t>бюджетных отношений не отлажена, отсутствует единая методиче</w:t>
        <w:softHyphen/>
        <w:t>ская основа для выравнивания бюджетной обеспеченности муни</w:t>
        <w:softHyphen/>
        <w:t>ципальных образований. Это происходит на фоне общего тяжело</w:t>
        <w:softHyphen/>
        <w:t>го финансового состояния и дефицитности бюджетов всех уровней. Число муниципальных образований — бюджетных «доноров» очень невелико. В результате органы местного самоуправления не всегда имеют достаточный объем ресурсов для обеспечения нор</w:t>
        <w:softHyphen/>
        <w:t>мальной жизнедеятельности населения, возможности прогнозиро</w:t>
        <w:softHyphen/>
        <w:t>вания и планирования. Отсутствие средств, необходимых для осуществления органами местного самоуправления отдельных государственных полномочий, а также для реализации решений ор</w:t>
        <w:softHyphen/>
        <w:t xml:space="preserve">ганов государственной власти, приводит либо к отказу органов местного самоуправления от реализации этих полномочий, либо к их реализации за счет собственных средств, что приводит к еще большему ухудшению финансового положения муниципальных образ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ьно следует отметить проблему повышения эффективно</w:t>
        <w:softHyphen/>
        <w:t>сти управления муниципальным хозяйством. В большинстве му</w:t>
        <w:softHyphen/>
        <w:t>ниципальных образований не применяется или применяется фор</w:t>
        <w:softHyphen/>
        <w:t xml:space="preserve">мально система муниципального заказа, которая при грамотном подходе позволяет экономить значительные средства. Практический опыт внедрения системы муниципального заказа в различных регионах России показал, что достигаемая экономия средств в среднем составляет 20—30%, а в отдельных случаях доходит до 40%. Объекты муниципальной собственности часто используются не по назначению либо с малой отдачей. Структуры управления муниципальным хозяйством преимущественно не оптимизированы и их функционирование практически не регламентирова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 приведенного анализа становления местного самоуправле</w:t>
        <w:softHyphen/>
        <w:t>ния в России можно сделать вывод, что с формально-правовой точки зрения в настоящее время серьезных препятствий для реа</w:t>
        <w:softHyphen/>
        <w:t xml:space="preserve">лизации местной властью своих функций нет. Более того, уже сформированы все необходимые структуры и институты. Однако на практике местное самоуправление работает малоэффективно и недостаточно востребовано государством. Основными причинами этого являю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целостной системы государственного территори</w:t>
        <w:softHyphen/>
        <w:t xml:space="preserve">ального управ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очность в определении компетенции уровней власт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е понимание сущности местной власти и ее возможносте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усилению местной власти со стороны региональных элит в связи с конкуренцией при распределении ре</w:t>
        <w:softHyphen/>
        <w:t xml:space="preserve">сурсов и полномоч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сть экономической и финансовой базы муниципальных образов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гласованность и недостаточная проработанность законодательств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ая подготовленность кадр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й уровень научно-методического и информа</w:t>
        <w:softHyphen/>
        <w:t xml:space="preserve">ционного обеспеч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 рациональная территориальная организац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птимальные структуры органов управ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работанность и неэффективность механизмов контро</w:t>
        <w:softHyphen/>
        <w:t>ля за деятельностью местного самоуправления как со стороны го</w:t>
        <w:softHyphen/>
        <w:t xml:space="preserve">сударства, так и со стороны насе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ктивные проблемы местного самоуправления нередко усугубляются субъективными факторами, в частности, неумением или нежеланием соответствующих должностных лиц вырабатывать согласованные решения, направленные на взаимодействие федераль</w:t>
        <w:softHyphen/>
        <w:t xml:space="preserve">ных, региональных и муниципальных органов власти в интересах насе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сли некоторые из вышеперечисленных причин могут быть устранены в достаточно короткий срок путем принятия и реализа</w:t>
        <w:softHyphen/>
        <w:t>ции политических решений, облеченных в форму закона, устране</w:t>
        <w:softHyphen/>
        <w:t>ние других, в силу объективных обстоятельств, потребует дли</w:t>
        <w:softHyphen/>
        <w:t xml:space="preserve">тельного времени. Долгосрочные причины могут быть устранены только в результате целенаправленной просветительской работы среди населения, создания научной школы, подготовки кадр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устранения субъективных, краткосрочных причин требу</w:t>
        <w:softHyphen/>
        <w:t>ется устранить неясности в определении компетенции местного са</w:t>
        <w:softHyphen/>
        <w:t>моуправления, закрепить соответствующими нормативными акта</w:t>
        <w:softHyphen/>
        <w:t>ми многоуровневую систему территориальной организации мест</w:t>
        <w:softHyphen/>
        <w:t xml:space="preserve">ной власти, а также определить компетенцию каждого уров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ссылке.</w:t>
        </w:r>
      </w:hyperlink>
      <w:r>
        <w:rPr>
          <w:rFonts w:cs="Times New Roman" w:ascii="Times New Roman" w:hAnsi="Times New Roman"/>
          <w:sz w:val="24"/>
          <w:szCs w:val="24"/>
        </w:rPr>
        <w:t>— усилить публичный контроль за деятельностью местного самоуправления, повысив роль представительных органов и раз</w:t>
        <w:softHyphen/>
        <w:t>работав конкретные механизмы реализации ответственности мест</w:t>
        <w:softHyphen/>
        <w:t xml:space="preserve">ной власти перед население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озможность формирования бюджетов более высо</w:t>
        <w:softHyphen/>
        <w:t>ких территориальных уровней управления (районов; администра</w:t>
        <w:softHyphen/>
        <w:t>тивно-территориальных образований) за счет целевых отчислений из бюджетов нижестоящего уровня на решение совместных задач муниципалитетов, а также за счет целевых средств, выделяемых из федерального и региональных бюджетов на исполнение госу</w:t>
        <w:softHyphen/>
        <w:t>дарственных полномоч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ы хорошо зарекомендовали себя в зарубежной практике. Отдельные элементы уже используются в России, но, по мнению специалистов, только их комплексное и широкое распространение может дать заметный эффект. Реализация должна осно</w:t>
        <w:softHyphen/>
        <w:t>вываться на федеральном правовом регулировании, так как связа</w:t>
        <w:softHyphen/>
        <w:t>на с решением задач укрепления государственности, создания ус</w:t>
        <w:softHyphen/>
        <w:t>ловий для долгосрочного экономического роста. Как показала практика, перенос центра управления реформ местного само</w:t>
        <w:softHyphen/>
        <w:t xml:space="preserve">управления в регионы приводит к неуправляемости процесс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мотря на годы реформ, множество проблем, накопленных в</w:t>
        <w:br/>
        <w:t>сфере муниципального хозяйства, остались нерешенными. К их</w:t>
        <w:br/>
        <w:t>числу можно отне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конкуренции в сфере управления муниципальным хозяйств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отсутствует конкуренция на рынке подрядных орга</w:t>
        <w:softHyphen/>
        <w:t>низаций, осуществляющих работы по обслуживанию жилья и придомовой территор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яющаяся с каждым годом система недофинансирования предприятий и организаций, занятых жилищно-коммунальным обслужи</w:t>
        <w:softHyphen/>
        <w:t>ванием насел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состояния жилого фонда и инженерных коммуника</w:t>
        <w:softHyphen/>
        <w:t>ций в большинстве город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щееся сокращение платежеспособного спроса населе</w:t>
        <w:softHyphen/>
        <w:t>ния за счет опережающего роста цен и тарифов по сравнению с изменени</w:t>
        <w:softHyphen/>
        <w:t>ем официальных доход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собенностям системы управления развитием рынка</w:t>
        <w:br/>
        <w:t>жилищно-коммунальных услуг в России относя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централизации управления развитием рынка жи</w:t>
        <w:softHyphen/>
        <w:t>лищно-коммунальных услуг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сокая активность местных властей в подготовке и реализа</w:t>
        <w:softHyphen/>
        <w:t>ции собственных программ развития рынка муниципальных услуг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авновешенная система межбюджетных взаимоотно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опыт большинства стран с рыночной экономикой</w:t>
        <w:br/>
        <w:t>эффект в управлении социально-экономическим развитием может быть</w:t>
        <w:br/>
        <w:t>достигнут только при консолидации усилий всего сообщества. И связано</w:t>
        <w:br/>
        <w:t>это не столько с содействием в проведении реформ «сверху», сколько с</w:t>
        <w:br/>
        <w:t>формированием собственных стратегий развития региона, города, крупных предприятий, скоординированных по целям и ресурсам. В связи с этим в работе обосновывается необходимость повышения роли и соответственно финансово-экономического обеспечения регионального и в первую оче</w:t>
        <w:softHyphen/>
        <w:t>редь местного уровня управ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.-СПб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Ф в двух частях.-СПб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й кодекс РФ.-М.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й кодекс РФ в двух частях.-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щих принципах организации местного самоуправления в Российской Федерации» от 28 августа 1995 года с изменениями и дополнениями, внесенными Федеральными законами от 22.04 1996 № 38-ФЗ и от 26.11 1996. № 141-ФЗ.// Собрание законодательства Российской Федерации. 1995 № 35, ст. 3506; 1996 № 17, ст. 19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 июля 1997 года № 123-ФЗ «О приватизации государственного имущества и об основах приватизации муниципального имущества в Российской Федерации».// Собрание законодательства РФ.-1997.-№30.-Ст.35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 местном самоуправлении в РФ» 1991 г.// Ведомости съезда народ. деп. РСФСР и Верховного Совета РСФСР.-1991.-№2.-Ст.1010; 1992.№ 46. Ст.2618; 1993. № 21. Ст.7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ерховного Совета Российской Федерации от 27 декабря 1991 года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.// Ведомости съезда нар.деп. РСФСР и Верховного Совета РСФСР.-1992.-№ 3.-С.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ая Хартия местного самоуправления.// СЗ РФ. 2004. № 15. Ст. 1695; 2005. № 36. Ст. 44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рбеков А.Местное самоуправление в системе публичной власти. Гарантии прав и проблема ответственности //Право и Жизнь.-2005.- №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 Б. Системный курс экономической теории. — СПб.: Лениздат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мица Е.Г., Тертышный А.Т. Местное самоуправление: история и современность.-Екатеринбург: Изд-во Уральск.гос. ун-та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енький В. Методика определения цены земли и планирования устойчивого землепользования. //Вопросы экономики.- 2005.-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 В. Местное самоуправление. Учебное и научно-практическое пособие.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ев В. В обход закона делят власть на нижнем этаже//Российская Федерация сегодня. 2007.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право. Часть 1 /под редакцией Ю.К.Толстого и А.П.Сергеева, СПб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юшин Е.И. О праве муниципальной собственности //Журнал российского права.-2007.-№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кол Т. Политика в области владения муниципальной землей и другой недвижимостью.//Материалы конференции Общероссийской общественной организации «Муниципальная академия» (21 октября 1999 г., Москва) и круглого стола «Местное самоуправление в России», проведенного в рамках специализированной выставки-конференции «Управление–99» (22 октября 1999 г., Моск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ин И.С., Мосунов Ю.Г. Голубь М.В., Крюков В.В. О методологии ценообразования на объекты государственной и муниципальной собственности //Недвижимость и инвестиции. Правовое регулирование.-2006.-№ 1(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овидов В.Д. Инвестор в России: что делать? — М.: ММВБ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управления в зарубежных странах: Сравнительное исследование.-М.:ИНИОН РАН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 сегодня. 2006.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местного самоуправления. М.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ханов Е.А. Лекции о праве собственности.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иков В.В. Современная государственная система охраны собственности в России. -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ческий Словарь (в трёх томах). М., 1953. Т. 3, с. 244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20"/>
          <w:szCs w:val="20"/>
        </w:rPr>
        <w:t xml:space="preserve">Энциклопедический Словарь (в трёх томах). М., 2005. Т. 3, с. 244. 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домости съезда нар.деп. РСФСР и Верх.Совета РСФСР.-1992.-№ 3.-С.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Часть 2 статьи 29 Федерального Закона «Об общих принципах организации местного самоуправления В Российской Федерации» от 28 августа 1995 года с изменениями и дополнениями, внесенными Федеральными законами от 22.04 1996 № 38-ФЗ и от 26.11 1996. № 141-ФЗ. Собрание законодательства Российской Федерации. 1995 № 35, ст. 3506; 1996 № 17, ст. 19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сильев В. Местное самоуправление. Учебное и научно-практическое пособие. М., 20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3123/3123" TargetMode="External"/><Relationship Id="rId3" Type="http://schemas.openxmlformats.org/officeDocument/2006/relationships/hyperlink" Target="http://www.diplomrus.ru/raboti/3123/3123" TargetMode="External"/><Relationship Id="rId4" Type="http://schemas.openxmlformats.org/officeDocument/2006/relationships/hyperlink" Target="http://www.diplomrus.ru/raboti/3123/3123" TargetMode="External"/><Relationship Id="rId5" Type="http://schemas.openxmlformats.org/officeDocument/2006/relationships/hyperlink" Target="http://www.diplomrus.ru/raboti/3123/3123" TargetMode="External"/><Relationship Id="rId6" Type="http://schemas.openxmlformats.org/officeDocument/2006/relationships/hyperlink" Target="http://www.diplomrus.ru/raboti/3123/31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28:00Z</dcterms:created>
  <dc:creator>Павел</dc:creator>
  <dc:description/>
  <dc:language>en-US</dc:language>
  <cp:lastModifiedBy>Павел</cp:lastModifiedBy>
  <dcterms:modified xsi:type="dcterms:W3CDTF">2010-04-09T17:30:00Z</dcterms:modified>
  <cp:revision>4</cp:revision>
  <dc:subject/>
  <dc:title/>
</cp:coreProperties>
</file>